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" w:hanging="0"/>
        <w:jc w:val="both"/>
        <w:rPr/>
      </w:pPr>
      <w:r>
        <w:rPr>
          <w:rFonts w:cs="Arial"/>
          <w:szCs w:val="22"/>
        </w:rPr>
        <w:t xml:space="preserve">A Közgyűlés a helyiségbérlet szabályairól szóló, 17/2006.(V.25.) számú önkormányzati rendelet 2.§ (2) bekezdésében foglaltak szerint az Önkormányzati tulajdonú, </w:t>
      </w:r>
      <w:r>
        <w:rPr>
          <w:rFonts w:cs="Arial"/>
          <w:b/>
          <w:szCs w:val="22"/>
        </w:rPr>
        <w:t>Király u. 12/A. szám alatt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üzlethelyiség bérlőjévé – 2012. március 1. napjától – a Szombathelyi Távhőszolgáltató Kft-t jelöli ki </w:t>
      </w:r>
      <w:r>
        <w:rPr>
          <w:rFonts w:cs="Arial"/>
          <w:szCs w:val="22"/>
        </w:rPr>
        <w:t>az alábbi feltételekk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érlő a helyiséget kizárólag ügyfélszolgálati iroda működtetésére használhatja 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az önkormányzat a bérleti díjat 2012. április 1-jétől kezdődő hatállyal minden évben megváltoztathatja, a bérlő az inflációnál nem magasabb mértékű emelés ellen nem emelhet kifogás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a helyiségre vonatkozóan fizetendő bérleti díj: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 xml:space="preserve"> </w:t>
        <w:br/>
        <w:t xml:space="preserve"> A Közgyűlés a Szombathelyi Távhőszolgáltató Kft. által – a Király u. 12/A. szám alatti helyiségre vonatkozóan - fizetendő bérleti díj összegét  a 2012. február 15. napjáig hatályban volt bérleti szerződés alapján fizetett bérleti díj összegéhez (2239,-Ft/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/hó+ÁFA) képest a szakértői vélemény alapján 2.200,- Ft/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/hó+ÁFA összegben határozza meg.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(</w:t>
      </w:r>
      <w:r>
        <w:rPr>
          <w:rFonts w:cs="Arial"/>
          <w:szCs w:val="22"/>
          <w:u w:val="single"/>
        </w:rPr>
        <w:t>végrehajtás előkészítéséért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 xml:space="preserve">Határidő: </w:t>
      </w:r>
      <w:r>
        <w:rPr>
          <w:rFonts w:cs="Arial"/>
          <w:szCs w:val="22"/>
        </w:rPr>
        <w:t xml:space="preserve">  azonnal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sumeghy.veronika</dc:creator>
  <dc:description/>
  <dc:language>en-US</dc:language>
  <cp:lastModifiedBy>sumeghy.veronika</cp:lastModifiedBy>
  <dcterms:modified xsi:type="dcterms:W3CDTF">2012-03-05T07:48:00Z</dcterms:modified>
  <cp:revision>1</cp:revision>
  <dc:subject/>
  <dc:title>60/2012</dc:title>
</cp:coreProperties>
</file>