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/>
        </w:rPr>
        <w:t>támogatja</w:t>
      </w:r>
      <w:r>
        <w:rPr>
          <w:rFonts w:cs="Arial"/>
        </w:rPr>
        <w:t xml:space="preserve">, hogy a Szombathelyi Parkfenntartási és Temetkezési Kft. átmeneti likviditási problémáinak áthidalására 20.000.000,- Ft összeg erejéig folyószámlahitelt vegyen igénybe – Szombathely Megyei Jogú Város Önkormányzata készfizető kezességvállalásával – a Raiffeisen Bank Zrt-től a mellékelt hitelígérvényben megfogalmazottaknak megfelelően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/a végrehajtásért: Kiss Dávid a Szombathelyi Parkfenntartási és Temetkezési Kft. ügyvezető igazgatója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végrehajtás ellenőrzéséért: Lakézi Gábor, a Városüzemeltetési Osztály 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sumeghy.veronika</dc:creator>
  <dc:description/>
  <dc:language>en-US</dc:language>
  <cp:lastModifiedBy>sumeghy.veronika</cp:lastModifiedBy>
  <dcterms:modified xsi:type="dcterms:W3CDTF">2012-03-05T07:48:00Z</dcterms:modified>
  <cp:revision>1</cp:revision>
  <dc:subject/>
  <dc:title>59/2012</dc:title>
</cp:coreProperties>
</file>