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JEKT ADATLAP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rojekt címe: </w:t>
      </w:r>
      <w:r>
        <w:rPr>
          <w:rFonts w:cs="Times New Roman" w:ascii="Times New Roman" w:hAnsi="Times New Roman"/>
          <w:b/>
          <w:bCs/>
          <w:i/>
          <w:iCs/>
        </w:rPr>
        <w:t>Történelmi-régészeti városrész III. ütem – Történelmi sétaút kialakítása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gazd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ombathely MJV Önkormányzat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célj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Szombathely város egyedi adottsága a történelmi múltjában rejlik. Fontos gazdasági tényező is lehet az erre épülő történelmi turizmus fejlesztése, a turisztikai szezon idejének és programoknak bővítése, helyszíneinek infrastrukturális fejlesztése, ezáltal a kulturális szolgáltatások állandóan kimagasló színvonalának biztosítása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A gazdasági szerkezetváltás, a szolgáltatási szféra és az idegenforgalom fejlődésének ösztönzése céljából Szombathely egy olyan </w:t>
            </w:r>
            <w:r>
              <w:rPr>
                <w:szCs w:val="22"/>
              </w:rPr>
              <w:t>régi-új historikus (Történelmi-régészeti) városrész kialakítását</w:t>
            </w:r>
            <w:r>
              <w:rPr>
                <w:szCs w:val="24"/>
              </w:rPr>
              <w:t xml:space="preserve"> kezdte meg a belvárosban, amely </w:t>
            </w:r>
            <w:r>
              <w:rPr>
                <w:szCs w:val="22"/>
              </w:rPr>
              <w:t>amellett, hogy bemutatná a város értékeit, kulturális és idegenforgalmi központ is lehetne</w:t>
            </w:r>
            <w:r>
              <w:rPr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i/>
              </w:rPr>
              <w:t xml:space="preserve">Történelmi-régészeti városrész </w:t>
            </w:r>
            <w:r>
              <w:rPr>
                <w:rFonts w:cs="Times New Roman" w:ascii="Times New Roman" w:hAnsi="Times New Roman"/>
              </w:rPr>
              <w:t>három fontos egységet foglal magába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</w:t>
            </w:r>
            <w:r>
              <w:rPr>
                <w:rFonts w:cs="Times New Roman" w:ascii="Times New Roman" w:hAnsi="Times New Roman"/>
                <w:i/>
              </w:rPr>
              <w:t>Ferences-kerti Történelmi Témaparkot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</w:t>
            </w:r>
            <w:r>
              <w:rPr>
                <w:rFonts w:cs="Times New Roman" w:ascii="Times New Roman" w:hAnsi="Times New Roman"/>
                <w:i/>
              </w:rPr>
              <w:t>Iseumo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valamint a két terület közt elhelyezkedő Aréna utca-Zrínyi Ilona utca-Rákóczi F. utca-Thököly u. által határolt tömböt (</w:t>
            </w:r>
            <w:r>
              <w:rPr>
                <w:rFonts w:cs="Times New Roman" w:ascii="Times New Roman" w:hAnsi="Times New Roman"/>
                <w:i/>
                <w:iCs/>
              </w:rPr>
              <w:t>Történelmi sétaút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A projekt I. ütemének megvalósítása (a Ferences kerti Történelmi témapark kialakítása és az Aréna u. 8. száma alatti volt Batthyányi Serház felújítása) 2006 őszére befejeződött. Jelen projekt célja a Történelmi-régészeti városrész III. ütemének megvalósítása, a </w:t>
            </w:r>
            <w:r>
              <w:rPr>
                <w:b/>
                <w:bCs/>
                <w:szCs w:val="24"/>
              </w:rPr>
              <w:t>Történelmi sétaút kialakítása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A Ferences-kert és az Iseum Szombathely belvárosának déli részén helyezkedik el, de nem képezi szerves részét a város szövetének. A területek fejlesztésével olyan gazdasági potenciált lehetne mozgósítani, amely a kereskedelmi-szolgáltató tevékenységek, és ennek kapcsán a munkahelyteremtés ösztönzésében is jelentős szerepet játszh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A Ferences kertet és az Iseumot összekötő Történelmi sétaút kialakítása a belváros részben elhanyagolt területének teljes rehabilitációját célozza meg. A különböző, kereskedelmi-szolgáltatási, idegenforgalmat kiszolgáló egységek elhelyezésére alkalmas épületek megépítésével és – vállalkozók bevonásával való – üzemeltetésével a belváros új színfolttal gazdagodhat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alapvető feltétele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projekt megvalósítására 2007-13 között a Nyugat-Dunántúli Regionális Operatív Program 3.1. (Városközpontok érték-őrző megújítása) prioritásából lehet támogatást nyern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tömbön belül tervezett történelmi sétaút esetében csak a 6475. és a 6477. helyrajzi számú ingatlan nem önkormányzati tulajdon. A tervezett fejlesztések megvalósításához az alábbi alternatívák merültek fel: az ingatlan megvásárlása (a 6475. helyrajzi szám esetében), vagy cseréje (a 6477. helyrajzi számnál), illetve a tulajdonosok által megvalósítandó beruházások. A jelenlegi tulajdonosokkal eddig folytatott megbeszélések alapján kiderült, hogy az együttműködési szándék biztosított.</w:t>
            </w:r>
            <w:r>
              <w:rPr>
                <w:rFonts w:cs="Times New Roman" w:ascii="Times New Roman" w:hAnsi="Times New Roman"/>
                <w:szCs w:val="22"/>
              </w:rPr>
              <w:t xml:space="preserve"> A projekt megvalósításának előfeltétele, hogy az érintett két telek tulajdonosi viszonyai rendeződjene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Ezt követően kerülhet sor az építési telkek kialakítására és Földhivatali bejegyzésér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Fontos, hogy a régészeti feltárás az építési tervek készítésével párhuzamosan történjen, hogy turisztikai szempontból kiemelkedő jelentőségű lelet esetén, lehetőség nyíljon üveggel fedett, közterületi kiállítótér kialakításár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 Sétaút tervezett épületei közül jelenleg 2 rendelkezik építési engedélyezési tervvel és jogerős engedélyező határozattal. A további 5 épület 2006 őszén elvi építési engedélyt kapott. A telekalakításokat követően szükséges az 5 elvi építési engedéllyel rendelkező épület engedélyezési terveinek elkészítése és engedélyezésre való benyújtás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z engedélyező határozatok jogerőre emelkedését követően a tervezett 7 új épület kiviteli terveit el kell készíttetni.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jekt leírása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i Szombathely az ókori Savaria településszerkezetét csak részben őrizte meg, ezért szerencsés a Történelmi témaparkot és az Iseumot „összekötni”, ezzel is érzékeltetve az egykori város településszerkezetét.</w:t>
            </w:r>
          </w:p>
          <w:p>
            <w:pPr>
              <w:pStyle w:val="TextBody"/>
              <w:rPr/>
            </w:pPr>
            <w:r>
              <w:rPr/>
              <w:t xml:space="preserve">A Történelmi témaparkot és az Iseumot elválasztó, a Rákóczi Ferenc–Thököly Imre–Aréna–Zrínyi Ilona utcák által határolt, aránylag nagy belső szabad területeket tartalmazó tömbbelső feltárása hatalmas lehetőségeket rejt magában, lehetőséget biztosít az új, </w:t>
            </w:r>
            <w:r>
              <w:rPr>
                <w:b/>
                <w:bCs/>
              </w:rPr>
              <w:t>Történelmi sétaút</w:t>
            </w:r>
            <w:r>
              <w:rPr/>
              <w:t xml:space="preserve"> kialakítására. Sétálóutcává alakítása biztosíthatja az Iseum és a Ferences kert összeköttetését, új, hangulatos városrész kialakítását. Ez annál is inkább indokolt, mivel az itt található műemlékek mindenképpen felújításra, rekonstrukcióra szorulna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Történelmi sétaút építészeti meghatározására egy építészeti tervpályázat keretében került sor 2006 második negyedévében.</w:t>
            </w:r>
          </w:p>
          <w:p>
            <w:pPr>
              <w:pStyle w:val="TextBodyIndent"/>
              <w:spacing w:before="0" w:after="120"/>
              <w:ind w:hanging="0"/>
              <w:rPr/>
            </w:pPr>
            <w:r>
              <w:rPr/>
              <w:t>A tervezési területen a tervpályázat keretében a tömb-belsőben kelet-nyugati irányban vezető, az Iseumot a Ferences-kerttel összekötő, Szombathelyre jellemző történelmi hangulatot idéző gyalogos út került kialakításra, amelyet két oldalról (északról és délről) új épületek sora övez. A Sétaút térfalainak kialakításánál a tervezők arra törekedtek, hogy a települési szövet léptékéhez illeszkedő, a gyalogos forgalom számára kellemes, középkori történelmi hangulatot idéző épülettömegeket, homlokzati motívumokat felhasználó, térfalakkal jól határolt terület jöjjön létre.  Az épületekbe elsősorban olyan funkciók kerülnek, amelyek javítják a belváros kereskedelmi, szolgáltató, vendéglátó és kulturális ellátottságának színvonalát, figyelembe véve a Történelmi-régészeti városrész egészét és kialakításának célját. Kialakításra kerül továbbá egy új parkolóház i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 területen két történeti épület kapcsolódik a programba: a volt Batthyányi Serház az Aréna utca 8. szám alatt (felújítása 2006 őszén befejeződött) és a magtár épülete. A vasudvar megnyitásával a Külsikátoron keresztül megteremthető a sétány közvetlen kapcsolata a Fő térrel. A sétaút nyugati kijárata az Isis-irodaház és a Zeneiskola közötti úton történik, amely közvetlenül kapcsolható az Iseumhoz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 történelmi sétaút, és az arra tervezett épületek kialakítását a pályázat bevonásával kívánja az Önkormányzat megvalósítani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A kialakítandó új terület jellemző adatai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endő út és térburkolat területe: 6.953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zterületen létesítendő zöldterület: 2.851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lók száma: 220 d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alakításra kerülő új épületek és jellemző adataik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Múzeum, kiállítóhely – a Magtár felújításával és bővítésével (fszt. + 1 e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ó beépített terület: 367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 hasznos alapterület: 435 m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Könyvesház és szolgáltatóház (fszt. + 1 e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ó beépített terület: 383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 hasznos alapterület: 537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aléria, üzletek (fszt. + 1 em. + tt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ó beépített terület: 726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 hasznos alapterület: 1170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Árkádsor – keríté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ó beépített terület: 263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 hasznos alapterület: 22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ávéház, étterem és irodák (fszt. + 3 e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ó beépített terület: 598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 hasznos alapterület: 1033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zálloda és parkolóház (fszt. + 2 em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ó beépített terület: 675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szállodaépület összes hasznos alapterület: 1540 m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0" w:leader="none"/>
              </w:tabs>
              <w:ind w:left="47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olóház összes hasznos alapterülete: 641 m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Az így kialakításra kerülő ingatlanok bérlete iránt, a jelenlegi ingatlanpiaci állapotokat, valamint a térségben prognosztizált változásokat figyelembe véve igen nagy kereslet várható. A vendéglátóegységek, üzletek, szálláshelyek és a parkolóház üzemeltetését a vállalkozói szféra végz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beruházások a terület városképi és funkcionális átalakulását oly módon segítik, hogy a városrendezési-, a műemlékvédelmi-, a régészeti szempontok érvényesülése mellett a városi és a magán érdekek összhangja megteremtődik, a meglévő és megtartandó értékek integrált szemléletű védelme biztosítva lesz.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során tervezett legfontosabb tevékenységek időbeni ütemezéssel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itikai és szakmai egyeztetés lefolytatása a NYDOP-ba, nevesített projektként történő bekerülésről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01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Stratégiai és Idegenforgalmi Csoport, Városfejlesztési és Üzemeltetési Osztály,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 xml:space="preserve"> Városfejlesztési és Üzemeltetési Osztály,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ojekt munkaszervezetének, menedzsmentjének a felállítása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02.28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Területfejlesztésért Felelős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Stratégiai és Idegenforgalmi Csoport, Városfejlesztési és Üzemeltetési Osztály,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előfinanszírozás, költségátvállalás lehetséges formáinak beazonosítása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táridő: 2007.02.28.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elelős: Munkaszervezet,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ulajdonosi viszonyok rendezése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 09. 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Előkészítő: Stratégiai és Idegenforgalmi Csoport, Vagyongazdálkodási Iroda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i telkek kialakítás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 11. 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 Városfejlesztési és Üzemeltetési Osztály,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rület régészeti kutatása (kb. 2900 m2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 07. 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Területfejlesztésért Felelős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Beruházási Iroda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ítési engedélyezési tervek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7. 11. 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Területfejlesztésért Felelős Alpolgármester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Városfejlesztési és Üzemeltetési Osztály,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viteli tervek elkészítés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8. 09. 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 Városfejlesztési és Üzemeltetési Osztály,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öltségvetés pontosítása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8.10. 30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Munkaszervezet,  Városfejlesztési és Üzemeltetési Osztály,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ojekt teljes előkészítése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8. 11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Munkaszervezet,   Városfejlesztési és Üzemeltetési Osztály,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projekt pályázatként való benyújtása (amennyiben nem lesz nevesített projekt)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08. 11. 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Munkaszervezet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z épületek értékesítésének előkészítése 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áridő: 201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őkészítő: Munkaszerveze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várható hatásai, eredménye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A 2000 éves múlt emlékeinek tudatos ápolása és turisztikai hasznosítása évek óta kiemelt hangsúllyal szerepel a város fejlesztéspolitikájában - a szisztemati</w:t>
              <w:softHyphen/>
              <w:t xml:space="preserve">kus munka jelentős eredménye lehet e projekt megvalósulása. A belvárosban található elhanyagolt terület, valamint a leromlott Iseum helyreállítása, illetve hasznosítása nemcsak a város, de tágabb környezetének is fontos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2"/>
              </w:rPr>
              <w:t>nemzetközi jelentőségű idegenforgalmi látványosság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leh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A Történelmi-régészeti városrész tervezett területe a szombathelyi városközpontban, a belváros déli részén található. Jelenleg a terület nem képezi szerves részét a városközpontnak, állaga leromlott és elveszítette funkcióját. A fejlesztés megvalósulása után a terület szerves részévé válik a városi szövetnek, eléri az európai városok építészeti, infrastrukturális és kulturális értékeinek színvonalát.</w:t>
            </w:r>
          </w:p>
          <w:p>
            <w:pPr>
              <w:pStyle w:val="TextBody"/>
              <w:rPr/>
            </w:pPr>
            <w:r>
              <w:rPr/>
              <w:t>Az érintett területek fejlesztésével olyan gazdasági potenciál mozgósítható, amely mind a gazdasági tevékenységek, mind a munkahelyteremtés ösztönzésében szerepet játszhat.</w:t>
            </w:r>
          </w:p>
          <w:p>
            <w:pPr>
              <w:pStyle w:val="TextBody"/>
              <w:rPr/>
            </w:pPr>
            <w:r>
              <w:rPr/>
              <w:t>A megvalósítással elérendő fontos cél, hogy a leromlott állagú, hasznosítatlan és kihasználatlan gazdasági potenciállal rendelkező belvárosi területen a város örökségében rejlő történelmi turizmusnak új tereket és programokat alakítsunk ki. A fejlesztési koncepció megvalósulása esetén a Történelmi-régészeti városrész Szombathely városmarketingjének, idegenforgalmi arculatteremtésének fontos elemévé válik, de a város idegenforgalmi vonzerejének fokozása mellett szolgálja a nyugat-dunántúli régióban egyedülállóan jelentős ókori kulturális örökség védelmét is. Az új tevékenységek működtetésének hatására a terület monofunkcionális jellege megváltozik, és a sokrétű tulajdonságok során több társadalmi réteg számára vonzó funkciót tud betölteni. A turisztikai vonzerejét visszanyert belső városrész objektumai a helyi gazdasági és szolgáltató tevékenységekre is élénkítő hatással lesznek a megnövekedett számú látogatók, vendégek kiszolgálása következtébe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megvalósításhoz szükséges dokumentumok, tervek, engedélyek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rintett telekalakítások dokumentációja és Földhivatali bejegyzés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hóna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e F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Építési engedélyezési tervek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8 hóna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 e F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viteli tervek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ngedélyes tervek elkészülte után további 6-8 hónap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 e Ft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megvalósításának lehetséges kockázatai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rület tulajdonosi viszonyainak rendezése elhúzódha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rület régészeti védelem alá esik, ezért a beruházás megkezdése előtt régészeti kutatást kell végezni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tervezési, megvalósítási költségei (becsült összeg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lőkészíté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lajdonosi viszonyok rendezése: 70.000 e Ft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kalakítás: 600 e F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Összesen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70.600 e F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megvalósítása: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gvalósításhoz szükséges műszaki dokumentáció: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edélyezési tervek: 15.000 e Ft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gészeti kutatás: 90.000 e Ft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viteli tervek: 60.000 e Ft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: 165.000 e F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vitelezés költsége:</w:t>
            </w:r>
          </w:p>
          <w:p>
            <w:pPr>
              <w:pStyle w:val="Normal"/>
              <w:ind w:left="2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00.000 e Ft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sen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000.000 e Ft, ebből várható önerő: 100.000 e 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megvalósítása összesen: 1.165.000 e 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ndösszesen: 1.235.600 e 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Ebből az önkormányzat által 2007-ben biztosítandó összeg: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készítés és műszaki dokumentáció, valamint a régészeti feltárás: 175.600 e 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önkormányzat által 2008-ban biztosítandó összeg: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őkészítés és műszaki dokumentáció: 60.000 e Ft</w:t>
            </w:r>
          </w:p>
          <w:p>
            <w:pPr>
              <w:pStyle w:val="Normal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ályázati önerő: 100.000 e F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finanszírozási forrásai (támogatás, önerő, magántőke, hitel stb.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ámogatá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YDOP 3.1.:</w:t>
            </w:r>
            <w:r>
              <w:rPr>
                <w:rFonts w:cs="Times New Roman" w:ascii="Times New Roman" w:hAnsi="Times New Roman"/>
              </w:rPr>
              <w:t xml:space="preserve"> Városközpontok érték-őrző megújít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ámogatás mértéke: </w:t>
            </w:r>
            <w:r>
              <w:rPr>
                <w:rFonts w:cs="Times New Roman" w:ascii="Times New Roman" w:hAnsi="Times New Roman"/>
              </w:rPr>
              <w:t>A január - februárban készülő NYDOP akciótervek függvénye, várhatóan 90%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ükséges önerő mértéke: várhatóan 10% (kb. 100.000 e F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ámogatás formája: </w:t>
            </w:r>
            <w:r>
              <w:rPr>
                <w:rFonts w:cs="Times New Roman" w:ascii="Times New Roman" w:hAnsi="Times New Roman"/>
              </w:rPr>
              <w:t>vissza nem térítendő támogatá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Előkészítés finanszírozása:</w:t>
            </w:r>
            <w:r>
              <w:rPr>
                <w:rFonts w:cs="Times New Roman" w:ascii="Times New Roman" w:hAnsi="Times New Roman"/>
              </w:rPr>
              <w:t xml:space="preserve"> Önkormányzati forrásból vagy külső előfinanszírozási források bevonásával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Önerő finanszírozása:</w:t>
            </w:r>
            <w:r>
              <w:rPr>
                <w:rFonts w:cs="Times New Roman" w:ascii="Times New Roman" w:hAnsi="Times New Roman"/>
              </w:rPr>
              <w:t xml:space="preserve"> önkormányzat által felvett hitelek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artnerszervezetek és feladataik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s Megyei Múzeumok igazgatósága – Városi, ill. Regionális Múzeu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árosi vagyonhasznosító Rt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 projekt eredményeinek hasznosítása, működtetés, fenntarthatóság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A projekt eredményeképpen létrejött ingatlannövekmény és azok bérbeadásból befolyó összeg biztosítja majd a projekt fenntartásá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ppen ezért fontos, hogy a beruházó a város legyen, mert csak így lehet garantálni, hogy a projekt hasznosítása az EU által előírt 5 évig az eredeti céloknak megfeleljen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6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2006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47:00Z</dcterms:created>
  <dc:creator>Barkovics Ágota</dc:creator>
  <dc:description/>
  <dc:language>en-US</dc:language>
  <cp:lastModifiedBy>Grünwald Stefánia</cp:lastModifiedBy>
  <cp:lastPrinted>2007-01-08T14:52:00Z</cp:lastPrinted>
  <dcterms:modified xsi:type="dcterms:W3CDTF">2007-01-17T09:48:00Z</dcterms:modified>
  <cp:revision>3</cp:revision>
  <dc:subject/>
  <dc:title>Projekt címe</dc:title>
</cp:coreProperties>
</file>