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Weöres Sándor Színház Nonprofit Kft. ügyvezetői munkakör betöltésére irányuló melléklelt pályázati felhívás szövegét jóváhagyja, és felkéri a polgármestert, hogy intézkedjen annak közzétételérő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Károlyi Ákos, az Egészségügyi és Közszolgálati Osztály vezetője)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a pályázati felhívás közzétételére: 2012. március 30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sumeghy.veronika</dc:creator>
  <dc:description/>
  <dc:language>en-US</dc:language>
  <cp:lastModifiedBy>sumeghy.veronika</cp:lastModifiedBy>
  <dcterms:modified xsi:type="dcterms:W3CDTF">2012-03-05T07:48:00Z</dcterms:modified>
  <cp:revision>1</cp:revision>
  <dc:subject/>
  <dc:title>56/2012</dc:title>
</cp:coreProperties>
</file>