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 sz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ZZÁJÁRULÓ NYILATKOZA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 a jelen nyilatkozat aláírásával hozzájárulok ahhoz, hogy a pályázat teljes anyagát az elbírálásban részt vevők megismerjé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12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7:00Z</dcterms:created>
  <dc:creator>Horváth Ildikó dr.</dc:creator>
  <dc:description/>
  <cp:keywords/>
  <dc:language>en-US</dc:language>
  <cp:lastModifiedBy>Horváth Ildikó dr.</cp:lastModifiedBy>
  <dcterms:modified xsi:type="dcterms:W3CDTF">2012-02-09T13:48:00Z</dcterms:modified>
  <cp:revision>3</cp:revision>
  <dc:subject/>
  <dc:title>1</dc:title>
</cp:coreProperties>
</file>