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/2012.(II.23.) Kgy. sz. határozat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a VASIVÍZ ZRt. Alapszabályának VII. számú módosítását az előterjesztés mellékletének megfelelő tartalommal jóváhagyja, és felhatalmazza az önkormányzat képviselőjét, hogy azt a társaság Közgyűlésén megszavaz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</w:t>
      </w:r>
      <w:r>
        <w:rPr>
          <w:rFonts w:cs="Arial"/>
          <w:szCs w:val="22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/A végrehajtásért: Lakézi Gábor, a Városüzemeltetési Osztály vezetője/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a társaság 2012. február 24-i közgyűlé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sumeghy.veronika</dc:creator>
  <dc:description/>
  <dc:language>en-US</dc:language>
  <cp:lastModifiedBy>sumeghy.veronika</cp:lastModifiedBy>
  <dcterms:modified xsi:type="dcterms:W3CDTF">2012-03-05T07:47:00Z</dcterms:modified>
  <cp:revision>1</cp:revision>
  <dc:subject/>
  <dc:title>55/2012</dc:title>
</cp:coreProperties>
</file>