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ind w:left="6372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III. sz. mellékl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jc w:val="center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jc w:val="center"/>
        <w:rPr/>
      </w:pPr>
      <w:r>
        <w:rPr/>
        <w:t>ÖSSZEFÉRHETETLENSÉGI NYILATKOZAT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lulírott, …………………………………………. (lakcím: ………………………………….., szül.: …………………………….., anyja neve: …………………………………………..), ezúton nyilatkozom, hogy a Szombathely Megyei Jogú Város „……………..……….” tárgyú közbeszerzési eljárásával kapcsolatosan személyemre nézve semmiféle összeférhetetlenségi ok a vonatkozó jogszabályok alapján nem áll fent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ovábbá ezúton nyilatkozom arról, hogy a fenti tárgyú közbeszerzési eljárás során tudomásomra jutott adatokat megőrzőm, kizárólag a Szombathely Megyei Jogú Város képviselőjének utasítása alapján adom át más személy részér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elt: Szombathely, ……..év ……………. hónap …. napjá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eljárásba bevont személy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>
      <w:tabs>
        <w:tab w:val="clear" w:pos="708"/>
        <w:tab w:val="left" w:pos="-388" w:leader="none"/>
      </w:tabs>
      <w:ind w:left="332" w:hanging="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6:00Z</dcterms:created>
  <dc:creator>Németh Adrienn</dc:creator>
  <dc:description/>
  <cp:keywords/>
  <dc:language>en-US</dc:language>
  <cp:lastModifiedBy>Dr. Váradi Georgina</cp:lastModifiedBy>
  <cp:lastPrinted>2011-06-29T10:01:00Z</cp:lastPrinted>
  <dcterms:modified xsi:type="dcterms:W3CDTF">2012-02-15T08:16:00Z</dcterms:modified>
  <cp:revision>2</cp:revision>
  <dc:subject/>
  <dc:title>E L Ő T E R J E S Z T É S</dc:title>
</cp:coreProperties>
</file>