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000000"/>
          <w:ins w:id="1" w:author="Dr. Váradi Georgina" w:date="2012-02-14T14:07:00Z"/>
        </w:rPr>
      </w:pPr>
      <w:r>
        <w:rPr>
          <w:b w:val="false"/>
          <w:bCs w:val="false"/>
          <w:color w:val="000000"/>
        </w:rPr>
        <w:t>SZOMBATHELY MEGYEI JOGÚ VÁROS ÖNKORMÁNYZATÁNAK</w:t>
      </w:r>
      <w:ins w:id="0" w:author="Dr. Váradi Georgina" w:date="2012-02-14T14:07:00Z">
        <w:r>
          <w:rPr>
            <w:b w:val="false"/>
            <w:bCs w:val="false"/>
            <w:color w:val="000000"/>
          </w:rPr>
          <w:t xml:space="preserve"> ÉS POLGÁRMESERI HIVATALÁNAK</w:t>
        </w:r>
      </w:ins>
    </w:p>
    <w:p>
      <w:pPr>
        <w:pStyle w:val="Heading"/>
        <w:rPr>
          <w:b w:val="false"/>
          <w:b w:val="false"/>
          <w:bCs w:val="false"/>
          <w:color w:val="000000"/>
        </w:rPr>
      </w:pPr>
      <w:ins w:id="2" w:author="Dr. Váradi Georgina" w:date="2012-02-14T14:07:00Z">
        <w:r>
          <w:rPr>
            <w:b w:val="false"/>
            <w:bCs w:val="false"/>
            <w:color w:val="000000"/>
          </w:rPr>
          <w:t xml:space="preserve">KÖZÖS </w:t>
        </w:r>
      </w:ins>
      <w:r>
        <w:rPr>
          <w:b w:val="false"/>
          <w:bCs w:val="false"/>
          <w:color w:val="000000"/>
        </w:rPr>
        <w:t>KÖZBESZERZÉSI SZABÁLYZATA</w:t>
      </w:r>
    </w:p>
    <w:p>
      <w:pPr>
        <w:pStyle w:val="Heading"/>
        <w:spacing w:before="120" w:after="0"/>
        <w:rPr>
          <w:b w:val="false"/>
          <w:b w:val="false"/>
          <w:bCs w:val="false"/>
          <w:color w:val="000000"/>
        </w:rPr>
      </w:pPr>
      <w:del w:id="3" w:author="holokovszkii" w:date="2012-02-08T11:10:00Z">
        <w:r>
          <w:rPr>
            <w:b w:val="false"/>
            <w:bCs w:val="false"/>
            <w:color w:val="000000"/>
          </w:rPr>
          <w:delText xml:space="preserve">(egységes szerkezetben a módosító </w:delText>
        </w:r>
      </w:del>
      <w:del w:id="4" w:author="holokovszkii" w:date="2012-02-08T11:10:00Z">
        <w:r>
          <w:rPr>
            <w:b w:val="false"/>
          </w:rPr>
          <w:delText>429/2011.(X.26.) Kgy.sz. határozattal)</w:delText>
        </w:r>
      </w:del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</w:rPr>
        <w:t xml:space="preserve">Szombathely Megyei Jogú Város Közgyűlése a közbeszerzésekről szóló </w:t>
      </w:r>
      <w:del w:id="5" w:author="holokovszkii" w:date="2012-02-08T11:10:00Z">
        <w:r>
          <w:rPr>
            <w:b w:val="false"/>
            <w:bCs w:val="false"/>
            <w:color w:val="000000"/>
          </w:rPr>
          <w:delText>2003</w:delText>
        </w:r>
      </w:del>
      <w:ins w:id="6" w:author="holokovszkii" w:date="2012-02-08T11:10:00Z">
        <w:r>
          <w:rPr>
            <w:b w:val="false"/>
            <w:bCs w:val="false"/>
            <w:color w:val="000000"/>
          </w:rPr>
          <w:t>2011</w:t>
        </w:r>
      </w:ins>
      <w:r>
        <w:rPr>
          <w:b w:val="false"/>
          <w:bCs w:val="false"/>
          <w:color w:val="000000"/>
        </w:rPr>
        <w:t xml:space="preserve">. évi </w:t>
      </w:r>
      <w:del w:id="7" w:author="holokovszkii" w:date="2012-02-08T11:10:00Z">
        <w:r>
          <w:rPr>
            <w:b w:val="false"/>
            <w:bCs w:val="false"/>
            <w:color w:val="000000"/>
          </w:rPr>
          <w:delText>CXXIX</w:delText>
        </w:r>
      </w:del>
      <w:ins w:id="8" w:author="holokovszkii" w:date="2012-02-08T11:10:00Z">
        <w:r>
          <w:rPr>
            <w:b w:val="false"/>
            <w:bCs w:val="false"/>
            <w:color w:val="000000"/>
          </w:rPr>
          <w:t>CVIII</w:t>
        </w:r>
      </w:ins>
      <w:r>
        <w:rPr>
          <w:b w:val="false"/>
          <w:bCs w:val="false"/>
          <w:color w:val="000000"/>
        </w:rPr>
        <w:t xml:space="preserve">. sz. törvény (a továbbiakban: Kbt.) </w:t>
      </w:r>
      <w:del w:id="9" w:author="holokovszkii" w:date="2012-02-08T11:14:00Z">
        <w:r>
          <w:rPr>
            <w:b w:val="false"/>
            <w:bCs w:val="false"/>
            <w:color w:val="000000"/>
          </w:rPr>
          <w:delText>6</w:delText>
        </w:r>
      </w:del>
      <w:ins w:id="10" w:author="holokovszkii" w:date="2012-02-08T11:14:00Z">
        <w:r>
          <w:rPr>
            <w:b w:val="false"/>
            <w:bCs w:val="false"/>
            <w:color w:val="000000"/>
          </w:rPr>
          <w:t>22</w:t>
        </w:r>
      </w:ins>
      <w:r>
        <w:rPr>
          <w:b w:val="false"/>
          <w:bCs w:val="false"/>
          <w:color w:val="000000"/>
        </w:rPr>
        <w:t>.</w:t>
      </w:r>
      <w:ins w:id="11" w:author="holokovszkii" w:date="2012-02-08T11:14:00Z">
        <w:r>
          <w:rPr>
            <w:b w:val="false"/>
            <w:bCs w:val="false"/>
            <w:color w:val="000000"/>
          </w:rPr>
          <w:t xml:space="preserve"> </w:t>
        </w:r>
      </w:ins>
      <w:r>
        <w:rPr>
          <w:b w:val="false"/>
          <w:bCs w:val="false"/>
          <w:color w:val="000000"/>
        </w:rPr>
        <w:t>§ (1) bekezdése alapján a közpénzek ésszerű</w:t>
      </w:r>
      <w:ins w:id="12" w:author="holokovszkii" w:date="2012-02-08T11:12:00Z">
        <w:r>
          <w:rPr>
            <w:b w:val="false"/>
            <w:bCs w:val="false"/>
            <w:color w:val="000000"/>
          </w:rPr>
          <w:t xml:space="preserve"> és hatékony</w:t>
        </w:r>
      </w:ins>
      <w:r>
        <w:rPr>
          <w:b w:val="false"/>
          <w:bCs w:val="false"/>
          <w:color w:val="000000"/>
        </w:rPr>
        <w:t xml:space="preserve"> felhasználása </w:t>
      </w:r>
      <w:del w:id="13" w:author="holokovszkii" w:date="2012-02-08T11:12:00Z">
        <w:r>
          <w:rPr>
            <w:b w:val="false"/>
            <w:bCs w:val="false"/>
            <w:color w:val="000000"/>
          </w:rPr>
          <w:delText xml:space="preserve">átláthatóságának </w:delText>
        </w:r>
      </w:del>
      <w:r>
        <w:rPr>
          <w:b w:val="false"/>
          <w:bCs w:val="false"/>
          <w:color w:val="000000"/>
        </w:rPr>
        <w:t xml:space="preserve">és </w:t>
      </w:r>
      <w:del w:id="14" w:author="holokovszkii" w:date="2012-02-08T11:13:00Z">
        <w:r>
          <w:rPr>
            <w:b w:val="false"/>
            <w:bCs w:val="false"/>
            <w:color w:val="000000"/>
          </w:rPr>
          <w:delText xml:space="preserve">széles körű </w:delText>
        </w:r>
      </w:del>
      <w:r>
        <w:rPr>
          <w:b w:val="false"/>
          <w:bCs w:val="false"/>
          <w:color w:val="000000"/>
        </w:rPr>
        <w:t>nyilvános ellenőrizhetőségének megteremtése, továbbá</w:t>
      </w:r>
      <w:ins w:id="15" w:author="holokovszkii" w:date="2012-02-08T11:13:00Z">
        <w:r>
          <w:rPr>
            <w:b w:val="false"/>
            <w:bCs w:val="false"/>
            <w:color w:val="000000"/>
          </w:rPr>
          <w:t xml:space="preserve"> a közbeszerzések során</w:t>
        </w:r>
      </w:ins>
      <w:r>
        <w:rPr>
          <w:b w:val="false"/>
          <w:bCs w:val="false"/>
          <w:color w:val="000000"/>
        </w:rPr>
        <w:t xml:space="preserve"> a verseny tisztaságának biztosítása érdekében az alábbi közbeszerzési szabályzatot alkotja: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I.fejezet</w:t>
      </w:r>
    </w:p>
    <w:p>
      <w:pPr>
        <w:pStyle w:val="Heading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Általános rendelkezések</w:t>
      </w:r>
    </w:p>
    <w:p>
      <w:pPr>
        <w:pStyle w:val="Heading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A szabályzat célja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color w:val="000000"/>
        </w:rPr>
        <w:t>1.1. E szabályzat célja, hogy – a Kbt-ben foglalt rendelkezésekkel összhangban – a helyi közbeszerzések számára és értékére figyelemmel megállapítsa azokat a sajátos helyi szabályokat, amelyeket az Önkormányzat költségvetésének – a 2.1. pontban foglaltakon túl ide nem értve az Önkormányzat által alapított önállóan működő és gazdálkodó, valamint önállóan működő költségvetési szervek költségvetését - terhére megvalósított közbeszerzések (a továbbiakban: közbeszerzési eljárás) lefolytatása során alkalmazni kell.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2. Jelen szabályozás meghatározza a közbeszerzési eljárás előkészítésének, lefolytatásának, belső ellenőrzésének felelősségi rendjét, az ajánlatkérő nevében eljáró, továbbá az eljárásba bevont személyek, illetőleg szervezetek felelősségi körét, a dokumentálás rendjét, a döntésekért felelős személyt, személyeket, illetőleg testületet.</w:t>
      </w:r>
    </w:p>
    <w:p>
      <w:pPr>
        <w:pStyle w:val="Heading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A szabályzat hatálya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2.1. E szabályzat személyi hatálya Szombathely Megyei Jogú Város Önkormányzatára és Polgármesteri Hivatalára (a továbbiakban együttesen: Önkormányzat) terjed ki. </w:t>
      </w:r>
      <w:commentRangeStart w:id="0"/>
      <w:r>
        <w:rPr>
          <w:b w:val="false"/>
          <w:bCs w:val="false"/>
          <w:color w:val="000000"/>
        </w:rPr>
        <w:t>E szervek nevében az Önkormányzat jár el ajánlatkérőként</w:t>
      </w:r>
      <w:r>
        <w:rPr>
          <w:rStyle w:val="Jegyzethivatkozs"/>
          <w:rFonts w:cs="Times New Roman" w:ascii="Times New Roman" w:hAnsi="Times New Roman"/>
          <w:b/>
          <w:bCs/>
          <w:vanish w:val="false"/>
        </w:rPr>
      </w:r>
      <w:commentRangeEnd w:id="0"/>
      <w:r>
        <w:commentReference w:id="0"/>
      </w:r>
      <w:r>
        <w:rPr>
          <w:b w:val="false"/>
          <w:bCs w:val="false"/>
          <w:color w:val="000000"/>
        </w:rPr>
        <w:t xml:space="preserve"> (a továbbiakban: Ajánlatkérő). </w:t>
      </w:r>
      <w:ins w:id="16" w:author="Dr. Váradi Georgina" w:date="2012-02-14T13:59:00Z">
        <w:r>
          <w:rPr>
            <w:b w:val="false"/>
            <w:bCs w:val="false"/>
            <w:color w:val="000000"/>
          </w:rPr>
          <w:t>Amennyiben a Polgármesteri Hivatal nevében az Önkormányzat jár el</w:t>
        </w:r>
      </w:ins>
      <w:ins w:id="17" w:author="Dr. Váradi Georgina" w:date="2012-02-14T14:09:00Z">
        <w:r>
          <w:rPr>
            <w:b w:val="false"/>
            <w:bCs w:val="false"/>
            <w:color w:val="000000"/>
          </w:rPr>
          <w:t xml:space="preserve"> ajánlatkérőként</w:t>
        </w:r>
      </w:ins>
      <w:ins w:id="18" w:author="Dr. Váradi Georgina" w:date="2012-02-14T13:59:00Z">
        <w:r>
          <w:rPr>
            <w:b w:val="false"/>
            <w:bCs w:val="false"/>
            <w:color w:val="000000"/>
          </w:rPr>
          <w:t>, abban az esetben az eljárást megindító felhívásban ezt fel kell tüntetni.</w:t>
        </w:r>
      </w:ins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before="120" w:after="120"/>
        <w:rPr/>
      </w:pPr>
      <w:r>
        <w:rPr>
          <w:bCs/>
          <w:color w:val="000000"/>
        </w:rPr>
        <w:t>2.2.</w:t>
      </w:r>
      <w:r>
        <w:rPr>
          <w:b/>
          <w:bCs/>
          <w:color w:val="000000"/>
        </w:rPr>
        <w:t xml:space="preserve"> </w:t>
      </w:r>
      <w:r>
        <w:rPr/>
        <w:t>E szabályzat</w:t>
      </w:r>
      <w:r>
        <w:rPr>
          <w:b/>
        </w:rPr>
        <w:t xml:space="preserve"> </w:t>
      </w:r>
      <w:r>
        <w:rPr/>
        <w:t>tárgyi hatálya</w:t>
      </w:r>
      <w:r>
        <w:rPr>
          <w:b/>
        </w:rPr>
        <w:t xml:space="preserve"> </w:t>
      </w:r>
      <w:r>
        <w:rPr/>
        <w:t>alá tartozik az Ajánlatkérő valamennyi, visszterhes árubeszerzése, szolgáltatás megrendelése és építési beruházása, építési koncessziója és szolgáltatási koncessziója, a beszerzési értéktől függetlenül, amennyiben az a Kbt. alapján közbeszerzésnek minősül (a továbbiakban együtt: közbeszerzések).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</w:rPr>
        <w:t>2.3. Ajánlatkérő a Kbt.</w:t>
      </w:r>
      <w:ins w:id="19" w:author="Dr. Kéri Zoltán" w:date="2012-02-09T11:32:00Z">
        <w:r>
          <w:rPr>
            <w:b w:val="false"/>
            <w:bCs w:val="false"/>
            <w:color w:val="000000"/>
          </w:rPr>
          <w:t>, a kapcsolódó végrehajtási rendeletek</w:t>
        </w:r>
      </w:ins>
      <w:r>
        <w:rPr>
          <w:b w:val="false"/>
          <w:bCs w:val="false"/>
          <w:color w:val="000000"/>
        </w:rPr>
        <w:t xml:space="preserve"> és a jelen szabályzat rendelkezései alapján köteles közbeszerzései során eljárni.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II. fejezet</w:t>
      </w:r>
    </w:p>
    <w:p>
      <w:pPr>
        <w:pStyle w:val="Heading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Az ajánlatkérő nevében eljáró személyek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3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3.1. A jelen szabályzat hatálya alá tartozó valamennyi beszerzés esetén az ajánlatkérő képviseletében eljáró személy a polgármester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3.2. Az ajánlatkérő jogait és kötelezettségeit az ajánlatkérő nevében eljáró személy gyakorolja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3.3. A közbeszerzési eljárás előkészítése, a felhívás és a dokumentáció elkészítése, az ajánlatok értékelése során és az eljárás más szakaszában az ajánlatkérő nevében eljáró, illetőleg az eljárásba bevont személyeknek, illetőleg szervezeteknek (a továbbiakban: a közbeszerzési eljárásban részt vevők) megfelelő – a közbeszerzés tárgya szerinti, közbeszerzési, jogi és pénzügyi – szakértelemmel kell rendelkezniük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3.4. A közbeszerzési eljárásban külső szakértő (a továbbiakban: Bonyolító) is felkérhető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3.5. Az ajánlatkérő nevében eljáró, illetőleg az </w:t>
      </w:r>
      <w:ins w:id="20" w:author="holokovszkii" w:date="2012-02-08T11:28:00Z">
        <w:r>
          <w:rPr>
            <w:rFonts w:cs="Arial" w:ascii="Arial" w:hAnsi="Arial"/>
            <w:color w:val="000000"/>
          </w:rPr>
          <w:t>ajánlatkérő által az eljárással vagy annak előkészítésével kapcsolatos tévkenységbe</w:t>
        </w:r>
      </w:ins>
      <w:del w:id="21" w:author="holokovszkii" w:date="2012-02-08T11:28:00Z">
        <w:r>
          <w:rPr>
            <w:rFonts w:cs="Arial" w:ascii="Arial" w:hAnsi="Arial"/>
            <w:color w:val="000000"/>
          </w:rPr>
          <w:delText>eljárásba</w:delText>
        </w:r>
      </w:del>
      <w:r>
        <w:rPr>
          <w:rFonts w:cs="Arial" w:ascii="Arial" w:hAnsi="Arial"/>
          <w:color w:val="000000"/>
        </w:rPr>
        <w:t xml:space="preserve"> </w:t>
      </w:r>
      <w:del w:id="22" w:author="holokovszkii" w:date="2012-02-08T11:29:00Z">
        <w:r>
          <w:rPr>
            <w:rFonts w:cs="Arial" w:ascii="Arial" w:hAnsi="Arial"/>
            <w:color w:val="000000"/>
          </w:rPr>
          <w:delText xml:space="preserve">bevonni </w:delText>
        </w:r>
      </w:del>
      <w:ins w:id="23" w:author="holokovszkii" w:date="2012-02-08T11:29:00Z">
        <w:r>
          <w:rPr>
            <w:rFonts w:cs="Arial" w:ascii="Arial" w:hAnsi="Arial"/>
            <w:color w:val="000000"/>
          </w:rPr>
          <w:t>bevont</w:t>
        </w:r>
      </w:ins>
      <w:del w:id="24" w:author="holokovszkii" w:date="2012-02-08T11:31:00Z">
        <w:r>
          <w:rPr>
            <w:rFonts w:cs="Arial" w:ascii="Arial" w:hAnsi="Arial"/>
            <w:color w:val="000000"/>
          </w:rPr>
          <w:delText>kívánt</w:delText>
        </w:r>
      </w:del>
      <w:r>
        <w:rPr>
          <w:rFonts w:cs="Arial" w:ascii="Arial" w:hAnsi="Arial"/>
          <w:color w:val="000000"/>
        </w:rPr>
        <w:t xml:space="preserve"> személy vagy szervezet írásban köteles nyilatkozni arról, hogy vele szemben nem áll fenn a Kbt-ben meghatározott összeférhetetlenség. 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ins w:id="25" w:author="Dr. Kéri Zoltán" w:date="2012-02-09T12:25:00Z"/>
        </w:rPr>
      </w:pPr>
      <w:r>
        <w:rPr>
          <w:rFonts w:cs="Arial" w:ascii="Arial" w:hAnsi="Arial"/>
          <w:color w:val="000000"/>
        </w:rPr>
        <w:t>3.6 A közbeszerzési eljárásban részt vevők az eljárás során birtokukba került üzleti titkokról nem adhatnak tájékoztatást illetéktelen szervnek vagy személynek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ins w:id="27" w:author="Dr. Kéri Zoltán" w:date="2012-02-09T12:25:00Z"/>
        </w:rPr>
      </w:pPr>
      <w:ins w:id="26" w:author="Dr. Kéri Zoltán" w:date="2012-02-09T12:25:00Z">
        <w:r>
          <w:rPr>
            <w:rFonts w:cs="Arial" w:ascii="Arial" w:hAnsi="Arial"/>
            <w:color w:val="000000"/>
          </w:rPr>
        </w:r>
      </w:ins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ins w:id="28" w:author="Dr. Kéri Zoltán" w:date="2012-02-09T12:25:00Z">
        <w:r>
          <w:rPr>
            <w:rFonts w:cs="Arial" w:ascii="Arial" w:hAnsi="Arial"/>
            <w:color w:val="000000"/>
          </w:rPr>
          <w:t>3.7 Az ajánlatkérő köteles felhívni az eljárás előkészítésébe bevont személy vagy szervezet figyelmét arra, ha a Kbt. 24. § (3) bekezdés alapján – különösen az általa megszerzett többlet-információkra tekintettel – a közbeszerzési eljárásban történő részvétele összeférhetetlenséget eredményezne.</w:t>
        </w:r>
      </w:ins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Cs w:val="20"/>
        </w:rPr>
      </w:pPr>
      <w:r>
        <w:rPr>
          <w:rFonts w:cs="Arial"/>
          <w:b w:val="false"/>
          <w:bCs w:val="false"/>
          <w:color w:val="000000"/>
          <w:szCs w:val="2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II. fejezet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közbeszerzési eljárásban részt vevő személyek és szervek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íráló Bizottság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4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4.1. A szabályzat 2. pontjában meghatározott valamennyi közbeszerzési eljárás során – a 4.2. pontban foglaltak kivételével – a Kbt. </w:t>
      </w:r>
      <w:del w:id="29" w:author="holokovszkii" w:date="2012-02-08T11:37:00Z">
        <w:r>
          <w:rPr>
            <w:rFonts w:cs="Arial" w:ascii="Arial" w:hAnsi="Arial"/>
            <w:color w:val="000000"/>
          </w:rPr>
          <w:delText>8</w:delText>
        </w:r>
      </w:del>
      <w:ins w:id="30" w:author="holokovszkii" w:date="2012-02-08T11:37:00Z">
        <w:r>
          <w:rPr>
            <w:rFonts w:cs="Arial" w:ascii="Arial" w:hAnsi="Arial"/>
            <w:color w:val="000000"/>
          </w:rPr>
          <w:t>22</w:t>
        </w:r>
      </w:ins>
      <w:r>
        <w:rPr>
          <w:rFonts w:cs="Arial" w:ascii="Arial" w:hAnsi="Arial"/>
          <w:color w:val="000000"/>
        </w:rPr>
        <w:t>. §. (</w:t>
      </w:r>
      <w:del w:id="31" w:author="holokovszkii" w:date="2012-02-08T11:37:00Z">
        <w:r>
          <w:rPr>
            <w:rFonts w:cs="Arial" w:ascii="Arial" w:hAnsi="Arial"/>
            <w:color w:val="000000"/>
          </w:rPr>
          <w:delText>3</w:delText>
        </w:r>
      </w:del>
      <w:ins w:id="32" w:author="holokovszkii" w:date="2012-02-08T11:37:00Z">
        <w:r>
          <w:rPr>
            <w:rFonts w:cs="Arial" w:ascii="Arial" w:hAnsi="Arial"/>
            <w:color w:val="000000"/>
          </w:rPr>
          <w:t>4</w:t>
        </w:r>
      </w:ins>
      <w:r>
        <w:rPr>
          <w:rFonts w:cs="Arial" w:ascii="Arial" w:hAnsi="Arial"/>
          <w:color w:val="000000"/>
        </w:rPr>
        <w:t>) bekezdése szerinti Bíráló Bizottságként Szombathely Megyei Jogú Város Önkormányzatának Közbeszerzési Bíráló Bizottsága jár el (a továbbiakban: Bizottság)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2. Az Európai Unió által finanszírozott, illetve támogatott projektek végrehajtása során lebonyolítandó közbeszerzési eljárások esetén a magasabb rendű jogszabályok előírásai az irányadóak a bírálatban résztvevő személyek, szervek és az eljárás rendjének meghatározásában. 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rPr/>
      </w:pPr>
      <w:r>
        <w:rPr/>
        <w:t>4.3. A Bizottság a 4.1 pontban foglalt feladatkörében írásbeli szakvéleményt és döntési javaslatot tesz a döntéshozó személynek</w:t>
      </w:r>
    </w:p>
    <w:p>
      <w:pPr>
        <w:pStyle w:val="Szvegtrzs3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az éves összesített közbeszerzési terv és annak módosításai tartalmára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Cs w:val="20"/>
        </w:rPr>
      </w:pPr>
      <w:del w:id="33" w:author="holokovszkii" w:date="2012-02-08T12:23:00Z">
        <w:r>
          <w:rPr>
            <w:rFonts w:eastAsia="Arial" w:cs="Arial" w:ascii="Arial" w:hAnsi="Arial"/>
            <w:color w:val="000000"/>
          </w:rPr>
          <w:delText xml:space="preserve"> </w:delText>
        </w:r>
      </w:del>
      <w:r>
        <w:rPr>
          <w:rFonts w:cs="Arial" w:ascii="Arial" w:hAnsi="Arial"/>
          <w:color w:val="000000"/>
        </w:rPr>
        <w:t>a közbeszerzési eljárás lebonyolításának formájára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az ajánlatok </w:t>
      </w:r>
      <w:del w:id="34" w:author="Dr. Kéri Zoltán" w:date="2012-02-09T11:34:00Z">
        <w:r>
          <w:rPr>
            <w:rFonts w:cs="Arial" w:ascii="Arial" w:hAnsi="Arial"/>
            <w:color w:val="000000"/>
          </w:rPr>
          <w:delText xml:space="preserve">elbírálásának </w:delText>
        </w:r>
      </w:del>
      <w:ins w:id="35" w:author="Dr. Kéri Zoltán" w:date="2012-02-09T11:34:00Z">
        <w:r>
          <w:rPr>
            <w:rFonts w:cs="Arial" w:ascii="Arial" w:hAnsi="Arial"/>
            <w:color w:val="000000"/>
          </w:rPr>
          <w:t xml:space="preserve">értékelésének </w:t>
        </w:r>
      </w:ins>
      <w:r>
        <w:rPr>
          <w:rFonts w:cs="Arial" w:ascii="Arial" w:hAnsi="Arial"/>
          <w:color w:val="000000"/>
        </w:rPr>
        <w:t>rész-szempontjaira és súlyozására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az ajánlati, ajánlattételi illetve a részvételi felhívás </w:t>
      </w:r>
      <w:ins w:id="36" w:author="Dr. Kéri Zoltán" w:date="2012-02-09T11:50:00Z">
        <w:r>
          <w:rPr>
            <w:rFonts w:cs="Arial" w:ascii="Arial" w:hAnsi="Arial"/>
            <w:color w:val="000000"/>
          </w:rPr>
          <w:t>(adott esetben tárgyalási meghívó, konzultációra szóló felhívás, közvetlen megrendelés)</w:t>
        </w:r>
      </w:ins>
      <w:ins w:id="37" w:author="Dr. Kéri Zoltán" w:date="2012-02-09T12:14:00Z">
        <w:r>
          <w:rPr>
            <w:rFonts w:cs="Arial" w:ascii="Arial" w:hAnsi="Arial"/>
            <w:color w:val="000000"/>
          </w:rPr>
          <w:t>, a dokumentáció</w:t>
        </w:r>
      </w:ins>
      <w:ins w:id="38" w:author="Dr. Kéri Zoltán" w:date="2012-02-09T11:50:00Z">
        <w:r>
          <w:rPr>
            <w:rFonts w:cs="Arial" w:ascii="Arial" w:hAnsi="Arial"/>
            <w:color w:val="000000"/>
          </w:rPr>
          <w:t xml:space="preserve"> </w:t>
        </w:r>
      </w:ins>
      <w:r>
        <w:rPr>
          <w:rFonts w:cs="Arial" w:ascii="Arial" w:hAnsi="Arial"/>
          <w:color w:val="000000"/>
        </w:rPr>
        <w:t>tartalmára,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  <w:ins w:id="40" w:author="Dr. Kéri Zoltán" w:date="2012-02-09T11:36:00Z"/>
        </w:rPr>
      </w:pPr>
      <w:r>
        <w:rPr>
          <w:color w:val="000000"/>
        </w:rPr>
        <w:t>az ajánlati biztosíték mértékére</w:t>
      </w:r>
      <w:del w:id="39" w:author="holokovszkii" w:date="2012-02-08T12:29:00Z">
        <w:r>
          <w:rPr>
            <w:color w:val="000000"/>
          </w:rPr>
          <w:delText>, valamint a részvételi illetve ajánlatkérési dokumentáció ellenértékére</w:delText>
        </w:r>
      </w:del>
      <w:r>
        <w:rPr>
          <w:color w:val="000000"/>
        </w:rPr>
        <w:t>,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</w:rPr>
      </w:pPr>
      <w:ins w:id="41" w:author="Dr. Kéri Zoltán" w:date="2012-02-09T11:36:00Z">
        <w:r>
          <w:rPr>
            <w:color w:val="000000"/>
          </w:rPr>
          <w:t>az ajánlattevők alkalmasságának elbírálására,</w:t>
        </w:r>
      </w:ins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a két</w:t>
      </w:r>
      <w:ins w:id="42" w:author="holokovszkii" w:date="2012-02-08T12:35:00Z">
        <w:r>
          <w:rPr>
            <w:rFonts w:cs="Arial" w:ascii="Arial" w:hAnsi="Arial"/>
            <w:color w:val="000000"/>
          </w:rPr>
          <w:t xml:space="preserve"> vagy három</w:t>
        </w:r>
      </w:ins>
      <w:r>
        <w:rPr>
          <w:rFonts w:cs="Arial" w:ascii="Arial" w:hAnsi="Arial"/>
          <w:color w:val="000000"/>
        </w:rPr>
        <w:t xml:space="preserve"> szakaszból álló eljárások esetén a részvételre jelentkezők alkalmasságának elbírálására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Cs w:val="20"/>
          <w:ins w:id="43" w:author="holokovszkii" w:date="2012-02-08T12:48:00Z"/>
        </w:rPr>
      </w:pPr>
      <w:r>
        <w:rPr>
          <w:rFonts w:cs="Arial" w:ascii="Arial" w:hAnsi="Arial"/>
          <w:color w:val="000000"/>
        </w:rPr>
        <w:t>a beérkezett ajánlatok, valamint adott esetben az érvényes ajánlatot benyújtott ajánlattevőkkel folytatott tárgyalás alapján a nyertes, illetve szükség esetén a nyertes ajánlatot követő második legkedvezőbb ajánlatot benyújtott ajánlattevő megjelölésére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Cs w:val="20"/>
        </w:rPr>
      </w:pPr>
      <w:ins w:id="44" w:author="holokovszkii" w:date="2012-02-08T12:50:00Z">
        <w:r>
          <w:rPr>
            <w:rFonts w:cs="Arial" w:ascii="Arial" w:hAnsi="Arial"/>
            <w:color w:val="000000"/>
          </w:rPr>
          <w:t>a beérkezett ajánlatok érvényességének, érvénytelenségének megállapítására,</w:t>
        </w:r>
      </w:ins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a közbeszerzési eljárás eredménytelenné nyilvánítására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egyéb, a közbeszerzési eljárás során felmerülő döntésre.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5.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5.1. A Bizottság szavazati joggal rendelkező állandó tagokból áll. 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A Bizottság tagjai: Szombathely Megyei Jogú Város Közgyűlése (a továbbiakban: Közgyűlés) által megválasztott tagok</w:t>
      </w:r>
      <w:del w:id="45" w:author="holokovszkii" w:date="2012-02-08T13:00:00Z">
        <w:r>
          <w:rPr>
            <w:rFonts w:cs="Arial" w:ascii="Arial" w:hAnsi="Arial"/>
            <w:color w:val="000000"/>
          </w:rPr>
          <w:delText xml:space="preserve">. </w:delText>
        </w:r>
      </w:del>
      <w:ins w:id="46" w:author="holokovszkii" w:date="2012-02-08T13:00:00Z">
        <w:r>
          <w:rPr>
            <w:rFonts w:cs="Arial" w:ascii="Arial" w:hAnsi="Arial"/>
            <w:color w:val="000000"/>
          </w:rPr>
          <w:t xml:space="preserve">, akiknek a Kbt. szerint meghatározott megfelelő – a közbeszerzés tárgya szerinti, közbeszerzési, jogi és pénzügyi – szakértelemmel kell rendelkezniük. </w:t>
        </w:r>
      </w:ins>
      <w:r>
        <w:rPr>
          <w:rFonts w:cs="Arial" w:ascii="Arial" w:hAnsi="Arial"/>
          <w:color w:val="000000"/>
        </w:rPr>
        <w:t>A Bizottság tagjainak megbízatása visszahívásukig, de legkésőbb a választási ciklus időtartamára szól. A Bizottság tagjainak visszahívására a Közgyűlés jogosult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5.3. A Bizottság minden esetben zárt ülést tart, melyen tanácskozási joggal részt vehet a polgármester, a városi képviselő, a jegyző és az aljegyző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5.4. A Bizottság ülésén az 5.3. pontban írtakon kívül tanácskozási joggal vesz részt: a Bonyolító, a Városüzemeltetési Osztály vezetője, a Vagyongazdálkodási és Közbeszerzési Iroda vezetője, a közbeszerzési eljárás tárgya szerint illetékes osztályvezető, illetve az általuk kijelölt köztisztviselő, továbbá a jegyzőkönyvvezető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5.5. A Bizottság ülésén az 5.3. és 5.4. pontokban írtakon kívül tanácskozási joggal részt vehet továbbá az a természetes személy, jogi személy, egyéb szervezet (pl. társasház), illetve ezek képviselője, aki/amely helyett az Önkormányzat bonyolítja le a közbeszerzési eljárást</w:t>
      </w:r>
      <w:ins w:id="47" w:author="Dr. Kéri Zoltán" w:date="2012-02-09T11:37:00Z">
        <w:r>
          <w:rPr>
            <w:rFonts w:cs="Arial" w:ascii="Arial" w:hAnsi="Arial"/>
            <w:bCs/>
            <w:color w:val="000000"/>
          </w:rPr>
          <w:t>, továbbá – közbeszerzési eljárásban tárgyalás tartása esetén – az ajánlattevők, ill. ezek képviselője</w:t>
        </w:r>
      </w:ins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Arial" w:ascii="Arial" w:hAnsi="Arial"/>
          <w:bCs/>
          <w:color w:val="000000"/>
        </w:rPr>
        <w:t>5.6 A Bizottság ülésén az 5.5. pont alapján résztvevő személyek a tudomásukra jutott adatok megőrzéséről kötelesek az ülés kezdete előtt írásban nyilatkozni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6.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6.1. </w:t>
      </w:r>
      <w:r>
        <w:rPr>
          <w:rFonts w:cs="Arial" w:ascii="Arial" w:hAnsi="Arial"/>
        </w:rPr>
        <w:t>A bizottság ülését az elnök hívja össze és vezeti. Az elnök távolléte esetére jogosult a helyettesítése iránt intézkedni. Amennyiben az elnök a helyettesítése iránti intézkedésben akadályoztatva van, a bizottság tagjai közül a korelnök jogosult összehívni és/vagy levezetni a bizottság ülésé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2. Az elnök köteles összehívni a bizottságot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- a Közgyűlés határozata alapján;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- a polgármester indítványára;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</w:rPr>
        <w:t>- a bizottság tagjai egyharmadának a napirendet tartalmazó írásbeli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érelmére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 A Bizottság ügyrendjét maga határozza meg. A Bizottság üléseiről jegyzőkönyvet kell készíteni, amelyet a Bizottság elnöke és a jegyzőkönyvvezető aláírásával hitelesít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6.4. A bizottsági előterjesztést a Városüzemeltetési Osztály vezetője és a közbeszerzési eljárás tárgya szerint illetékes osztályvezető együttesen terjesztik a Bizottság elé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6.5. A Bizottság a 6.4. pont szerinti valamennyi előterjesztést köteles megtárgyalni és azokkal kapcsolatban döntési javaslatot megfogalmazni a Döntéshozó részére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6.6. A Bizottság elnöke a Bizottság munkájáról negyedévente, a negyedévet követő első ülésén írásban tájékoztatja a Közgyűlést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Cs w:val="20"/>
        </w:rPr>
      </w:pPr>
      <w:r>
        <w:rPr>
          <w:rFonts w:cs="Arial"/>
          <w:b w:val="false"/>
          <w:bCs w:val="false"/>
          <w:color w:val="000000"/>
          <w:szCs w:val="2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öntéshozó személy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7.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Arial" w:ascii="Arial" w:hAnsi="Arial"/>
          <w:color w:val="000000"/>
        </w:rPr>
        <w:t xml:space="preserve">7.1. A szabályzatban foglaltak szerint lefolytatandó közbeszerzési eljárást lezáró és egyéb döntéshozatalra a Közgyűlés nevében a polgármester jogosult. 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7.2. A döntéshozó e feladatkörében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jóváhagyja az éves összesített közbeszerzési tervet és annak módosítását,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utasítást ad – szükség esetén – az előzetes összesített tájékoztató elkészítésére és jóváhagyja azt,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engedélyezi a Vagyongazdálkodási és Közbeszerzési Iroda vezetőjéne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avaslatára a közbeszerzési eljárások külső, szakértő szervezettel vagy személlyel történő lebonyolítását,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jóváhagyja a közbeszerzési eljárások tekintetében a külső szervezetek általi ellenőrzés során adott jelentést, tájékoztatást, adatszolgáltatást, egyéb információt,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jóváhagyja az ajánlati, ajánlattételi és részvételi felhívásokat</w:t>
      </w:r>
      <w:ins w:id="48" w:author="Dr. Kéri Zoltán" w:date="2012-02-09T11:51:00Z">
        <w:r>
          <w:rPr>
            <w:rFonts w:cs="Arial" w:ascii="Arial" w:hAnsi="Arial"/>
          </w:rPr>
          <w:t xml:space="preserve"> </w:t>
        </w:r>
      </w:ins>
      <w:ins w:id="49" w:author="Dr. Kéri Zoltán" w:date="2012-02-09T11:51:00Z">
        <w:r>
          <w:rPr>
            <w:rFonts w:cs="Arial" w:ascii="Arial" w:hAnsi="Arial"/>
            <w:color w:val="000000"/>
          </w:rPr>
          <w:t>(adott esetben tárgyalási meghívót, konzultációra szóló felhívást, közvetlen megrendelést)</w:t>
        </w:r>
      </w:ins>
      <w:ins w:id="50" w:author="Dr. Kéri Zoltán" w:date="2012-02-09T12:18:00Z">
        <w:r>
          <w:rPr>
            <w:rFonts w:cs="Arial" w:ascii="Arial" w:hAnsi="Arial"/>
            <w:color w:val="000000"/>
          </w:rPr>
          <w:t>, a dokumentációt</w:t>
        </w:r>
      </w:ins>
      <w:r>
        <w:rPr>
          <w:rFonts w:cs="Arial" w:ascii="Arial" w:hAnsi="Arial"/>
        </w:rPr>
        <w:t>, valamint engedélyezi ezek közzétételét, vagy megküldését,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részt vehet az ajánlatok bontási eljárásán</w:t>
      </w:r>
      <w:del w:id="51" w:author="holokovszkii" w:date="2012-02-08T13:04:00Z">
        <w:r>
          <w:rPr>
            <w:rFonts w:cs="Arial" w:ascii="Arial" w:hAnsi="Arial"/>
          </w:rPr>
          <w:delText>, az eredményhirdetésen</w:delText>
        </w:r>
      </w:del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tanácskozási joggal részt vehet a Bizottság munkájában,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a Bizottság szakvéleménye és javaslata alapján dönt a részvételi jelentkezésekről, </w:t>
      </w:r>
      <w:r>
        <w:rPr>
          <w:rFonts w:cs="Arial" w:ascii="Arial" w:hAnsi="Arial"/>
        </w:rPr>
        <w:t>meghozza az eljárást lezáró döntést,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a Bizottság szakvéleménye és javaslata alapján döntést hoz egyéb, a közbeszerzési eljárások során felmerülő kérdésekben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Arial" w:ascii="Arial" w:hAnsi="Arial"/>
          <w:color w:val="000000"/>
        </w:rPr>
        <w:t xml:space="preserve">7.3. </w:t>
      </w:r>
      <w:r>
        <w:rPr>
          <w:rFonts w:cs="Arial" w:ascii="Arial" w:hAnsi="Arial"/>
        </w:rPr>
        <w:t>Ha a döntéshozó a Bizottság határozatával vagy az abban foglalt valamely döntési javaslattal nem ért egyet, azt megfontolás végett, észrevételeinek közlésével visszaküldi a Bizottságnak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Arial" w:ascii="Arial" w:hAnsi="Arial"/>
        </w:rPr>
        <w:t>7.4. A Bizottság a 7.3. pontban foglalt döntéshozói észrevételeket figyelembe véve ismételten érdemi javaslatot tesz a döntéshozónak. Ha a döntéshozó a Bizottság határozatával vagy az abban foglalt valamely döntési javaslattal nem ért egyet, jogosult attól eltérő döntést hozni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z előkészítésért és a végrehajtásért felelős szervek, személyek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8.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8.1. Az Ajánlatkérő által lefolytatandó közbeszerzési eljárásokban az előkészítő és végrehajtó feladatokhoz kapcsolódó, a közbeszerzési jogi feladatokon kívüli műszaki és egyéb szakmai (a műszaki leírást és az esetleges műszaki vagy szakmai bírálatot érintő)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eladatokat a Polgármesteri Hivatal </w:t>
      </w:r>
      <w:r>
        <w:rPr>
          <w:rFonts w:cs="Arial" w:ascii="Arial" w:hAnsi="Arial"/>
        </w:rPr>
        <w:t>közbeszerzés tárgya szerint illetékes osztályvezetője</w:t>
      </w:r>
      <w:r>
        <w:rPr>
          <w:rFonts w:cs="Arial" w:ascii="Arial" w:hAnsi="Arial"/>
          <w:color w:val="000000"/>
        </w:rPr>
        <w:t xml:space="preserve"> látja el. 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</w:rPr>
        <w:t>8.2.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A Polgármesteri Hivatal </w:t>
      </w:r>
      <w:r>
        <w:rPr>
          <w:b w:val="false"/>
          <w:bCs w:val="false"/>
        </w:rPr>
        <w:t>közbeszerzés tárgya szerint illetékes osztályvezetőjének</w:t>
      </w:r>
      <w:r>
        <w:rPr>
          <w:b w:val="false"/>
          <w:bCs w:val="false"/>
          <w:color w:val="000000"/>
        </w:rPr>
        <w:t xml:space="preserve"> feladatai a közbeszerzési eljárás lebonyolítása során: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elkészíti az egyes közbeszerzésekre vonatkozó előterjesztés szövegének a </w:t>
      </w:r>
      <w:r>
        <w:rPr>
          <w:rFonts w:cs="Arial" w:ascii="Arial" w:hAnsi="Arial"/>
          <w:bCs/>
        </w:rPr>
        <w:t>közbeszerzés tárgya szerinti</w:t>
      </w:r>
      <w:r>
        <w:rPr>
          <w:rFonts w:cs="Arial" w:ascii="Arial" w:hAnsi="Arial"/>
        </w:rPr>
        <w:t xml:space="preserve"> szakmai részét,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elkészíti a közbeszerzési műszaki leírást, illetőleg a közbeszerzési dokumentációnak a </w:t>
      </w:r>
      <w:r>
        <w:rPr>
          <w:rFonts w:cs="Arial" w:ascii="Arial" w:hAnsi="Arial"/>
          <w:bCs/>
        </w:rPr>
        <w:t>közbeszerzés tárgya szerinti</w:t>
      </w:r>
      <w:r>
        <w:rPr>
          <w:rFonts w:cs="Arial" w:ascii="Arial" w:hAnsi="Arial"/>
        </w:rPr>
        <w:t xml:space="preserve"> szaktudást igénylő részeit, valamint a szerződéstervezetet,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 közbeszerzési eljárás megindításához átadja az a./ és b./ pont szerinti dokumentumokat a Vagyongazdálkodási és Közbeszerzési Iroda vezetőjének,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zakmai választ ad a b) pont szerinti dokumentumokkal kapcsolatban felmerülő ajánlattevői kérdésekre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color w:val="000000"/>
        </w:rPr>
        <w:t xml:space="preserve">elbírálja a beérkezett ajánlatok </w:t>
      </w:r>
      <w:r>
        <w:rPr>
          <w:b w:val="false"/>
          <w:bCs w:val="false"/>
        </w:rPr>
        <w:t>közbeszerzés tárgya szerinti</w:t>
      </w:r>
      <w:r>
        <w:rPr>
          <w:b w:val="false"/>
          <w:bCs w:val="false"/>
          <w:color w:val="000000"/>
        </w:rPr>
        <w:t xml:space="preserve"> szaktudást igénylő részeit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</w:rPr>
        <w:t>kijavítja az ajánlatok nyilvánvaló számítási hibáit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szakmai előterjesztőként részt vesz Szombathely Megyei Jogú Város Közbeszerzési Bizottságának ülésein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</w:rPr>
        <w:t>gondoskodik a szerződés nyilvánosnak minősülő részének az ajánlatkérő honlapján történő közzétételéről, a szerződés megkötését követően haladéktalanul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előkészíti a jogszabályoknak megfelelő szerződésmódosításokat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8.3. Az Ajánlatkérő által lefolytatandó valamennyi közbeszerzési eljárásban az előkészítő és végrehajtó feladatok koordinálását a Polgármesteri Hivatal Városüzemeltetési Osztálya vezetője irányítása, szervezése, vezetése és ellenőrzése mellett a Vagyongazdálkodási és Közbeszerzési Iroda vezetője látja el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8.4. A Vagyongazdálkodási és Közbeszerzési Iroda vezetője e feladatkörében: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javaslatot tesz a Bonyolító bevonására, gondoskodik a Bonyolító által ellátandó feladatok szerződésben való meghatározásáról és a szerződés előkészítéséről,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a közbeszerzés tárgya szerint illetékes osztályvezetők javaslata alapján elkészíti az Önkormányzat közbeszerzési tervét, valamint annak módosításait,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a terv alapján, szükség esetén gondoskodik az előzetes összesített tájékoztató(k) elkészítéséről és közzétételéről,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gondoskodik az eljárás megindításához szükséges adatlapokon (II. sz. melléklet) érkező adatok folyamatos feldolgozásáról, és a hiányosan, vagy hibásan kitöltött adatlap tekintetében egyeztetést folytat le a közbeszerzés tárgya szerint illetékes osztályvezetővel,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kialakítja és működteti a közbeszerzésekkel kapcsolatos adatbázisokat,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szükség esetén kezdeményezi a Bizottság ülésének összehívását,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a közbeszerzés tárgya szerint illetékes belső szervezeti egység és a Bonyolító írásbeli előkészítése alapján javaslatot tesz a közbeszerzési eljárás formájára, gondoskodik az ajánlati, az ajánlattételi</w:t>
      </w:r>
      <w:ins w:id="52" w:author="holokovszkii" w:date="2012-02-08T13:10:00Z">
        <w:r>
          <w:rPr>
            <w:rFonts w:cs="Arial" w:ascii="Arial" w:hAnsi="Arial"/>
            <w:color w:val="000000"/>
          </w:rPr>
          <w:t>,</w:t>
        </w:r>
      </w:ins>
      <w:r>
        <w:rPr>
          <w:rFonts w:cs="Arial" w:ascii="Arial" w:hAnsi="Arial"/>
          <w:color w:val="000000"/>
        </w:rPr>
        <w:t xml:space="preserve"> illetve részvételi felhívás </w:t>
      </w:r>
      <w:ins w:id="53" w:author="Dr. Kéri Zoltán" w:date="2012-02-09T11:48:00Z">
        <w:r>
          <w:rPr>
            <w:rFonts w:cs="Arial" w:ascii="Arial" w:hAnsi="Arial"/>
            <w:color w:val="000000"/>
          </w:rPr>
          <w:t xml:space="preserve">(adott esetben tárgyalási meghívó, konzultációra szóló felhívás, közvetlen megrendelés) </w:t>
        </w:r>
      </w:ins>
      <w:r>
        <w:rPr>
          <w:rFonts w:cs="Arial" w:ascii="Arial" w:hAnsi="Arial"/>
          <w:color w:val="000000"/>
        </w:rPr>
        <w:t>pontos szövegének, valamint a szükséges külön dokumentációnak az elkészítéséről,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felel a dokumentáció részeként előkészített és a nyertes ajánlat nyomán megkötendő szerződés tartalmáért,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a Bizottság elé terjeszti döntési javaslat megfogalmazása végett az ajánlati, az ajánlattételi</w:t>
      </w:r>
      <w:ins w:id="54" w:author="holokovszkii" w:date="2012-02-08T13:11:00Z">
        <w:r>
          <w:rPr>
            <w:rFonts w:cs="Arial" w:ascii="Arial" w:hAnsi="Arial"/>
            <w:color w:val="000000"/>
          </w:rPr>
          <w:t>,</w:t>
        </w:r>
      </w:ins>
      <w:r>
        <w:rPr>
          <w:rFonts w:cs="Arial" w:ascii="Arial" w:hAnsi="Arial"/>
          <w:color w:val="000000"/>
        </w:rPr>
        <w:t xml:space="preserve"> illetve részvételi felhívást</w:t>
      </w:r>
      <w:ins w:id="55" w:author="Dr. Kéri Zoltán" w:date="2012-02-09T11:53:00Z">
        <w:r>
          <w:rPr>
            <w:rFonts w:cs="Arial" w:ascii="Arial" w:hAnsi="Arial"/>
            <w:color w:val="000000"/>
          </w:rPr>
          <w:t xml:space="preserve"> (adott esetben tárgyalási meghívót, konzultációra szóló felhívást, közvetlen megrendelést)</w:t>
        </w:r>
      </w:ins>
      <w:ins w:id="56" w:author="Dr. Kéri Zoltán" w:date="2012-02-09T12:19:00Z">
        <w:r>
          <w:rPr>
            <w:rFonts w:cs="Arial" w:ascii="Arial" w:hAnsi="Arial"/>
            <w:color w:val="000000"/>
          </w:rPr>
          <w:t>, a dokumentációt</w:t>
        </w:r>
      </w:ins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gondoskodik a döntéshozó által már jóváhagyott ajánlati, ajánlattételi</w:t>
      </w:r>
      <w:ins w:id="57" w:author="holokovszkii" w:date="2012-02-08T13:11:00Z">
        <w:r>
          <w:rPr>
            <w:rFonts w:cs="Arial" w:ascii="Arial" w:hAnsi="Arial"/>
            <w:color w:val="000000"/>
          </w:rPr>
          <w:t>,</w:t>
        </w:r>
      </w:ins>
      <w:r>
        <w:rPr>
          <w:rFonts w:cs="Arial" w:ascii="Arial" w:hAnsi="Arial"/>
          <w:color w:val="000000"/>
        </w:rPr>
        <w:t xml:space="preserve"> illetve részvételi felhívás </w:t>
      </w:r>
      <w:ins w:id="58" w:author="Dr. Kéri Zoltán" w:date="2012-02-09T11:54:00Z">
        <w:r>
          <w:rPr>
            <w:rFonts w:cs="Arial" w:ascii="Arial" w:hAnsi="Arial"/>
            <w:color w:val="000000"/>
          </w:rPr>
          <w:t xml:space="preserve">(adott esetben tárgyalási meghívó, konzultációra szóló felhívás, közvetlen megrendelés) </w:t>
        </w:r>
      </w:ins>
      <w:r>
        <w:rPr>
          <w:rFonts w:cs="Arial" w:ascii="Arial" w:hAnsi="Arial"/>
          <w:color w:val="000000"/>
        </w:rPr>
        <w:t>közzétételéről, illetőleg közvetlen megküldéséről,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gondoskodik a kiegészítő tájékoztatás elkészítéséről,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del w:id="59" w:author="holokovszkii" w:date="2012-02-08T13:11:00Z">
        <w:r>
          <w:rPr>
            <w:rFonts w:cs="Arial" w:ascii="Arial" w:hAnsi="Arial"/>
            <w:color w:val="000000"/>
          </w:rPr>
          <w:delText xml:space="preserve">indokolt esetben és </w:delText>
        </w:r>
      </w:del>
      <w:r>
        <w:rPr>
          <w:rFonts w:cs="Arial" w:ascii="Arial" w:hAnsi="Arial"/>
          <w:color w:val="000000"/>
        </w:rPr>
        <w:t xml:space="preserve">a Kbt-ben meghatározottak szerint meghosszabbíthatja </w:t>
      </w:r>
      <w:ins w:id="60" w:author="Dr. Kéri Zoltán" w:date="2012-02-09T12:02:00Z">
        <w:r>
          <w:rPr>
            <w:rFonts w:cs="Arial" w:ascii="Arial" w:hAnsi="Arial"/>
            <w:color w:val="000000"/>
          </w:rPr>
          <w:t>a részvételi,</w:t>
        </w:r>
      </w:ins>
      <w:del w:id="61" w:author="Dr. Kéri Zoltán" w:date="2012-02-09T12:02:00Z">
        <w:r>
          <w:rPr>
            <w:rFonts w:cs="Arial" w:ascii="Arial" w:hAnsi="Arial"/>
            <w:color w:val="000000"/>
          </w:rPr>
          <w:delText>az</w:delText>
        </w:r>
      </w:del>
      <w:r>
        <w:rPr>
          <w:rFonts w:cs="Arial" w:ascii="Arial" w:hAnsi="Arial"/>
          <w:color w:val="000000"/>
        </w:rPr>
        <w:t xml:space="preserve"> ajánlattételi határidőt,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a közbeszerzés tárgya szerint illetékes belső szervezeti egység vezetőjének, valamint a Bonyolítónak a közreműködésével írásbeli értékelést készít a részvételre történő jelentkezésekről, illetve a beérkezett ajánlatokról és azt - döntési javaslat megfogalmazása céljából - a Bizottság elé terjeszti,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gondoskodik az egyes közbeszerzési eljárások során szükséges tárgyalások</w:t>
      </w:r>
      <w:ins w:id="62" w:author="holokovszkii" w:date="2012-02-08T13:16:00Z">
        <w:r>
          <w:rPr>
            <w:rFonts w:cs="Arial" w:ascii="Arial" w:hAnsi="Arial"/>
          </w:rPr>
          <w:t xml:space="preserve"> (adott esetben párbeszédek)</w:t>
        </w:r>
      </w:ins>
      <w:r>
        <w:rPr>
          <w:rFonts w:cs="Arial" w:ascii="Arial" w:hAnsi="Arial"/>
        </w:rPr>
        <w:t xml:space="preserve"> lefolytatásáról, a lefolytatott tárgyalásokról</w:t>
      </w:r>
      <w:ins w:id="63" w:author="holokovszkii" w:date="2012-02-08T13:16:00Z">
        <w:r>
          <w:rPr>
            <w:rFonts w:cs="Arial" w:ascii="Arial" w:hAnsi="Arial"/>
          </w:rPr>
          <w:t xml:space="preserve"> (párbeszédről)</w:t>
        </w:r>
      </w:ins>
      <w:r>
        <w:rPr>
          <w:rFonts w:cs="Arial" w:ascii="Arial" w:hAnsi="Arial"/>
        </w:rPr>
        <w:t xml:space="preserve"> jegyzőkönyv készítéséről, és annak</w:t>
      </w:r>
      <w:ins w:id="64" w:author="holokovszkii" w:date="2012-02-08T13:15:00Z">
        <w:r>
          <w:rPr>
            <w:rFonts w:cs="Arial" w:ascii="Arial" w:hAnsi="Arial"/>
          </w:rPr>
          <w:t xml:space="preserve"> az adott tárgyaláson részt vett</w:t>
        </w:r>
      </w:ins>
      <w:r>
        <w:rPr>
          <w:rFonts w:cs="Arial" w:ascii="Arial" w:hAnsi="Arial"/>
        </w:rPr>
        <w:t xml:space="preserve"> minden ajánlattevővel való aláírattatásáról,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gondoskodik az </w:t>
      </w:r>
      <w:del w:id="65" w:author="holokovszkii" w:date="2012-02-08T13:20:00Z">
        <w:r>
          <w:rPr>
            <w:rFonts w:cs="Arial" w:ascii="Arial" w:hAnsi="Arial"/>
            <w:color w:val="000000"/>
          </w:rPr>
          <w:delText>eredmény kihirdetéséhez</w:delText>
        </w:r>
      </w:del>
      <w:ins w:id="66" w:author="holokovszkii" w:date="2012-02-08T13:20:00Z">
        <w:r>
          <w:rPr>
            <w:rFonts w:cs="Arial" w:ascii="Arial" w:hAnsi="Arial"/>
            <w:color w:val="000000"/>
          </w:rPr>
          <w:t>írásbeli összegezés</w:t>
        </w:r>
      </w:ins>
      <w:ins w:id="67" w:author="holokovszkii" w:date="2012-02-08T13:22:00Z">
        <w:r>
          <w:rPr>
            <w:rFonts w:cs="Arial" w:ascii="Arial" w:hAnsi="Arial"/>
            <w:color w:val="000000"/>
          </w:rPr>
          <w:t xml:space="preserve"> ajánlattevők részére történő megküldéséhez</w:t>
        </w:r>
      </w:ins>
      <w:del w:id="68" w:author="holokovszkii" w:date="2012-02-08T13:23:00Z">
        <w:r>
          <w:rPr>
            <w:rFonts w:cs="Arial" w:ascii="Arial" w:hAnsi="Arial"/>
            <w:color w:val="000000"/>
          </w:rPr>
          <w:delText>, közzétételéhez, valamint az ajánlattevők kiértesítéséhez</w:delText>
        </w:r>
      </w:del>
      <w:r>
        <w:rPr>
          <w:rFonts w:cs="Arial" w:ascii="Arial" w:hAnsi="Arial"/>
          <w:color w:val="000000"/>
        </w:rPr>
        <w:t xml:space="preserve"> szükséges feladatok elvégzéséről,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gondoskodik a közbeszerzési eljárások során keletkezett valamennyi dokumentum iratkezelési szabályzat szerinti, egy ügyiratban történő elhelyezéséről és tárolásáról, valamint az eljárás lezárulásától</w:t>
      </w:r>
      <w:ins w:id="69" w:author="holokovszkii" w:date="2012-02-08T13:31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illetőleg a szerződés teljesítésétől számított 5 évig</w:t>
      </w:r>
      <w:del w:id="70" w:author="holokovszkii" w:date="2012-02-08T13:31:00Z">
        <w:r>
          <w:rPr>
            <w:rFonts w:cs="Arial" w:ascii="Arial" w:hAnsi="Arial"/>
          </w:rPr>
          <w:delText xml:space="preserve"> történő megőrzéséről</w:delText>
        </w:r>
      </w:del>
      <w:r>
        <w:rPr>
          <w:rFonts w:cs="Arial" w:ascii="Arial" w:hAnsi="Arial"/>
        </w:rPr>
        <w:t>,</w:t>
      </w:r>
      <w:ins w:id="71" w:author="holokovszkii" w:date="2012-02-08T13:29:00Z">
        <w:r>
          <w:rPr>
            <w:rFonts w:cs="Arial" w:ascii="Arial" w:hAnsi="Arial"/>
          </w:rPr>
          <w:t xml:space="preserve"> továbbá ha a közbeszerzéssel kapcsolatban jogorvoslati eljárás indult, a jogorvoslat – bírósági felülvizsgálat esetén a felülvizsgálat – jogerős befejezéséig, de legalább az említett 5 évig </w:t>
        </w:r>
      </w:ins>
      <w:ins w:id="72" w:author="holokovszkii" w:date="2012-02-08T13:31:00Z">
        <w:r>
          <w:rPr>
            <w:rFonts w:cs="Arial" w:ascii="Arial" w:hAnsi="Arial"/>
          </w:rPr>
          <w:t>történő</w:t>
        </w:r>
      </w:ins>
      <w:ins w:id="73" w:author="holokovszkii" w:date="2012-02-08T13:29:00Z">
        <w:r>
          <w:rPr>
            <w:rFonts w:cs="Arial" w:ascii="Arial" w:hAnsi="Arial"/>
          </w:rPr>
          <w:t xml:space="preserve"> megőrz</w:t>
        </w:r>
      </w:ins>
      <w:ins w:id="74" w:author="holokovszkii" w:date="2012-02-08T13:31:00Z">
        <w:r>
          <w:rPr>
            <w:rFonts w:cs="Arial" w:ascii="Arial" w:hAnsi="Arial"/>
          </w:rPr>
          <w:t>éséről</w:t>
        </w:r>
      </w:ins>
      <w:ins w:id="75" w:author="holokovszkii" w:date="2012-02-08T13:36:00Z">
        <w:r>
          <w:rPr>
            <w:rFonts w:cs="Arial" w:ascii="Arial" w:hAnsi="Arial"/>
          </w:rPr>
          <w:t>,</w:t>
        </w:r>
      </w:ins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szakmai véleményt ad a szerződések módosítása Kbt-nek történő megfeleléséről,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a közbeszerzés tárgya szerint illetékes osztályvezető adatszolgáltatása alapján gondoskodik a szerződés módosításáról</w:t>
      </w:r>
      <w:del w:id="76" w:author="holokovszkii" w:date="2012-02-08T13:34:00Z">
        <w:r>
          <w:rPr>
            <w:rFonts w:cs="Arial" w:ascii="Arial" w:hAnsi="Arial"/>
            <w:color w:val="000000"/>
          </w:rPr>
          <w:delText>, teljesítéséről, vagy részteljesítéséről</w:delText>
        </w:r>
      </w:del>
      <w:r>
        <w:rPr>
          <w:rFonts w:cs="Arial" w:ascii="Arial" w:hAnsi="Arial"/>
          <w:color w:val="000000"/>
        </w:rPr>
        <w:t xml:space="preserve"> készített tájékoztató határidőben történő elkészítéséről és közzétételéről,</w:t>
      </w:r>
      <w:ins w:id="77" w:author="holokovszkii" w:date="2012-02-08T13:34:00Z">
        <w:r>
          <w:rPr>
            <w:rFonts w:cs="Arial" w:ascii="Arial" w:hAnsi="Arial"/>
            <w:color w:val="000000"/>
          </w:rPr>
          <w:t xml:space="preserve"> valamint a szerződés teljesítésére, részteljesítésére vonatkozó Kbt-ben meghatározott adatok ajánlatkérő honlapján történő közzétételéről,</w:t>
        </w:r>
      </w:ins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közreműködik a közbeszerzési eljárások tekintetében a külső szervezetek által végzett ellenőrzések során adandó jelentés és tájékoztatás elkészítésében, továbbá e körben gondoskodik az adatszolgáltatásról,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 xml:space="preserve">gondoskodik a közbeszerzési eljárásokról az éves statisztikai összegezés elkészítéséről, és a </w:t>
      </w:r>
      <w:del w:id="78" w:author="Dr. Kéri Zoltán" w:date="2012-02-09T12:03:00Z">
        <w:r>
          <w:rPr>
            <w:rFonts w:cs="Arial" w:ascii="Arial" w:hAnsi="Arial"/>
          </w:rPr>
          <w:delText xml:space="preserve">Közbeszerzések </w:delText>
        </w:r>
      </w:del>
      <w:ins w:id="79" w:author="Dr. Kéri Zoltán" w:date="2012-02-09T12:03:00Z">
        <w:r>
          <w:rPr>
            <w:rFonts w:cs="Arial" w:ascii="Arial" w:hAnsi="Arial"/>
          </w:rPr>
          <w:t xml:space="preserve">Közbeszerzési </w:t>
        </w:r>
      </w:ins>
      <w:del w:id="80" w:author="Dr. Kéri Zoltán" w:date="2012-02-09T12:03:00Z">
        <w:r>
          <w:rPr>
            <w:rFonts w:cs="Arial" w:ascii="Arial" w:hAnsi="Arial"/>
          </w:rPr>
          <w:delText xml:space="preserve">Tanácsa </w:delText>
        </w:r>
      </w:del>
      <w:ins w:id="81" w:author="Dr. Kéri Zoltán" w:date="2012-02-09T12:03:00Z">
        <w:r>
          <w:rPr>
            <w:rFonts w:cs="Arial" w:ascii="Arial" w:hAnsi="Arial"/>
          </w:rPr>
          <w:t xml:space="preserve">Hatóság </w:t>
        </w:r>
      </w:ins>
      <w:r>
        <w:rPr>
          <w:rFonts w:cs="Arial" w:ascii="Arial" w:hAnsi="Arial"/>
        </w:rPr>
        <w:t>részére történő megküldéséről,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figyelemmel kíséri a közbeszerzési jogszabályok változásait és javaslatot tesz a jogszabályváltozások miatt szükségessé váló intézkedésekre,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ellátja a közbeszerzési eljárással kapcsolatos valamennyi adminisztratív feladatot (meghívók, jegyzőkönyvek stb.)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8.5. A Vagyongazdálkodási és Közbeszerzési Iroda vezetőjét a Polgármesteri Hivatal, a Bonyolító vagy egyéb közreműködő által előkészített eljárásokért teljes felelősség terheli az eljárás minden szakaszában a jelen szabályzatban, a Polgármesteri Hivatal Ügyrendjében és az egyéb, a beszerzésekre vonatkozó belső szabályzatokban foglalt rendelkezésekkel összhangban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color w:val="000000"/>
          <w:szCs w:val="20"/>
          <w:u w:val="single"/>
        </w:rPr>
      </w:pPr>
      <w:r>
        <w:rPr>
          <w:rFonts w:cs="Arial" w:ascii="Arial" w:hAnsi="Arial"/>
          <w:color w:val="000000"/>
          <w:u w:val="single"/>
        </w:rPr>
        <w:t>A Bonyolító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9.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9.1. A 3.4. pontban foglaltak szerinti Bonyolító megbízása esetén a szükséges adatok és dokumentációk átadásáról, valamint a Bonyolítóval történő kapcsolattartásról a Vagyongazdálkodási és Közbeszerzési Iroda vezetője gondoskodik. A Bonyolító a megbízás során az Önkormányzat, mint megbízó nevében jogosult eljárni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9.2. A Bonyolító az alábbi feladatokkal bízható meg a közbeszerzési eljárás során: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szükség esetén hivatalos közbeszerzési tanácsadói feladatok ellátása,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elkészíti az ajánlati, ajánlattételi illetve a részvételi felhívást</w:t>
      </w:r>
      <w:ins w:id="82" w:author="Dr. Kéri Zoltán" w:date="2012-02-09T12:04:00Z">
        <w:r>
          <w:rPr>
            <w:rFonts w:cs="Arial" w:ascii="Arial" w:hAnsi="Arial"/>
            <w:color w:val="000000"/>
          </w:rPr>
          <w:t xml:space="preserve"> (adott esetben az ún. kiegészítő iratokat, tárgyalási meghívót, konzultációra szóló felhívást, közvetlen megrendelést)</w:t>
        </w:r>
      </w:ins>
      <w:r>
        <w:rPr>
          <w:rFonts w:cs="Arial" w:ascii="Arial" w:hAnsi="Arial"/>
          <w:color w:val="000000"/>
        </w:rPr>
        <w:t>, valamint – a részére átadott szakmai dokumentumok alapján - a dokumentációt,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elkészíti és megjelenteti az egyes közbeszerzési eljárások során közzéteendő hirdetményeket,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az ajánlati, ajánlattételi illetve a részvételi felhívásban foglaltak szerint az ajánlattevők rendelkezésére bocsátja a dokumentációt,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megszervezi, megtartja és dokumentálja az esetleges helyszíni konzultációt,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a 8.2. d./ pont szerinti adatszolgáltatás alapján megválaszolja az ajánlattevők kiegészítő tájékoztatásra irányuló kérdéseit,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 xml:space="preserve">indokolt esetben javaslatot tesz a </w:t>
      </w:r>
      <w:del w:id="83" w:author="Dr. Kéri Zoltán" w:date="2012-02-09T12:06:00Z">
        <w:r>
          <w:rPr>
            <w:rFonts w:cs="Arial" w:ascii="Arial" w:hAnsi="Arial"/>
          </w:rPr>
          <w:delText xml:space="preserve">hirdetmény </w:delText>
        </w:r>
      </w:del>
      <w:ins w:id="84" w:author="Dr. Kéri Zoltán" w:date="2012-02-09T12:06:00Z">
        <w:r>
          <w:rPr>
            <w:rFonts w:cs="Arial" w:ascii="Arial" w:hAnsi="Arial"/>
          </w:rPr>
          <w:t xml:space="preserve">felhívás </w:t>
        </w:r>
      </w:ins>
      <w:r>
        <w:rPr>
          <w:rFonts w:cs="Arial" w:ascii="Arial" w:hAnsi="Arial"/>
        </w:rPr>
        <w:t xml:space="preserve">vagy a dokumentáció módosítására, a </w:t>
      </w:r>
      <w:del w:id="85" w:author="Dr. Kéri Zoltán" w:date="2012-02-09T12:06:00Z">
        <w:r>
          <w:rPr>
            <w:rFonts w:cs="Arial" w:ascii="Arial" w:hAnsi="Arial"/>
          </w:rPr>
          <w:delText xml:space="preserve">hirdetmény </w:delText>
        </w:r>
      </w:del>
      <w:ins w:id="86" w:author="Dr. Kéri Zoltán" w:date="2012-02-09T12:06:00Z">
        <w:r>
          <w:rPr>
            <w:rFonts w:cs="Arial" w:ascii="Arial" w:hAnsi="Arial"/>
          </w:rPr>
          <w:t xml:space="preserve">felhívás </w:t>
        </w:r>
      </w:ins>
      <w:r>
        <w:rPr>
          <w:rFonts w:cs="Arial" w:ascii="Arial" w:hAnsi="Arial"/>
        </w:rPr>
        <w:t>visszavonására, a részvételi jelentkezési ill. az ajánlattételi határidő meghosszabbítására,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megszervezi, megtartja és dokumentálja az ajánlatok bontási eljárását, teljesíti a bontáshoz kapcsolódóan a Kbt. által meghatározott feladatokat,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az ajánlati, ajánlattételi illetve a részvételi felhívásban</w:t>
      </w:r>
      <w:ins w:id="87" w:author="Dr. Kéri Zoltán" w:date="2012-02-09T12:06:00Z">
        <w:r>
          <w:rPr>
            <w:rFonts w:cs="Arial" w:ascii="Arial" w:hAnsi="Arial"/>
            <w:color w:val="000000"/>
          </w:rPr>
          <w:t xml:space="preserve"> (adott esetben tárgyalási meghívóban, konzultációra szóló felhívásban, közvetlen megrendelésben)</w:t>
        </w:r>
      </w:ins>
      <w:r>
        <w:rPr>
          <w:rFonts w:cs="Arial" w:ascii="Arial" w:hAnsi="Arial"/>
          <w:color w:val="000000"/>
        </w:rPr>
        <w:t>, valamint a dokumentációban és az esetleges kiegészítő tájékoztatásban foglaltak alapján megállapítja az ajánlatok</w:t>
      </w:r>
      <w:ins w:id="88" w:author="Dr. Kéri Zoltán" w:date="2012-02-09T12:07:00Z">
        <w:r>
          <w:rPr>
            <w:rFonts w:cs="Arial" w:ascii="Arial" w:hAnsi="Arial"/>
            <w:color w:val="000000"/>
          </w:rPr>
          <w:t>, jelentkezések</w:t>
        </w:r>
      </w:ins>
      <w:r>
        <w:rPr>
          <w:rFonts w:cs="Arial" w:ascii="Arial" w:hAnsi="Arial"/>
          <w:color w:val="000000"/>
        </w:rPr>
        <w:t xml:space="preserve"> esetleges hiányosságait,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a közbeszerzési dokumentumok által biztosítottak szerint felszólítja az ajánlattevőket</w:t>
      </w:r>
      <w:ins w:id="89" w:author="Dr. Kéri Zoltán" w:date="2012-02-09T12:07:00Z">
        <w:r>
          <w:rPr>
            <w:rFonts w:cs="Arial" w:ascii="Arial" w:hAnsi="Arial"/>
            <w:color w:val="000000"/>
          </w:rPr>
          <w:t>, jelentkezőket</w:t>
        </w:r>
      </w:ins>
      <w:r>
        <w:rPr>
          <w:rFonts w:cs="Arial" w:ascii="Arial" w:hAnsi="Arial"/>
          <w:color w:val="000000"/>
        </w:rPr>
        <w:t xml:space="preserve"> hiánypótlás benyújtására,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zükség esetén felvilágosítást kér az ajánlattevőtől</w:t>
      </w:r>
      <w:ins w:id="90" w:author="Dr. Kéri Zoltán" w:date="2012-02-09T12:07:00Z">
        <w:r>
          <w:rPr>
            <w:rFonts w:cs="Arial" w:ascii="Arial" w:hAnsi="Arial"/>
          </w:rPr>
          <w:t>, jelentkezőtől</w:t>
        </w:r>
      </w:ins>
      <w:r>
        <w:rPr>
          <w:rFonts w:cs="Arial" w:ascii="Arial" w:hAnsi="Arial"/>
        </w:rPr>
        <w:t xml:space="preserve"> </w:t>
      </w:r>
      <w:del w:id="91" w:author="holokovszkii" w:date="2012-02-08T14:23:00Z">
        <w:r>
          <w:rPr>
            <w:rFonts w:cs="Arial" w:ascii="Arial" w:hAnsi="Arial"/>
          </w:rPr>
          <w:delText>a kizáró okokkal, az alkalmassággal, illetőleg az ajánlati felhívásban vagy a dokumentációban előírt egyéb iratokkal kapcsolatos</w:delText>
        </w:r>
      </w:del>
      <w:ins w:id="92" w:author="holokovszkii" w:date="2012-02-08T14:23:00Z">
        <w:r>
          <w:rPr>
            <w:rFonts w:cs="Arial" w:ascii="Arial" w:hAnsi="Arial"/>
          </w:rPr>
          <w:t>az ajánlatban</w:t>
        </w:r>
      </w:ins>
      <w:ins w:id="93" w:author="Dr. Kéri Zoltán" w:date="2012-02-09T12:07:00Z">
        <w:r>
          <w:rPr>
            <w:rFonts w:cs="Arial" w:ascii="Arial" w:hAnsi="Arial"/>
          </w:rPr>
          <w:t>, jelentkezésben</w:t>
        </w:r>
      </w:ins>
      <w:ins w:id="94" w:author="holokovszkii" w:date="2012-02-08T14:23:00Z">
        <w:r>
          <w:rPr>
            <w:rFonts w:cs="Arial" w:ascii="Arial" w:hAnsi="Arial"/>
          </w:rPr>
          <w:t xml:space="preserve"> található</w:t>
        </w:r>
      </w:ins>
      <w:r>
        <w:rPr>
          <w:rFonts w:cs="Arial" w:ascii="Arial" w:hAnsi="Arial"/>
        </w:rPr>
        <w:t xml:space="preserve"> nem egyértelmű kijelentések, nyilatkozatok, igazolások tartalmának tisztázása érdekében,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rPr>
          <w:rFonts w:ascii="Arial" w:hAnsi="Arial" w:cs="Arial"/>
          <w:szCs w:val="20"/>
          <w:ins w:id="102" w:author="holokovszkii" w:date="2012-02-08T14:12:00Z"/>
        </w:rPr>
      </w:pPr>
      <w:r>
        <w:rPr>
          <w:rFonts w:cs="Arial" w:ascii="Arial" w:hAnsi="Arial"/>
        </w:rPr>
        <w:t>szükség esetén az értékelés szempontjából lényeges ajánlati elemek tartalmát megalapozó adatokat, valamint indokolást kér az ajánlattevőtől a</w:t>
      </w:r>
      <w:ins w:id="95" w:author="holokovszkii" w:date="2012-02-08T14:09:00Z">
        <w:r>
          <w:rPr>
            <w:rFonts w:cs="Arial" w:ascii="Arial" w:hAnsi="Arial"/>
          </w:rPr>
          <w:t>z</w:t>
        </w:r>
      </w:ins>
      <w:ins w:id="96" w:author="holokovszkii" w:date="2012-02-08T14:11:00Z">
        <w:r>
          <w:rPr>
            <w:rFonts w:cs="Arial" w:ascii="Arial" w:hAnsi="Arial"/>
          </w:rPr>
          <w:t xml:space="preserve"> ajánlatban megadott olyan</w:t>
        </w:r>
      </w:ins>
      <w:r>
        <w:rPr>
          <w:rFonts w:cs="Arial" w:ascii="Arial" w:hAnsi="Arial"/>
        </w:rPr>
        <w:t xml:space="preserve"> </w:t>
      </w:r>
      <w:del w:id="97" w:author="holokovszkii" w:date="2012-02-08T14:09:00Z">
        <w:r>
          <w:rPr>
            <w:rFonts w:cs="Arial" w:ascii="Arial" w:hAnsi="Arial"/>
          </w:rPr>
          <w:delText xml:space="preserve">kirívóan </w:delText>
        </w:r>
      </w:del>
      <w:ins w:id="98" w:author="holokovszkii" w:date="2012-02-08T14:09:00Z">
        <w:r>
          <w:rPr>
            <w:rFonts w:cs="Arial" w:ascii="Arial" w:hAnsi="Arial"/>
          </w:rPr>
          <w:t xml:space="preserve">aránytalanul </w:t>
        </w:r>
      </w:ins>
      <w:r>
        <w:rPr>
          <w:rFonts w:cs="Arial" w:ascii="Arial" w:hAnsi="Arial"/>
        </w:rPr>
        <w:t xml:space="preserve">alacsonynak minősülő </w:t>
      </w:r>
      <w:del w:id="99" w:author="holokovszkii" w:date="2012-02-08T14:12:00Z">
        <w:r>
          <w:rPr>
            <w:rFonts w:cs="Arial" w:ascii="Arial" w:hAnsi="Arial"/>
          </w:rPr>
          <w:delText>ellenszolgáltatás, a lehetetlennek vagy túlzottan magas vagy alacsony mértékűnek, illetőleg kirívóan aránytalannak értékelt kötelezettségvállalás megajánlása esetén</w:delText>
        </w:r>
      </w:del>
      <w:ins w:id="100" w:author="holokovszkii" w:date="2012-02-08T14:12:00Z">
        <w:r>
          <w:rPr>
            <w:rFonts w:cs="Arial" w:ascii="Arial" w:hAnsi="Arial"/>
          </w:rPr>
          <w:t>összeg tekintetében</w:t>
        </w:r>
      </w:ins>
      <w:r>
        <w:rPr>
          <w:rFonts w:cs="Arial" w:ascii="Arial" w:hAnsi="Arial"/>
        </w:rPr>
        <w:t>,</w:t>
      </w:r>
      <w:ins w:id="101" w:author="holokovszkii" w:date="2012-02-08T14:12:00Z">
        <w:r>
          <w:rPr>
            <w:rFonts w:cs="Arial" w:ascii="Arial" w:hAnsi="Arial"/>
          </w:rPr>
          <w:t xml:space="preserve"> amely az értékelési szempontok között önállóan értékelésre kerül,</w:t>
        </w:r>
      </w:ins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rPr>
          <w:rFonts w:ascii="Arial" w:hAnsi="Arial" w:cs="Arial"/>
          <w:szCs w:val="20"/>
        </w:rPr>
      </w:pPr>
      <w:ins w:id="103" w:author="holokovszkii" w:date="2012-02-08T14:15:00Z">
        <w:r>
          <w:rPr>
            <w:rFonts w:cs="Arial" w:ascii="Arial" w:hAnsi="Arial"/>
          </w:rPr>
          <w:t>szükség esetén az értékelési részszempontok szerinti ajánlati elemekre vonatkozó adatokat, valamint indokolást kér az ajánlattevőtől a lehetetlennek vagy túlzottan magas vagy alacsony mértékűnek, illetve kirívóan aránytalannak értékelt kötelezettségvá</w:t>
        </w:r>
      </w:ins>
      <w:ins w:id="104" w:author="holokovszkii" w:date="2012-02-08T14:18:00Z">
        <w:r>
          <w:rPr>
            <w:rFonts w:cs="Arial" w:ascii="Arial" w:hAnsi="Arial"/>
          </w:rPr>
          <w:t>llalást tartalmazó tartalmi elemekre,</w:t>
        </w:r>
      </w:ins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az ajánlatok</w:t>
      </w:r>
      <w:ins w:id="105" w:author="Dr. Kéri Zoltán" w:date="2012-02-09T12:08:00Z">
        <w:r>
          <w:rPr>
            <w:rFonts w:cs="Arial" w:ascii="Arial" w:hAnsi="Arial"/>
            <w:color w:val="000000"/>
          </w:rPr>
          <w:t>, jelentkezések</w:t>
        </w:r>
      </w:ins>
      <w:r>
        <w:rPr>
          <w:rFonts w:cs="Arial" w:ascii="Arial" w:hAnsi="Arial"/>
          <w:color w:val="000000"/>
        </w:rPr>
        <w:t xml:space="preserve"> és a hiánypótlás során, illetve indokolásként vagy felvilágosításként benyújtott dokumentumok alapján elkészíti az ajánlatok</w:t>
      </w:r>
      <w:ins w:id="106" w:author="Dr. Kéri Zoltán" w:date="2012-02-09T12:08:00Z">
        <w:r>
          <w:rPr>
            <w:rFonts w:cs="Arial" w:ascii="Arial" w:hAnsi="Arial"/>
            <w:color w:val="000000"/>
          </w:rPr>
          <w:t>, jelentkezések</w:t>
        </w:r>
      </w:ins>
      <w:r>
        <w:rPr>
          <w:rFonts w:cs="Arial" w:ascii="Arial" w:hAnsi="Arial"/>
          <w:color w:val="000000"/>
        </w:rPr>
        <w:t xml:space="preserve"> értékelését,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közreműködik az egyes közbeszerzési eljárások során szükséges tárgyalások lefolytatásában és elkészíti a tárgyalások jegyzőkönyveit,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a Kbt. szerinti határidők figyelembevételével értesíti az ajánlattevőket</w:t>
      </w:r>
      <w:ins w:id="107" w:author="Dr. Kéri Zoltán" w:date="2012-02-09T12:09:00Z">
        <w:r>
          <w:rPr>
            <w:rFonts w:cs="Arial" w:ascii="Arial" w:hAnsi="Arial"/>
          </w:rPr>
          <w:t>, jelentkezőket</w:t>
        </w:r>
      </w:ins>
      <w:r>
        <w:rPr>
          <w:rFonts w:cs="Arial" w:ascii="Arial" w:hAnsi="Arial"/>
        </w:rPr>
        <w:t xml:space="preserve"> az ajánlatok</w:t>
      </w:r>
      <w:ins w:id="108" w:author="Dr. Kéri Zoltán" w:date="2012-02-09T12:09:00Z">
        <w:r>
          <w:rPr>
            <w:rFonts w:cs="Arial" w:ascii="Arial" w:hAnsi="Arial"/>
          </w:rPr>
          <w:t>, jelentkezések</w:t>
        </w:r>
      </w:ins>
      <w:r>
        <w:rPr>
          <w:rFonts w:cs="Arial" w:ascii="Arial" w:hAnsi="Arial"/>
        </w:rPr>
        <w:t xml:space="preserve"> érvénytelenségéről,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 tesz a közbeszerzési eljárás eredménytelenné nyilvánítására a Kbt-ben megfogalmazott körülmények fennállása esetén,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elkészíti a külön jogszabályban meghatározottak szerint az összegezést, valamint azt a Kbt-ben foglaltak szerint</w:t>
      </w:r>
      <w:del w:id="109" w:author="holokovszkii" w:date="2012-02-08T14:25:00Z">
        <w:r>
          <w:rPr>
            <w:rFonts w:cs="Arial" w:ascii="Arial" w:hAnsi="Arial"/>
          </w:rPr>
          <w:delText xml:space="preserve"> átadja vagy</w:delText>
        </w:r>
      </w:del>
      <w:r>
        <w:rPr>
          <w:rFonts w:cs="Arial" w:ascii="Arial" w:hAnsi="Arial"/>
        </w:rPr>
        <w:t xml:space="preserve"> megküldi az ajánlattevőknek,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rPr>
          <w:rFonts w:ascii="Arial" w:hAnsi="Arial" w:cs="Arial"/>
          <w:color w:val="000000"/>
          <w:szCs w:val="20"/>
          <w:del w:id="111" w:author="holokovszkii" w:date="2012-02-08T14:25:00Z"/>
        </w:rPr>
      </w:pPr>
      <w:del w:id="110" w:author="holokovszkii" w:date="2012-02-08T14:25:00Z">
        <w:r>
          <w:rPr>
            <w:rFonts w:cs="Arial" w:ascii="Arial" w:hAnsi="Arial"/>
            <w:color w:val="000000"/>
          </w:rPr>
          <w:delText>megszervezi, megtartja és dokumentálja a közbeszerzési eljárás eredményhirde-tését,</w:delText>
        </w:r>
      </w:del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gondoskodik a nyertes ajánlattevővel megkötendő szerződés aláírásra történő előkészítéséről,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szakértőként részt vesz a Bizottság ülésein,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elkészíti a szerződés módosításáról</w:t>
      </w:r>
      <w:del w:id="112" w:author="holokovszkii" w:date="2012-02-08T14:26:00Z">
        <w:r>
          <w:rPr>
            <w:rFonts w:cs="Arial" w:ascii="Arial" w:hAnsi="Arial"/>
            <w:color w:val="000000"/>
          </w:rPr>
          <w:delText xml:space="preserve"> és teljesítéséről</w:delText>
        </w:r>
      </w:del>
      <w:r>
        <w:rPr>
          <w:rFonts w:cs="Arial" w:ascii="Arial" w:hAnsi="Arial"/>
          <w:color w:val="000000"/>
        </w:rPr>
        <w:t xml:space="preserve"> szóló tájékoztatót, és gondoskodik annak megjelentetéséről,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gondoskodik a közbeszerzési dokumentumok jogszabályban előírt közzétételéről,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tájékoztatást ad a Kbt-ben foglalt esetekben az ott megjelölt személyeknek illetőleg szervezeteknek,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a közreműködésével bonyolított közbeszerzési eljárással kapcsolatos jogorvoslati fórumokon ellátja az Önkormányzat szakszerű és hatékony képviseletét,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közreműködik a közbeszerzési eljárások tekintetében a külső szervezetek által végzett ellenőrzések során adandó jelentés és tájékoztatás elkészítésében, továbbá e körben gondoskodik az adatszolgáltatásról,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szakértői támogatást nyújt a közbeszerzéssel kapcsolatban felmerülő egyéb kérdésekbe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Arial" w:ascii="Arial" w:hAnsi="Arial"/>
          <w:color w:val="000000"/>
        </w:rPr>
        <w:t>9.3. A Bonyolítót a tevékenysége kifejtése során tett cselekményeiért, azok tartalmáért vagy esetleges elmaradásáért felelősség terheli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9.4.  A 9.3. pont szerinti felelősséggel kapcsolatos rendelkezéseket a Bonyolítóval megkötött megbízási szerződésben rögzíteni kell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Cs w:val="20"/>
        </w:rPr>
      </w:pPr>
      <w:r>
        <w:rPr>
          <w:rFonts w:cs="Arial"/>
          <w:b w:val="false"/>
          <w:bCs w:val="false"/>
          <w:color w:val="000000"/>
          <w:szCs w:val="2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V. fejezet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u w:val="single"/>
        </w:rPr>
        <w:t>A közbeszerzési terv, az éves statisztikai összegezés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u w:val="single"/>
        </w:rPr>
        <w:t>A közbeszerzési terv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10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10.1.</w:t>
      </w:r>
      <w:r>
        <w:rPr/>
        <w:t xml:space="preserve"> </w:t>
      </w:r>
      <w:r>
        <w:rPr>
          <w:b w:val="false"/>
          <w:bCs w:val="false"/>
          <w:szCs w:val="24"/>
        </w:rPr>
        <w:t>A közbeszerzés tárgya szerint illetékes osztályvezető minden évben az Önkormányzat költségvetésének elfogadását követően haladéktalanul, de legkésőbb március hónap 20. napjáig a tárgyévben tervezett közbeszerzésekről közbeszerzési tervet készít az I. sz. melléklet szerinti tartalommal, amelyet ezen időpontig írásban a Vagyongazdálkodási és Közbeszerzési Iroda vezetőjének rendelkezésére bocsát. Az egyes közbeszerzések tervben történő szerepeltetése nem jelenti a közbeszerzés megvalósításának kötelezettségét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0.2.  Az Önkormányzat éves összesített közbeszerzési tervére a Városüzemeltetési Osztály vezetője tesz javaslatot a törvényben foglalt határidők figyelembe vételével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0.3. A közbeszerzési terv összeállításával a Bonyolító is megbízható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0.4. A közbeszerzési terv tartalmáról a Bizottság javaslatára a Polgármester dönt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Arial" w:ascii="Arial" w:hAnsi="Arial"/>
        </w:rPr>
        <w:t>10.5. A közbeszerzési terv módosítását a közbeszerzés tárgya szerint illetékes osztályvezető a Kbt. szerinti indokolás írásban történő megadásával kezdeményezheti. A közbeszerzési terv módosítását megelőzően az adott közbeszerzési eljárást nem lehet megindítani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0.6. A közbeszerzési terv módosítását a közbeszerzés tárgya szerint illetékes osztályvezető akkor kezdeményezheti, ha az</w:t>
      </w:r>
      <w:ins w:id="113" w:author="holokovszkii" w:date="2012-02-08T14:33:00Z">
        <w:r>
          <w:rPr>
            <w:rFonts w:cs="Arial" w:ascii="Arial" w:hAnsi="Arial"/>
          </w:rPr>
          <w:t xml:space="preserve"> ajánlatkérő</w:t>
        </w:r>
      </w:ins>
      <w:r>
        <w:rPr>
          <w:rFonts w:cs="Arial" w:ascii="Arial" w:hAnsi="Arial"/>
        </w:rPr>
        <w:t xml:space="preserve"> által</w:t>
      </w:r>
      <w:del w:id="114" w:author="holokovszkii" w:date="2012-02-08T14:33:00Z">
        <w:r>
          <w:rPr>
            <w:rFonts w:cs="Arial" w:ascii="Arial" w:hAnsi="Arial"/>
          </w:rPr>
          <w:delText>a</w:delText>
        </w:r>
      </w:del>
      <w:r>
        <w:rPr>
          <w:rFonts w:cs="Arial" w:ascii="Arial" w:hAnsi="Arial"/>
        </w:rPr>
        <w:t xml:space="preserve"> előre nem látható okból előállt közbeszerzési igény vagy egyéb változás merült fel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u w:val="single"/>
        </w:rPr>
        <w:t>Az éves statisztikai összegezés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11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1.1. Az éves statisztikai összegezést a Városüzemeltetési Osztály vezetője készíti el a jogszabályi követelményeknek megfelelően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1.2. Az éves statisztikai összegezés elkészítésével a Bonyolító is megbízható.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V. fejezet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u w:val="single"/>
        </w:rPr>
        <w:t>A közbeszerzési eljárás lefolytatásának rendje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u w:val="single"/>
        </w:rPr>
        <w:t>Az eljárás előkészítése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12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60"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2.1. A közbeszerzési eljárás megindítását megelőzően a közbeszerzés tárgya szerint illetékes osztályvezető köteles a közbeszerzési eljárás megindításához szükséges adatlapot (a továbbiakban: adatlap) (II. számú melléklet), kitölteni és a 8.2. a./-b./ pontban foglalt dokumentumokkal együtt átadni a Vagyongazdálkodási és Közbeszerzési Iroda vezetőjének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60"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2.2. A Vagyongazdálkodási és Közbeszerzési Iroda vezetője gondoskodik az egyes adatlapok elektronikus adatbázisban történő rögzítéséről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60"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2.3. A közbeszerzési dokumentációt a Vagyongazdálkodási és Közbeszerzési Iroda vezetője, Bonyolító igénybevétele esetén a Bonyolító készíti el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60"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2.4. A közbeszerzési dokumentáció elkészítésébe a közbeszerzés tárgya szerint illetékes osztályvezetőt be kell vonn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60"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2.5. A közbeszerzési dokumentáció véglegesített tartalmát és a közbeszerzési előterjesztést a közbeszerzés tárgya szerint illetékes osztályvezető és a Városüzemeltetési Osztály vezetője együttesen terjesztik a Bizottság elé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60" w:before="120" w:after="120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60" w:before="120" w:after="120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u w:val="single"/>
        </w:rPr>
        <w:t>Az eljárás lefolytatás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60" w:before="12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13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3.1. A közbeszerzési eljárás lefolytatásáról a 7.2. pont e/ alpontjában foglalt döntést követően a Vagyongazdálkodási és Közbeszerzési Iroda vezetője, Bonyolító igénybevétele esetén a Bonyolító gondoskodik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3.2. A közbeszerzési eljárás lefolytatásában a közbeszerzés tárgya szerint illetékes osztályvezető feladatai a 8.2. pontban foglaltaknak megfelelően alakulnak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3.3. A közbeszerzés tárgya szerint illetékes osztályvezető a bírálati előterjesztés tartalmáért a 8.2. pontban foglalt feladatai tekintetében felelős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Közbeszerzési eljárást lezáró szerződés megkötése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14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14.1. Eredményes közbeszerzési eljárás esetén a közbeszerzési eljárás</w:t>
      </w:r>
      <w:del w:id="115" w:author="holokovszkii" w:date="2012-02-08T14:36:00Z">
        <w:r>
          <w:rPr>
            <w:rFonts w:cs="Arial" w:ascii="Arial" w:hAnsi="Arial"/>
            <w:color w:val="000000"/>
          </w:rPr>
          <w:delText>t lezáró</w:delText>
        </w:r>
      </w:del>
      <w:ins w:id="116" w:author="holokovszkii" w:date="2012-02-08T14:36:00Z">
        <w:r>
          <w:rPr>
            <w:rFonts w:cs="Arial" w:ascii="Arial" w:hAnsi="Arial"/>
            <w:color w:val="000000"/>
          </w:rPr>
          <w:t xml:space="preserve"> eredményeképpen megkötendő</w:t>
        </w:r>
      </w:ins>
      <w:r>
        <w:rPr>
          <w:rFonts w:cs="Arial" w:ascii="Arial" w:hAnsi="Arial"/>
          <w:color w:val="000000"/>
        </w:rPr>
        <w:t xml:space="preserve"> szerződést – a Kbt-ben meghatározott határidőben – a kötelezettségvállalás rendjéről szóló utasításban felhatalmazott személyek írják alá. 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</w:rPr>
        <w:t xml:space="preserve">14.2. A közbeszerzési eljárás eredményeként megkötendő szerződések aláírásra előkészítéséről és a megkötött szerződések jogszabályban előírt közzétételéről a </w:t>
      </w:r>
      <w:r>
        <w:rPr>
          <w:b w:val="false"/>
        </w:rPr>
        <w:t>közbeszerzés tárgya szerint illetékes osztályvezető</w:t>
      </w:r>
      <w:r>
        <w:rPr/>
        <w:t xml:space="preserve"> </w:t>
      </w:r>
      <w:r>
        <w:rPr>
          <w:b w:val="false"/>
          <w:bCs w:val="false"/>
          <w:color w:val="000000"/>
        </w:rPr>
        <w:t>gondoskodik.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4.3. A közbeszerzési eljárás eredményeként megkötendő szerződések </w:t>
      </w:r>
      <w:del w:id="117" w:author="holokovszkii" w:date="2012-02-08T14:37:00Z">
        <w:r>
          <w:rPr>
            <w:b w:val="false"/>
            <w:bCs w:val="false"/>
            <w:color w:val="000000"/>
          </w:rPr>
          <w:delText xml:space="preserve">ajánlatkérési </w:delText>
        </w:r>
      </w:del>
      <w:ins w:id="118" w:author="holokovszkii" w:date="2012-02-08T14:37:00Z">
        <w:r>
          <w:rPr>
            <w:b w:val="false"/>
            <w:bCs w:val="false"/>
            <w:color w:val="000000"/>
          </w:rPr>
          <w:t xml:space="preserve">ajánlati, ajánlattételi </w:t>
        </w:r>
      </w:ins>
      <w:r>
        <w:rPr>
          <w:b w:val="false"/>
          <w:bCs w:val="false"/>
          <w:color w:val="000000"/>
        </w:rPr>
        <w:t>dokumentációban és a nyertes ajánlatban foglalt feltételeknek történő megfelelésének biztosításáért a Vagyongazdálkodási és Közbeszerzési Iroda vezetője felelős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ins w:id="120" w:author="Dr. Váradi Georgina" w:date="2012-02-14T14:01:00Z"/>
        </w:rPr>
      </w:pPr>
      <w:ins w:id="119" w:author="Dr. Váradi Georgina" w:date="2012-02-14T14:01:00Z">
        <w:r>
          <w:rPr>
            <w:b w:val="false"/>
            <w:bCs w:val="false"/>
            <w:color w:val="000000"/>
          </w:rPr>
        </w:r>
      </w:ins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ins w:id="121" w:author="Dr. Váradi Georgina" w:date="2012-02-14T14:01:00Z">
        <w:r>
          <w:rPr>
            <w:color w:val="000000"/>
            <w:highlight w:val="yellow"/>
          </w:rPr>
          <w:t>14.4. Amennyiben a közbeszerzési eljárást Szombathely Megyei Jogú Város Önkormányzata folytatja le a Polgármesteri Hivatal nevében, úgy abban az esetben a szerződést megkötő fél Szombathely Megyei Jogú Város Polgármesteri Hivatala lesz.</w:t>
        </w:r>
      </w:ins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u w:val="single"/>
        </w:rPr>
        <w:t>Az eljárás dokumentálása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15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lineRule="atLeas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5.1. A</w:t>
      </w:r>
      <w:ins w:id="122" w:author="holokovszkii" w:date="2012-02-08T14:40:00Z">
        <w:r>
          <w:rPr>
            <w:rFonts w:cs="Arial" w:ascii="Arial" w:hAnsi="Arial"/>
          </w:rPr>
          <w:t>z</w:t>
        </w:r>
      </w:ins>
      <w:r>
        <w:rPr>
          <w:rFonts w:cs="Arial" w:ascii="Arial" w:hAnsi="Arial"/>
        </w:rPr>
        <w:t xml:space="preserve"> </w:t>
      </w:r>
      <w:del w:id="123" w:author="holokovszkii" w:date="2012-02-08T14:40:00Z">
        <w:r>
          <w:rPr>
            <w:rFonts w:cs="Arial" w:ascii="Arial" w:hAnsi="Arial"/>
          </w:rPr>
          <w:delText>közbeszerzési eljárás előkészítésében, a felhívás, illetve a dokumentáció elkészítése során vagy az eljárás más szakaszában az eljárásba</w:delText>
        </w:r>
      </w:del>
      <w:ins w:id="124" w:author="holokovszkii" w:date="2012-02-08T14:40:00Z">
        <w:r>
          <w:rPr>
            <w:rFonts w:cs="Arial" w:ascii="Arial" w:hAnsi="Arial"/>
          </w:rPr>
          <w:t>ajánlatkérő nevében eljáró és az ajánlatkérő által az eljárással vagy annak előkészítésével kapcsolatos tevékenységbe</w:t>
        </w:r>
      </w:ins>
      <w:r>
        <w:rPr>
          <w:rFonts w:cs="Arial" w:ascii="Arial" w:hAnsi="Arial"/>
        </w:rPr>
        <w:t xml:space="preserve"> bevont személyek</w:t>
      </w:r>
      <w:ins w:id="125" w:author="holokovszkii" w:date="2012-02-08T14:41:00Z">
        <w:r>
          <w:rPr>
            <w:rFonts w:cs="Arial" w:ascii="Arial" w:hAnsi="Arial"/>
          </w:rPr>
          <w:t xml:space="preserve"> vagy szervezetek</w:t>
        </w:r>
      </w:ins>
      <w:r>
        <w:rPr>
          <w:rFonts w:cs="Arial" w:ascii="Arial" w:hAnsi="Arial"/>
        </w:rPr>
        <w:t xml:space="preserve"> nyilatkoznak az összeférhetetlenségről (III. sz. melléklet). </w:t>
      </w:r>
    </w:p>
    <w:p>
      <w:pPr>
        <w:pStyle w:val="Normal"/>
        <w:widowControl w:val="false"/>
        <w:spacing w:lineRule="atLeas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 w:before="120" w:after="120"/>
        <w:jc w:val="both"/>
        <w:rPr/>
      </w:pPr>
      <w:r>
        <w:rPr>
          <w:rFonts w:cs="Arial" w:ascii="Arial" w:hAnsi="Arial"/>
        </w:rPr>
        <w:t>15.2. A 15.1. pont szerinti nyilatkozatot a Bizottság jegyzőkönyve, a Bizottság határozatának kivonatán tett írásbeli nyilatkozat vagy a Bonyolítóval megkötött megbízási szerződés az abban foglalt személyekre vonatkozóan pótolhatja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VI. fejezet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u w:val="single"/>
        </w:rPr>
        <w:t>A közbeszerzési eljárások alapján kötött szerződések módosítása és teljesítése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16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spacing w:before="120" w:after="120"/>
        <w:rPr/>
      </w:pPr>
      <w:r>
        <w:rPr/>
        <w:t>16.1. A közbeszerzési eljárás alapján megkötött szerződések módosítását, teljesítését, részteljesítését a közbeszerzés tárgya szerint illetékes osztályvezető követi nyomon.</w:t>
      </w:r>
    </w:p>
    <w:p>
      <w:pPr>
        <w:pStyle w:val="TextBody"/>
        <w:spacing w:before="120" w:after="120"/>
        <w:rPr/>
      </w:pPr>
      <w:r>
        <w:rPr/>
        <w:t>16.2. A közbeszerzési eljárás alapján megkötött szerződések módosítására csak a Kbt. rendelkezései szerint van lehetőség.</w:t>
      </w:r>
    </w:p>
    <w:p>
      <w:pPr>
        <w:pStyle w:val="TextBody"/>
        <w:spacing w:before="120" w:after="120"/>
        <w:rPr/>
      </w:pPr>
      <w:r>
        <w:rPr/>
        <w:t xml:space="preserve">16.3. A szerződés </w:t>
      </w:r>
      <w:r>
        <w:rPr>
          <w:b/>
        </w:rPr>
        <w:t>módosítására a 14.2. pontban foglaltakat megfelelően kell alkalmazni.</w:t>
      </w:r>
    </w:p>
    <w:p>
      <w:pPr>
        <w:pStyle w:val="TextBody"/>
        <w:spacing w:before="120" w:after="120"/>
        <w:rPr/>
      </w:pPr>
      <w:r>
        <w:rPr>
          <w:b/>
        </w:rPr>
        <w:t>16.4. A szerződések módosításával, részteljesítésével és teljesítésével kapcsolatos – Kbt. szerinti – adminisztrációs kötelezettségek teljesítéséről a közbeszerzés tárgya szerint illetékes osztályvezető tájékoztatása alapján a Vagyongazdálkodási és Közbeszerzési Iroda vezetője gondoskodik.</w:t>
      </w:r>
    </w:p>
    <w:p>
      <w:pPr>
        <w:pStyle w:val="TextBody"/>
        <w:spacing w:before="120" w:after="120"/>
        <w:rPr/>
      </w:pPr>
      <w:r>
        <w:rPr>
          <w:b/>
        </w:rPr>
        <w:t>16.5. A szerződések módosításáról a közbeszerzés tárgya szerint illetékes osztályvezető legkésőbb a módosítást követő munkanapon köteles a Vagyongazdálkodási és Közbeszerzési Iroda vezetőjét tájékoztatni.</w:t>
      </w:r>
    </w:p>
    <w:p>
      <w:pPr>
        <w:pStyle w:val="TextBody"/>
        <w:spacing w:before="120" w:after="120"/>
        <w:rPr/>
      </w:pPr>
      <w:r>
        <w:rPr>
          <w:b/>
        </w:rPr>
        <w:t xml:space="preserve">16.6. A szerződések teljesítéséről a közbeszerzés tárgya szerint illetékes osztályvezető legkésőbb a teljesítést követő munkanapon köteles a Vagyongazdálkodási és Közbeszerzési Iroda vezetőjét tájékoztatni. </w:t>
      </w:r>
    </w:p>
    <w:p>
      <w:pPr>
        <w:pStyle w:val="TextBody"/>
        <w:spacing w:before="120" w:after="120"/>
        <w:rPr>
          <w:color w:val="000000"/>
        </w:rPr>
      </w:pPr>
      <w:r>
        <w:rPr>
          <w:b/>
        </w:rPr>
        <w:t>16.7. Az egy évnél hosszabb vagy határozatlan</w:t>
      </w:r>
      <w:r>
        <w:rPr/>
        <w:t xml:space="preserve"> időre kötött szerződés esetén a szerződéskötéstől számítva évente kell a 16.6. pont szerinti tájékoztatást megadni, ebben az esetben a szerződés részteljesítésének időpontja a szerződés aláírásának évfordulója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llenőrzés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17.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17.1 A Kbt., valamint jelen közbeszerzési szabályzat rendelkezéseinek betartását a jegyző ellenőrzi. 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Cs w:val="20"/>
        </w:rPr>
      </w:pPr>
      <w:r>
        <w:rPr>
          <w:rFonts w:cs="Arial"/>
          <w:b w:val="false"/>
          <w:bCs w:val="false"/>
          <w:color w:val="000000"/>
          <w:szCs w:val="2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I. fejezet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áró rendelkezések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18.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 xml:space="preserve">18.1. Jelen szabályzat </w:t>
      </w:r>
      <w:del w:id="126" w:author="holokovszkii" w:date="2012-02-08T14:44:00Z">
        <w:r>
          <w:rPr>
            <w:rFonts w:cs="Arial" w:ascii="Arial" w:hAnsi="Arial"/>
          </w:rPr>
          <w:delText>2011</w:delText>
        </w:r>
      </w:del>
      <w:ins w:id="127" w:author="holokovszkii" w:date="2012-02-08T14:44:00Z">
        <w:r>
          <w:rPr>
            <w:rFonts w:cs="Arial" w:ascii="Arial" w:hAnsi="Arial"/>
          </w:rPr>
          <w:t>2012</w:t>
        </w:r>
      </w:ins>
      <w:r>
        <w:rPr>
          <w:rFonts w:cs="Arial" w:ascii="Arial" w:hAnsi="Arial"/>
        </w:rPr>
        <w:t xml:space="preserve">. </w:t>
      </w:r>
      <w:del w:id="128" w:author="holokovszkii" w:date="2012-02-08T14:45:00Z">
        <w:r>
          <w:rPr>
            <w:rFonts w:cs="Arial" w:ascii="Arial" w:hAnsi="Arial"/>
          </w:rPr>
          <w:delText>június 1</w:delText>
        </w:r>
      </w:del>
      <w:ins w:id="129" w:author="holokovszkii" w:date="2012-02-08T14:45:00Z">
        <w:del w:id="130" w:author="Dr. Váradi Georgina" w:date="2012-02-14T14:02:00Z">
          <w:r>
            <w:rPr>
              <w:rFonts w:cs="Arial" w:ascii="Arial" w:hAnsi="Arial"/>
              <w:highlight w:val="yellow"/>
            </w:rPr>
            <w:delText>…</w:delText>
          </w:r>
        </w:del>
      </w:ins>
      <w:ins w:id="131" w:author="Dr. Váradi Georgina" w:date="2012-02-14T14:02:00Z">
        <w:r>
          <w:rPr>
            <w:rFonts w:cs="Arial" w:ascii="Arial" w:hAnsi="Arial"/>
          </w:rPr>
          <w:t>március 1.</w:t>
        </w:r>
      </w:ins>
      <w:r>
        <w:rPr>
          <w:rFonts w:cs="Arial" w:ascii="Arial" w:hAnsi="Arial"/>
        </w:rPr>
        <w:t>. napján lép hatályba</w:t>
      </w:r>
      <w:del w:id="132" w:author="holokovszkii" w:date="2012-02-09T16:41:00Z">
        <w:r>
          <w:rPr>
            <w:rFonts w:cs="Arial" w:ascii="Arial" w:hAnsi="Arial"/>
          </w:rPr>
          <w:delText xml:space="preserve">. </w:delText>
        </w:r>
      </w:del>
      <w:ins w:id="133" w:author="holokovszkii" w:date="2012-02-09T16:41:00Z">
        <w:r>
          <w:rPr>
            <w:rFonts w:cs="Arial" w:ascii="Arial" w:hAnsi="Arial"/>
          </w:rPr>
          <w:t xml:space="preserve"> és a hatálybalépését követően indított közbeszerzési eljárásokra irányadó. </w:t>
        </w:r>
      </w:ins>
      <w:r>
        <w:rPr>
          <w:rFonts w:cs="Arial" w:ascii="Arial" w:hAnsi="Arial"/>
          <w:color w:val="000000"/>
        </w:rPr>
        <w:t xml:space="preserve">Jelen szabályzat hatályba lépésével egyidejűleg a Közgyűlés </w:t>
      </w:r>
      <w:del w:id="134" w:author="holokovszkii" w:date="2012-02-08T14:45:00Z">
        <w:r>
          <w:rPr>
            <w:rFonts w:cs="Arial" w:ascii="Arial" w:hAnsi="Arial"/>
            <w:color w:val="000000"/>
          </w:rPr>
          <w:delText>409</w:delText>
        </w:r>
      </w:del>
      <w:ins w:id="135" w:author="holokovszkii" w:date="2012-02-09T16:40:00Z">
        <w:del w:id="136" w:author="Dr. Váradi Georgina" w:date="2012-02-10T09:40:00Z">
          <w:r>
            <w:rPr>
              <w:rFonts w:cs="Arial" w:ascii="Arial" w:hAnsi="Arial"/>
              <w:color w:val="000000"/>
              <w:highlight w:val="yellow"/>
            </w:rPr>
            <w:delText>…</w:delText>
          </w:r>
        </w:del>
      </w:ins>
      <w:ins w:id="137" w:author="Dr. Váradi Georgina" w:date="2012-02-10T09:40:00Z">
        <w:r>
          <w:rPr>
            <w:rFonts w:cs="Arial" w:ascii="Arial" w:hAnsi="Arial"/>
            <w:color w:val="000000"/>
          </w:rPr>
          <w:t>218</w:t>
        </w:r>
      </w:ins>
      <w:r>
        <w:rPr>
          <w:rFonts w:cs="Arial" w:ascii="Arial" w:hAnsi="Arial"/>
          <w:color w:val="000000"/>
        </w:rPr>
        <w:t>/</w:t>
      </w:r>
      <w:del w:id="138" w:author="holokovszkii" w:date="2012-02-08T14:46:00Z">
        <w:r>
          <w:rPr>
            <w:rFonts w:cs="Arial" w:ascii="Arial" w:hAnsi="Arial"/>
            <w:color w:val="000000"/>
          </w:rPr>
          <w:delText>2006</w:delText>
        </w:r>
      </w:del>
      <w:ins w:id="139" w:author="holokovszkii" w:date="2012-02-08T14:46:00Z">
        <w:r>
          <w:rPr>
            <w:rFonts w:cs="Arial" w:ascii="Arial" w:hAnsi="Arial"/>
            <w:color w:val="000000"/>
          </w:rPr>
          <w:t>2011</w:t>
        </w:r>
      </w:ins>
      <w:r>
        <w:rPr>
          <w:rFonts w:cs="Arial" w:ascii="Arial" w:hAnsi="Arial"/>
          <w:color w:val="000000"/>
        </w:rPr>
        <w:t>.(</w:t>
      </w:r>
      <w:del w:id="140" w:author="Dr. Váradi Georgina" w:date="2012-02-10T09:40:00Z">
        <w:r>
          <w:rPr>
            <w:rFonts w:cs="Arial" w:ascii="Arial" w:hAnsi="Arial"/>
            <w:color w:val="000000"/>
          </w:rPr>
          <w:delText>X</w:delText>
        </w:r>
      </w:del>
      <w:ins w:id="141" w:author="Dr. Váradi Georgina" w:date="2012-02-10T09:40:00Z">
        <w:r>
          <w:rPr>
            <w:rFonts w:cs="Arial" w:ascii="Arial" w:hAnsi="Arial"/>
            <w:color w:val="000000"/>
          </w:rPr>
          <w:t>v</w:t>
        </w:r>
      </w:ins>
      <w:del w:id="142" w:author="holokovszkii" w:date="2012-02-08T14:46:00Z">
        <w:r>
          <w:rPr>
            <w:rFonts w:cs="Arial" w:ascii="Arial" w:hAnsi="Arial"/>
            <w:color w:val="000000"/>
          </w:rPr>
          <w:delText>II</w:delText>
        </w:r>
      </w:del>
      <w:r>
        <w:rPr>
          <w:rFonts w:cs="Arial" w:ascii="Arial" w:hAnsi="Arial"/>
          <w:color w:val="000000"/>
        </w:rPr>
        <w:t>.</w:t>
      </w:r>
      <w:del w:id="143" w:author="holokovszkii" w:date="2012-02-08T14:46:00Z">
        <w:r>
          <w:rPr>
            <w:rFonts w:cs="Arial" w:ascii="Arial" w:hAnsi="Arial"/>
            <w:color w:val="000000"/>
          </w:rPr>
          <w:delText>14</w:delText>
        </w:r>
      </w:del>
      <w:ins w:id="144" w:author="holokovszkii" w:date="2012-02-08T14:46:00Z">
        <w:r>
          <w:rPr>
            <w:rFonts w:cs="Arial" w:ascii="Arial" w:hAnsi="Arial"/>
            <w:color w:val="000000"/>
          </w:rPr>
          <w:t>26</w:t>
        </w:r>
      </w:ins>
      <w:r>
        <w:rPr>
          <w:rFonts w:cs="Arial" w:ascii="Arial" w:hAnsi="Arial"/>
          <w:color w:val="000000"/>
        </w:rPr>
        <w:t>.) Kgy. számú határozatával elfogadott</w:t>
      </w:r>
      <w:ins w:id="145" w:author="Dr. Váradi Georgina" w:date="2012-02-10T09:41:00Z">
        <w:r>
          <w:rPr>
            <w:rFonts w:cs="Arial" w:ascii="Arial" w:hAnsi="Arial"/>
            <w:color w:val="000000"/>
          </w:rPr>
          <w:t>, és a 429/2011. (X.26.) Kgy. számú határozatával módosított</w:t>
        </w:r>
      </w:ins>
      <w:r>
        <w:rPr>
          <w:rFonts w:cs="Arial" w:ascii="Arial" w:hAnsi="Arial"/>
          <w:color w:val="000000"/>
        </w:rPr>
        <w:t xml:space="preserve"> Közbeszerzési Szabályzat hatályát veszti</w:t>
      </w:r>
      <w:ins w:id="146" w:author="holokovszkii" w:date="2012-02-09T16:43:00Z">
        <w:r>
          <w:rPr>
            <w:rFonts w:cs="Arial" w:ascii="Arial" w:hAnsi="Arial"/>
            <w:color w:val="000000"/>
          </w:rPr>
          <w:t xml:space="preserve"> azzal, hogy a </w:t>
        </w:r>
      </w:ins>
      <w:ins w:id="147" w:author="Dr. Váradi Georgina" w:date="2012-02-10T09:48:00Z">
        <w:r>
          <w:rPr>
            <w:rFonts w:cs="Arial" w:ascii="Arial" w:hAnsi="Arial"/>
            <w:color w:val="000000"/>
          </w:rPr>
          <w:t xml:space="preserve">jelen szabályzat hatályba lépésekor </w:t>
        </w:r>
      </w:ins>
      <w:ins w:id="148" w:author="holokovszkii" w:date="2012-02-09T16:43:00Z">
        <w:r>
          <w:rPr>
            <w:rFonts w:cs="Arial" w:ascii="Arial" w:hAnsi="Arial"/>
            <w:color w:val="000000"/>
          </w:rPr>
          <w:t xml:space="preserve">már folyamatban lévő közbeszerzési eljárások lefolytatására </w:t>
        </w:r>
      </w:ins>
      <w:ins w:id="149" w:author="holokovszkii" w:date="2012-02-09T16:45:00Z">
        <w:r>
          <w:rPr>
            <w:rFonts w:cs="Arial" w:ascii="Arial" w:hAnsi="Arial"/>
            <w:color w:val="000000"/>
          </w:rPr>
          <w:t>továbbra is azt kell alkalmazni</w:t>
        </w:r>
      </w:ins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18.2. Jelen szabályzat hatályba lépését követő 30 napon belül a Bizottság ügyrendjét a Szabályzatban foglaltakhoz igazodóan kell elkészíteni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"/>
        <w:rPr>
          <w:rFonts w:ascii="Arial" w:hAnsi="Arial"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Heading2"/>
        <w:rPr/>
      </w:pPr>
      <w:r>
        <w:rPr>
          <w:b w:val="false"/>
          <w:bCs w:val="false"/>
          <w:color w:val="000000"/>
        </w:rPr>
        <w:t xml:space="preserve">Szombathely, </w:t>
      </w:r>
      <w:del w:id="150" w:author="holokovszkii" w:date="2012-02-08T14:47:00Z">
        <w:r>
          <w:rPr>
            <w:b w:val="false"/>
            <w:bCs w:val="false"/>
            <w:color w:val="000000"/>
          </w:rPr>
          <w:delText>2011</w:delText>
        </w:r>
      </w:del>
      <w:ins w:id="151" w:author="holokovszkii" w:date="2012-02-08T14:47:00Z">
        <w:r>
          <w:rPr>
            <w:b w:val="false"/>
            <w:bCs w:val="false"/>
            <w:color w:val="000000"/>
          </w:rPr>
          <w:t>2012</w:t>
        </w:r>
      </w:ins>
      <w:r>
        <w:rPr>
          <w:b w:val="false"/>
          <w:bCs w:val="false"/>
          <w:color w:val="000000"/>
        </w:rPr>
        <w:t>. …………………..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widowControl w:val="false"/>
        <w:spacing w:lineRule="atLeast" w:line="360"/>
        <w:ind w:firstLine="708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spacing w:lineRule="atLeast" w:line="360"/>
        <w:ind w:firstLine="708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spacing w:lineRule="atLeast" w:line="360"/>
        <w:ind w:firstLine="708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/: dr. Puskás Tivadar :/</w:t>
        <w:tab/>
        <w:tab/>
        <w:tab/>
        <w:t xml:space="preserve">                /:  dr. Gaál Róbert :/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   polgármester</w:t>
        <w:tab/>
        <w:tab/>
        <w:tab/>
        <w:tab/>
        <w:tab/>
        <w:t xml:space="preserve">                 jegyző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adék: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 xml:space="preserve">Jelen Közbeszerzési Szabályzatot a Közgyűlés </w:t>
      </w:r>
      <w:del w:id="152" w:author="holokovszkii" w:date="2012-02-08T14:48:00Z">
        <w:r>
          <w:rPr>
            <w:rFonts w:cs="Arial" w:ascii="Arial" w:hAnsi="Arial"/>
          </w:rPr>
          <w:delText>218</w:delText>
        </w:r>
      </w:del>
      <w:ins w:id="153" w:author="holokovszkii" w:date="2012-02-08T14:48:00Z">
        <w:r>
          <w:rPr>
            <w:rFonts w:cs="Arial" w:ascii="Arial" w:hAnsi="Arial"/>
            <w:highlight w:val="yellow"/>
          </w:rPr>
          <w:t>…</w:t>
        </w:r>
      </w:ins>
      <w:r>
        <w:rPr>
          <w:rFonts w:cs="Arial" w:ascii="Arial" w:hAnsi="Arial"/>
        </w:rPr>
        <w:t>/</w:t>
      </w:r>
      <w:del w:id="154" w:author="holokovszkii" w:date="2012-02-08T14:48:00Z">
        <w:r>
          <w:rPr>
            <w:rFonts w:cs="Arial" w:ascii="Arial" w:hAnsi="Arial"/>
          </w:rPr>
          <w:delText>2011</w:delText>
        </w:r>
      </w:del>
      <w:ins w:id="155" w:author="holokovszkii" w:date="2012-02-08T14:48:00Z">
        <w:r>
          <w:rPr>
            <w:rFonts w:cs="Arial" w:ascii="Arial" w:hAnsi="Arial"/>
          </w:rPr>
          <w:t>2012</w:t>
        </w:r>
      </w:ins>
      <w:r>
        <w:rPr>
          <w:rFonts w:cs="Arial" w:ascii="Arial" w:hAnsi="Arial"/>
        </w:rPr>
        <w:t>.(</w:t>
      </w:r>
      <w:del w:id="156" w:author="holokovszkii" w:date="2012-02-08T14:48:00Z">
        <w:r>
          <w:rPr>
            <w:rFonts w:cs="Arial" w:ascii="Arial" w:hAnsi="Arial"/>
          </w:rPr>
          <w:delText>V</w:delText>
        </w:r>
      </w:del>
      <w:ins w:id="157" w:author="holokovszkii" w:date="2012-02-08T14:48:00Z">
        <w:del w:id="158" w:author="Dr. Váradi Georgina" w:date="2012-02-10T09:48:00Z">
          <w:r>
            <w:rPr>
              <w:rFonts w:cs="Arial" w:ascii="Arial" w:hAnsi="Arial"/>
              <w:highlight w:val="yellow"/>
            </w:rPr>
            <w:delText>…</w:delText>
          </w:r>
        </w:del>
      </w:ins>
      <w:ins w:id="159" w:author="Dr. Váradi Georgina" w:date="2012-02-10T09:48:00Z">
        <w:r>
          <w:rPr>
            <w:rFonts w:cs="Arial" w:ascii="Arial" w:hAnsi="Arial"/>
          </w:rPr>
          <w:t>II</w:t>
        </w:r>
      </w:ins>
      <w:r>
        <w:rPr>
          <w:rFonts w:cs="Arial" w:ascii="Arial" w:hAnsi="Arial"/>
        </w:rPr>
        <w:t>.</w:t>
      </w:r>
      <w:del w:id="160" w:author="holokovszkii" w:date="2012-02-08T14:48:00Z">
        <w:r>
          <w:rPr>
            <w:rFonts w:cs="Arial" w:ascii="Arial" w:hAnsi="Arial"/>
          </w:rPr>
          <w:delText>26</w:delText>
        </w:r>
      </w:del>
      <w:ins w:id="161" w:author="holokovszkii" w:date="2012-02-08T14:48:00Z">
        <w:del w:id="162" w:author="Dr. Váradi Georgina" w:date="2012-02-10T09:48:00Z">
          <w:r>
            <w:rPr>
              <w:rFonts w:cs="Arial" w:ascii="Arial" w:hAnsi="Arial"/>
              <w:highlight w:val="yellow"/>
            </w:rPr>
            <w:delText>…</w:delText>
          </w:r>
        </w:del>
      </w:ins>
      <w:del w:id="163" w:author="Dr. Váradi Georgina" w:date="2012-02-10T09:48:00Z">
        <w:r>
          <w:rPr>
            <w:rFonts w:cs="Arial" w:ascii="Arial" w:hAnsi="Arial"/>
          </w:rPr>
          <w:delText>.</w:delText>
        </w:r>
      </w:del>
      <w:ins w:id="164" w:author="Dr. Váradi Georgina" w:date="2012-02-10T09:48:00Z">
        <w:r>
          <w:rPr>
            <w:rFonts w:cs="Arial" w:ascii="Arial" w:hAnsi="Arial"/>
          </w:rPr>
          <w:t>23.</w:t>
        </w:r>
      </w:ins>
      <w:r>
        <w:rPr>
          <w:rFonts w:cs="Arial" w:ascii="Arial" w:hAnsi="Arial"/>
        </w:rPr>
        <w:t>) Kgy.sz. határozatával elfogadta</w:t>
      </w:r>
      <w:del w:id="165" w:author="holokovszkii" w:date="2012-02-08T14:48:00Z">
        <w:r>
          <w:rPr>
            <w:rFonts w:cs="Arial" w:ascii="Arial" w:hAnsi="Arial"/>
          </w:rPr>
          <w:delText xml:space="preserve"> és 429/2011.(X.26.) Kgy.sz. határozatával módosította</w:delText>
        </w:r>
      </w:del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lokovszkii" w:date="2012-02-09T16:36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Ez tehát azt jelenti, hogy minden esetben az Önkormányzat szerepel a felhívásban ajánlatkérőként, de azokban az esetekben, amikor az Áht. szerint a Polgármesteri Hivatalnak kell szerződést kötnie, olyankor azt kell feltüntetni a felhívásban, hogy az Önkormányzat más ajánlatkérő nevében folytatja le az eljárást. Ilyenkor azonban a szerződést a Polgármesteri Hivatal köti meg. A Polgármesteri Hivatalt szintén be kell jelenteni a Közbeszerzési Hatóságnál mint ajánlatkérő szervezete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/"/>
      <w:lvlJc w:val="left"/>
      <w:pPr>
        <w:tabs>
          <w:tab w:val="num" w:pos="357"/>
        </w:tabs>
        <w:ind w:left="0" w:hanging="0"/>
      </w:pPr>
    </w:lvl>
  </w:abstractNum>
  <w:abstractNum w:abstractNumId="3">
    <w:lvl w:ilvl="0">
      <w:start w:val="1"/>
      <w:numFmt w:val="lowerLetter"/>
      <w:lvlText w:val="%1./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lowerLetter"/>
      <w:lvlText w:val="%1./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lowerLetter"/>
      <w:lvlText w:val="%1./"/>
      <w:lvlJc w:val="left"/>
      <w:pPr>
        <w:tabs>
          <w:tab w:val="num" w:pos="357"/>
        </w:tabs>
        <w:ind w:left="0" w:hanging="0"/>
      </w:pPr>
    </w:lvl>
  </w:abstractNum>
  <w:abstractNum w:abstractNumId="6">
    <w:lvl w:ilvl="0">
      <w:start w:val="1"/>
      <w:numFmt w:val="lowerLetter"/>
      <w:lvlText w:val="%1./"/>
      <w:lvlJc w:val="left"/>
      <w:pPr>
        <w:tabs>
          <w:tab w:val="num" w:pos="357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color w:val="00000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1">
    <w:name w:val="Stílus1"/>
    <w:basedOn w:val="Normal"/>
    <w:qFormat/>
    <w:pPr>
      <w:tabs>
        <w:tab w:val="clear" w:pos="708"/>
        <w:tab w:val="left" w:pos="-388" w:leader="none"/>
      </w:tabs>
      <w:ind w:left="332" w:hanging="0"/>
      <w:jc w:val="both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06:00Z</dcterms:created>
  <dc:creator>Németh Adrienn</dc:creator>
  <dc:description/>
  <cp:keywords/>
  <dc:language>en-US</dc:language>
  <cp:lastModifiedBy>Dr. Váradi Georgina</cp:lastModifiedBy>
  <cp:lastPrinted>2012-02-09T12:26:00Z</cp:lastPrinted>
  <dcterms:modified xsi:type="dcterms:W3CDTF">2012-02-14T13:12:00Z</dcterms:modified>
  <cp:revision>3</cp:revision>
  <dc:subject/>
  <dc:title>E L Ő T E R J E S Z T É S</dc:title>
</cp:coreProperties>
</file>