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2/2012.(II.23.) Kgy. sz. határozat</w:t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jelen állapotban a mamutfenyő védelmét biztosítottnak látja, a város a természet védelméről szóló törvény előírásait is figyelembe véve nem kívánja a Szombathely, Saághy István utca </w:t>
      </w:r>
      <w:r>
        <w:rPr>
          <w:rFonts w:cs="Arial"/>
          <w:bCs/>
        </w:rPr>
        <w:t>1216/5 hrsz. területet helyi jelentőségű természetvédelmi területté nyilvánítani.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  <w:bCs/>
        </w:rPr>
        <w:t>Dr. Puskás Tivadar,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Marton Zsolt, alpolgármester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 Lakézi Gábor, a Városüzemeltetési Osztály vezetője)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  <w:bCs/>
        </w:rPr>
        <w:t>azonnal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7:00Z</dcterms:created>
  <dc:creator>sumeghy.veronika</dc:creator>
  <dc:description/>
  <dc:language>en-US</dc:language>
  <cp:lastModifiedBy>sumeghy.veronika</cp:lastModifiedBy>
  <dcterms:modified xsi:type="dcterms:W3CDTF">2012-03-05T07:47:00Z</dcterms:modified>
  <cp:revision>1</cp:revision>
  <dc:subject/>
  <dc:title>52/2012</dc:title>
</cp:coreProperties>
</file>