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porthorgász Egyesületek Vas Megyei Szövetsége kérelmére megtárgyalta a köztük fennálló haszonbérleti szerződésben foglalt haszonbérleti díj csökkentésének lehetőségét és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 az Önkormányzat tulajdonában lévő, a Sporthorgász Egyesületek Vas Megyei Szövetsége által bérelt Csónakázó és Horgász tó valamint az Újperinti bányató 2012. évi haszonbérleti díját 1.786.426.- Ft + ÁFA, összesen 2.268.761.- Ft, azaz kettőmillió-kettőszázhatvannyolcezer-hétszázhatvanegy forint összegben határozza meg.</w:t>
      </w:r>
    </w:p>
    <w:p>
      <w:pPr>
        <w:pStyle w:val="Normal"/>
        <w:jc w:val="both"/>
        <w:rPr/>
      </w:pPr>
      <w:r>
        <w:rPr>
          <w:rFonts w:cs="Arial"/>
        </w:rPr>
        <w:t>A haszonbérleti díjnak a 2013-2016. évekre történő alacsonyabb összegben való megállapítására vonatkozó javaslatot nem fogadj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Szele Györgyi, a Ható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március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6:00Z</dcterms:created>
  <dc:creator>sumeghy.veronika</dc:creator>
  <dc:description/>
  <dc:language>en-US</dc:language>
  <cp:lastModifiedBy>sumeghy.veronika</cp:lastModifiedBy>
  <dcterms:modified xsi:type="dcterms:W3CDTF">2012-03-05T07:46:00Z</dcterms:modified>
  <cp:revision>1</cp:revision>
  <dc:subject/>
  <dc:title>51/2012</dc:title>
</cp:coreProperties>
</file>