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közterület-használatának szabályairól szóló 2/2011. (I.31.) önkormányzati rendelet módosítására vonatkozó javaslatot napirendjéről leveszi, és azt a következő ülésé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Szele Györgyi a Hatósági Osztály vezetője)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80" w:hanging="4680"/>
        <w:jc w:val="both"/>
        <w:rPr>
          <w:b/>
          <w:b/>
          <w:strike/>
          <w:sz w:val="16"/>
          <w:szCs w:val="16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Cs/>
        </w:rPr>
        <w:t xml:space="preserve">     2012. március 29.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6:00Z</dcterms:created>
  <dc:creator>sumeghy.veronika</dc:creator>
  <dc:description/>
  <dc:language>en-US</dc:language>
  <cp:lastModifiedBy>sumeghy.veronika</cp:lastModifiedBy>
  <dcterms:modified xsi:type="dcterms:W3CDTF">2012-03-05T07:46:00Z</dcterms:modified>
  <cp:revision>1</cp:revision>
  <dc:subject/>
  <dc:title>50/2012</dc:title>
</cp:coreProperties>
</file>