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valamenn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e  2012. február 23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óló 15/2011.(VI.08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hatályos Szervezeti és Működési Szabályzat a X. fejezetben tartalmaz rendelkezéseket a Polgármesteri Hivatalra vonatkozóan. E rendelkezések meghatározzák a hivatal belső szervezeti tagozódását, a munkarendet, az ügyfélfogadás rendjét, valamint azt is, hogy a Hivatal Tisztségviselői Osztályán hány fő főtanácsadói és tanácsadói munkakör található, milyen megosztásban. Az Önkormányzat költségvetési helyzete szükségessé teszi a Polgármesteri Hivatalon belül is a munkavégzés olyan átszervezését, ami a hatékonyság és szakszerűség fenntartása mellett takarékosságot is eredményez. Ennek megfelelően javaslatot teszünk arra, hogy az 1 fős kabinettitkári munkakör megszüntetésével, valamint a 3 fős alpolgármesteri asszisztensi létszámot 2 főre csökkentsük. Ezáltal a 12 fős önkormányzati főtanácsadói, tanácsadói létszám 10 főre csökk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előzetes hatásvizsgálat elvégzésével felméri a szabályozás várható következményeit és ennek eredményéről a képviselő-testületet tájékoztatni kell. E hatásvizsgálat során megállapítható, hogy a jogszabály költségvetést érintő hatása 2012. évre vonatkozóan a bérjellegű kiadások körében 7.554.000.-Ft csökkené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i, egészségi következményei nincsenek, az adminisztratív terhek sem nőnek általa. Megalkotását a fentiekben említett indokok teszik szükségessé, az alkalmazásához szükséges valamennyi feltéte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hogy az előterjesztést megtárgyalni, a rendelet-módosít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7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2-02-08T08:47:00Z</dcterms:modified>
  <cp:revision>4</cp:revision>
  <dc:subject/>
  <dc:title/>
</cp:coreProperties>
</file>