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Szombathely Megyei Jogú Város Közgyűlése az Önkormányzat vagyonáról, a vagyontárgyak feletti tulajdonosi jogok gyakorlásáról szóló 29/2004. (VI.30.) önkormányzati rendelet 13. §-a alapján a Bartók Béla Zeneiskola mint önkormányzati vagyonkezelő szerv vagyonkezelésében álló, 6467/9 hrsz. alatt található kizárólagos önkormányzati tulajdonban lévő, természetben Szombathely, Rákóczi Ferenc utca 3. szám alatti ingatlan-vagyonrészt 2.170,34 m</w:t>
      </w:r>
      <w:r>
        <w:rPr>
          <w:rFonts w:cs="Arial"/>
          <w:vertAlign w:val="superscript"/>
        </w:rPr>
        <w:t>2</w:t>
      </w:r>
      <w:r>
        <w:rPr>
          <w:rFonts w:cs="Arial"/>
        </w:rPr>
        <w:t>–ben határozza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zombathely Megyei Jogú Város Közgyűlése a Bartók Béla Zeneiskola Alapító Okiratát az alábbiak szerint módosítj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6.) pontja helyébe az alábbi 16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90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6./</w:t>
        <w:tab/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a./</w:t>
        <w:tab/>
        <w:t>a 6467/9 hrsz. alatt található kizárólagos önkormányzati tulajdonban lévő, természetben Szombathely, Rákóczi Ferenc utca 3. szám alatti, 2.170,3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-vagyonrész;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cs="Arial"/>
        </w:rPr>
      </w:pPr>
      <w:r>
        <w:rPr>
          <w:rFonts w:cs="Arial"/>
        </w:rPr>
        <w:t>- az érték szerinti és a mennyiségi nyilvántartások alapján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Az Alapító Okirat hatályba lépéséről a Közgyűlés az alábbiak szerint rendelkezik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„</w:t>
      </w:r>
      <w:r>
        <w:rPr>
          <w:rFonts w:cs="Arial"/>
          <w:iCs/>
          <w:color w:val="000000"/>
        </w:rPr>
        <w:t>Jelen Alapító Okirat a törzskönyvi nyilvántartásba történő bejegyzés napjával lép hatályba.”</w:t>
      </w:r>
    </w:p>
    <w:p>
      <w:pPr>
        <w:pStyle w:val="Szvegtrzsbehzssal3"/>
        <w:ind w:left="540" w:hanging="54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Bartók Béla Zeneiskola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-2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2. március 5. (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3:00Z</dcterms:created>
  <dc:creator>sumeghy.veronika</dc:creator>
  <dc:description/>
  <dc:language>en-US</dc:language>
  <cp:lastModifiedBy>sumeghy.veronika</cp:lastModifiedBy>
  <dcterms:modified xsi:type="dcterms:W3CDTF">2012-03-05T07:44:00Z</dcterms:modified>
  <cp:revision>1</cp:revision>
  <dc:subject/>
  <dc:title>45/2012</dc:title>
</cp:coreProperties>
</file>