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/2007. (I. 22.) Sport és Ifj. Biz. határozat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és Ifjúsági Bizottsága Szombathely Város 2007-2013 közötti időszakra kiemelt fejlesztési nagyprojektjeinek elfogadására, és Szombathely Megyei Jogú Város és agglomerációja területfejlesztési programja elfogadására készült előterjesztéseket megtárgyalta, és a Közgyűlésnek elfogadásra javaso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  vezetőj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Ávár János, a Tisztségviselő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január 25.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7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07:00Z</dcterms:modified>
  <cp:revision>2</cp:revision>
  <dc:subject/>
  <dc:title>K I V O N A T</dc:title>
</cp:coreProperties>
</file>