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Szombathely Megyei Jogú Város Közgyűlése </w:t>
      </w:r>
      <w:r>
        <w:rPr>
          <w:rFonts w:cs="Arial"/>
          <w:szCs w:val="22"/>
        </w:rPr>
        <w:t xml:space="preserve">a város labdarúgó utánpótlás-helyzetéről szóló előterjesztést megtárgyalta. A Közgyűlés felkéri Artner Tamást, a Haladás VSE Labdarúgó Utánpótlás Szakosztályának vezetőjét, és Illés Bélát a Szombathelyi Haladás Labdarúgó és Sportszolgáltató Kft. sportigazgatóját, hogy dolgozzák ki egy közös koncepció és együttműködés kereteit a szombathelyi labdarúgó utánpótlás továbbfejlesztésére vonatkozóan, és azt terjesszék a márciusi Közgyűlés elé. A Közgyűlés úgy határoz, hogy a kidolgozásban vegyen részt egy, a polgármester által kijelölt személy is. A Közgyűlés elhatározza, hogy a keretek meghatározását követően a koncepciót a szeptemberi ülésén tárgyal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  <w:u w:val="single"/>
        </w:rPr>
        <w:t>Felelősök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Cs/>
          <w:szCs w:val="22"/>
        </w:rPr>
        <w:t xml:space="preserve">          </w:t>
      </w:r>
      <w:r>
        <w:rPr>
          <w:rFonts w:cs="Arial"/>
          <w:bCs/>
          <w:szCs w:val="22"/>
        </w:rPr>
        <w:tab/>
        <w:tab/>
        <w:t>Marton Zsolt alpolgármester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Cs/>
          <w:szCs w:val="22"/>
        </w:rPr>
        <w:t>Lazáry Viktor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Károlyi Ákos, az Egészségügyi és Közszolgálati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 xml:space="preserve">     </w:t>
      </w:r>
      <w:r>
        <w:rPr>
          <w:rFonts w:cs="Arial"/>
          <w:bCs/>
          <w:szCs w:val="22"/>
        </w:rPr>
        <w:t>2012. március és szeptember havi Közgyűlé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3:00Z</dcterms:created>
  <dc:creator>sumeghy.veronika</dc:creator>
  <dc:description/>
  <dc:language>en-US</dc:language>
  <cp:lastModifiedBy>sumeghy.veronika</cp:lastModifiedBy>
  <dcterms:modified xsi:type="dcterms:W3CDTF">2012-03-05T07:43:00Z</dcterms:modified>
  <cp:revision>1</cp:revision>
  <dc:subject/>
  <dc:title>43/2012</dc:title>
</cp:coreProperties>
</file>