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2/2012.(II.23.) Kgy. sz. határozat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Szombathely Megyei Jogú Város Közgyűlése megtárgyalta a TÁMOP-5.4.9-11/1 kódszámú, a „Modellkísérleti program az alapszolgáltatások funkcionális összekapcsolására” című pályázat benyújtására vonatkozó javaslatot, és egyetért azzal, hogy Szombathely Megyei Jogú Város Önkormányzata - mint konzorciumi vezető - pályázatot nyújtson be a TÁMOP -5.4.9.-11/1 kódszámú pályázatra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A Közgyűlés - Szombathely és Térsége Szociális és Gyermekjóléti Intézményfenntartó Társulás (a továbbiakban: Társulás) gesztor önkormányzataként – hozzájárul ahhoz, hogy a Társulás által fenntartott Pálos Károly Szociális Szolgáltató Központ és Gyermekjóléti Szolgálat, valamint az Egyesített Bölcsődei Intézmény konzorciumi tagként részt vegyen a TÁMOP-5.4.9.-11/1. kódszámú pályázaton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A Közgyűlés hozzájárul ahhoz, hogy a Szombathely Megyei Jogú Város Önkormányzata tulajdonában álló Regionális Szociális Forrásközpont Nonprofit Kft., valamint a SAVARIA REHAB-TEAM Nonprofit Kft. konzorciumi tagként részt vegyen a TÁMOP-5.4.9.-11/1. kódszámú pályázato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zgyűlés felhatalmazza a polgármestert és a jegyzőt a pályázat benyújtásához szükséges dokumentumok aláírásár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ind w:left="1410" w:hanging="1410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Marton Zsolt alpolgármester</w:t>
      </w:r>
    </w:p>
    <w:p>
      <w:pPr>
        <w:pStyle w:val="Normal"/>
        <w:ind w:left="1410" w:hanging="1410"/>
        <w:jc w:val="both"/>
        <w:rPr>
          <w:rFonts w:cs="Arial"/>
          <w:bCs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Dr. Gaál Róbert jegyző</w:t>
      </w:r>
    </w:p>
    <w:p>
      <w:pPr>
        <w:pStyle w:val="Normal"/>
        <w:ind w:left="1410" w:hanging="1410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dr. Károlyi Ákos, az Egészségügyi és Közszolgálati Osztály vezetője/</w:t>
      </w:r>
    </w:p>
    <w:p>
      <w:pPr>
        <w:pStyle w:val="Normal"/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 xml:space="preserve">                      </w:t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azonnal (1., 2., 3., pontok vonatkozásában)</w:t>
      </w:r>
      <w:r>
        <w:rPr>
          <w:rFonts w:cs="Arial"/>
          <w:bCs/>
        </w:rPr>
        <w:tab/>
      </w:r>
    </w:p>
    <w:p>
      <w:pPr>
        <w:pStyle w:val="Normal"/>
        <w:ind w:left="1440" w:hanging="1440"/>
        <w:jc w:val="both"/>
        <w:rPr/>
      </w:pPr>
      <w:r>
        <w:rPr>
          <w:rFonts w:eastAsia="Arial"/>
        </w:rPr>
        <w:t xml:space="preserve">                  </w:t>
      </w:r>
      <w:r>
        <w:rPr/>
        <w:t>2012. február 28. (4. pont vonatkozásában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2:00Z</dcterms:created>
  <dc:creator>sumeghy.veronika</dc:creator>
  <dc:description/>
  <dc:language>en-US</dc:language>
  <cp:lastModifiedBy>sumeghy.veronika</cp:lastModifiedBy>
  <dcterms:modified xsi:type="dcterms:W3CDTF">2012-03-05T07:43:00Z</dcterms:modified>
  <cp:revision>1</cp:revision>
  <dc:subject/>
  <dc:title>42/2012</dc:title>
</cp:coreProperties>
</file>