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ly a „Szombathely, a segítés városa” elnevezésű program megvalósítása érdekében létrejö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 Megyei Jogú Város Önkormányzata</w:t>
      </w:r>
      <w:r>
        <w:rPr/>
        <w:t xml:space="preserve"> (9700 Szombathely, Kossuth L. u. 1-3.), képviseli dr. Puskás Tivadar polgármester, továbbiakban mint Önkormán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szágos Mentőszolgálat</w:t>
      </w:r>
      <w:r>
        <w:rPr/>
        <w:t xml:space="preserve"> (1055 Budapest, Markó út 22.), képviseli dr. Mártai István főigazgató, továbbiakban mint Mentőszolgál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s Megyei Mentésügyi Alapítvány</w:t>
      </w:r>
      <w:r>
        <w:rPr/>
        <w:t xml:space="preserve"> (9700 Szombathely, Domonkos u. 8.), képviseli Csákvári Imre ügyvezető elnök,  továbbiakban mint Alap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, az alábbi feltétel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ambul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rszágon évente több mint 26.000 ember hal meg hirtelen szívhalál következtében. A keringés leállása esetén minden percben csökken az életben maradás esélye. A mentő kiérkezéséig nyújtható hozzáértő segítség jelentősen növelheti az érintettek túlélési esél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re is tekintettel Szombathely Megyei Jogú Város Közgyűlése a 2011 áprilisában elfogadott, „Szombathely a XXI. század második évtizedében” című, Szombathely Megyei Jogú Város társadalmi-gazdasági programját tartalmazó dokumentumban kiemelt célként nevesítette, hogy </w:t>
      </w:r>
      <w:r>
        <w:rPr>
          <w:b/>
        </w:rPr>
        <w:t>Szombathely a segítés városa</w:t>
      </w:r>
      <w:r>
        <w:rPr/>
        <w:t xml:space="preserve"> legyen. A ciklusprogramnak megfelelően Szombathely Megyei Jogú Város Közgyűlése a 477/2011. (XI. 24.) Kgy. sz. határozatában kinyilvánította, hogy az újraélesztés tömeges oktatásának szombathelyi programját támogatja, annak céljaiva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közvetlen célja, hogy a következő két évben Szombathely lakosságának 30 %-a megtanulja az alapszintű újraélesztés lépéseit (biztonságra törekvés, a reakcióképesség és a légzés vizsgálata alapján  a keringésmegállás feltételezése, segítséghívás, mellkaskompressziók végzése, lélegeztetés), közvetett célja, hogy Szombathelyen a lakosság körében az egymásra figyelés, a segítő attitűd érték, követendő magatartás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„Szombathely, a segítés városa” program megvalósulása érdekében az együttműködő felek az alábbiakban állapodnak me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</w:t>
      </w:r>
      <w:r>
        <w:rPr>
          <w:b/>
        </w:rPr>
        <w:t>Önkormányzat</w:t>
      </w:r>
      <w:r>
        <w:rPr/>
        <w:t xml:space="preserve"> vállalj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- az Országos Mentőszolgálat Nyugat-dunántúli Regionális Mentőszervezetével együttműködve az újraélesztés oktatását megszervezi az Önkormányzata által fenntartott költségvetési intézményekben, valamint az Önkormányzat többségi tulajdonában levő gazdasági társaságoknál (az intézmények és a gazdasági társaságok felsorolását a megállapodás 1. sz. melléklete tartalmazza),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tárgyalásokat kezdeményez annak érdekében, hogy Szombathely Megyei Jogú Város közigazgatási területén működő, de nem az Önkormányzat által fenntartott intézmények, egyéb szervezetek is részt vegyenek a „Szombathely, a segítés városa” programban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saját költségvetése terhére, a Mentőszolgálattal és az Alapítvánnyal történő előzetes egyeztetés alapján, kellő példányszámban elkészítteti az újraélesztés alapvető lépéseit és szabályait bemutató oktatófilmet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hozzájárul ahhoz, hogy a Mentőszolgálat és az Alapítvány haszonszerzés nélküli céljaira, tevékenysége népszerűsítésére az oktatófilmet térítésmentesen használja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a „Szombathely, a segítés városa” programot bemutató, azt népszerűsítő honlapot készít és működtet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naprakész nyilvántartást vezet a képzésben résztvevő személyekről, azok előzetes hozzájáru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</w:t>
      </w:r>
      <w:r>
        <w:rPr>
          <w:b/>
        </w:rPr>
        <w:t>Mentőszolgálat</w:t>
      </w:r>
      <w:r>
        <w:rPr/>
        <w:t xml:space="preserve"> vállalja, hog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a „Szombathely, a segítés városa” elnevezésű program szakmai felügyeletét térítésmentesen biztosítja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előzetesen egyeztetés alapján, térítésmentesen mentődolgozóként nevesített munkatársai vállalják, hogy szabad idejükben segítsék az Önkormányzat által, a program keretében szervezett rendezvényeken a résztvevők oktatását, ideértve a Szombathely Megyei Jogú Város közigazgatási területén működő közoktatási intézményekben az Önkormányzat által erre kijelölt pedagógusok újraélesztés oktatására  való felkészítését is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- a közoktatási intézményekben a diákok felkészítését végző pedagógusok mentorálását önkéntes mentődolgozók szerepvállalásával segíti,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az oktatófilm elkészítéséhez szakmai segítséget nyújt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</w:t>
      </w:r>
      <w:r>
        <w:rPr>
          <w:b/>
        </w:rPr>
        <w:t>Alapítvány</w:t>
      </w:r>
      <w:r>
        <w:rPr/>
        <w:t xml:space="preserve"> vállalj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tevékenysége során törekszik anyagi támogatást szerezni a program költségeire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  <w:t xml:space="preserve">- a „Szombathely, a segítés városa” program céljaira megszerzett forrásokat kizárólag a program megvalósításához szükséges eszközök beszerzésére fordítja,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  <w:t>- a beszerzendő eszközök körét illetően előzetesen egyeztet az Önkormányzattal és a Nyugat-dunántúli Regionális Mentőszervezettel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a „Szombathely, a segítés városa” programhoz beszerzett eszközöket térítésmentesen biztosítja a program esemény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Az együttműködő felek megállapodnak abban, hogy a jelen együttműködési megállapodásban rögzített vállalásaik teljesítése érdekében szükség szerint, de legalább havonta egy alkalommal egyeztetést tar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Az együttműködő felek megállapodnak abban, hogy az együttműködési megállapodásban foglaltak teljesítését félévente közösen értékelik, és erről tájékoztatják Szombathely Megyei Jogú Város Közgyű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elen együttműködési megállapodást a felek határozatlan időre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Jelen megállapodásban nem érintett kérdésekben a Ptk.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8. </w:t>
        <w:tab/>
        <w:t>A felek a megállapodást mint akaratukkal mindenben megegyezőt,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2. március „         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42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: Dr. Puskás Tivadar :/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: Dr. Mártai István :/</w:t>
            </w:r>
          </w:p>
          <w:p>
            <w:pPr>
              <w:pStyle w:val="Normal"/>
              <w:jc w:val="center"/>
              <w:rPr/>
            </w:pPr>
            <w:r>
              <w:rPr/>
              <w:t>főigazgat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: Csákvári Imre :/</w:t>
            </w:r>
          </w:p>
          <w:p>
            <w:pPr>
              <w:pStyle w:val="Normal"/>
              <w:jc w:val="center"/>
              <w:rPr/>
            </w:pPr>
            <w:r>
              <w:rPr/>
              <w:t>ügyvezető elnö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ombathely Megyei Jogú Város Önkormányz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szágos Mentőszolgál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s Megyei Mentésügyi Alapítvá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9:00Z</dcterms:created>
  <dc:creator>Takácsné Pálhegyi Beáta</dc:creator>
  <dc:description/>
  <cp:keywords/>
  <dc:language>en-US</dc:language>
  <cp:lastModifiedBy>Varga Ágnes</cp:lastModifiedBy>
  <dcterms:modified xsi:type="dcterms:W3CDTF">2012-02-17T08:39:00Z</dcterms:modified>
  <cp:revision>3</cp:revision>
  <dc:subject/>
  <dc:title/>
</cp:coreProperties>
</file>