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 xml:space="preserve">A Közgyűlés felkéri a polgármestert, hogy a bölcsődei gondozásért fizetendő térítési díj bevezetéséhez kapcsolódóan vizsgálja meg az óvodai felvétel jelenlegi rendjét, és szükség esetén tegyen javaslatot annak módosításár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12. áprili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2:00Z</dcterms:modified>
  <cp:revision>1</cp:revision>
  <dc:subject/>
  <dc:title>38/2012</dc:title>
</cp:coreProperties>
</file>