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6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4944" w:first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lőterjesztést megtárgyalta</w:t>
      </w:r>
      <w:r>
        <w:rPr>
          <w:b/>
          <w:sz w:val="22"/>
          <w:szCs w:val="22"/>
        </w:rPr>
        <w:t>:</w:t>
      </w:r>
    </w:p>
    <w:p>
      <w:pPr>
        <w:pStyle w:val="Normal"/>
        <w:ind w:left="4680" w:hanging="46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4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Szociális és Családügyi Bizottság</w:t>
      </w:r>
    </w:p>
    <w:p>
      <w:pPr>
        <w:pStyle w:val="Normal"/>
        <w:spacing w:lineRule="auto" w:line="360"/>
        <w:ind w:left="5400" w:hanging="180"/>
        <w:jc w:val="both"/>
        <w:rPr/>
      </w:pPr>
      <w:r>
        <w:rPr>
          <w:sz w:val="22"/>
          <w:szCs w:val="22"/>
        </w:rPr>
        <w:t xml:space="preserve">- </w:t>
        <w:tab/>
        <w:t>Pénzügyi, Gazdasági és Jogi  Bizottsá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2. február 23-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 a v a s l a 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bookmarkStart w:id="0" w:name="pr2"/>
      <w:bookmarkEnd w:id="0"/>
      <w:r>
        <w:rPr>
          <w:rFonts w:cs="Arial"/>
          <w:b/>
        </w:rPr>
        <w:t xml:space="preserve">a személyes gondoskodást nyújtó szociális és gyermekjóléti ellátások térítési díjáról szóló </w:t>
      </w:r>
      <w:r>
        <w:rPr>
          <w:rFonts w:cs="Arial"/>
          <w:b/>
          <w:bCs/>
        </w:rPr>
        <w:t>11/1993. (IV.1.) önkormányzati rendelet</w:t>
      </w:r>
      <w:r>
        <w:rPr>
          <w:rFonts w:cs="Arial"/>
          <w:b/>
        </w:rPr>
        <w:t xml:space="preserve"> módosításár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i/>
          <w:u w:val="single"/>
        </w:rPr>
        <w:t xml:space="preserve">I. Javaslat a személyes gondoskodást nyújtó szociális és gyermekvédelmi ellátások 2012. évi térítési díjának megállapítására </w:t>
      </w:r>
    </w:p>
    <w:p>
      <w:pPr>
        <w:pStyle w:val="Normal"/>
        <w:autoSpaceDE w:val="false"/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szociális igazgatásról és szociális ellátásokról szóló 1993. évi III. törvény (a továbbiakban: Szt.) 114. § </w:t>
      </w:r>
      <w:r>
        <w:rPr>
          <w:rFonts w:cs="Arial"/>
        </w:rPr>
        <w:t xml:space="preserve">(1) bekezdése szerint, ha a törvény másként nem rendelkezik, a személyes gondoskodást nyújtó szociális ellátásokért térítési díjat kell fizetni. Az Szt. </w:t>
      </w:r>
      <w:r>
        <w:rPr>
          <w:rFonts w:cs="Arial"/>
          <w:bCs/>
        </w:rPr>
        <w:t>115. §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(1) bekezdése értelmében a személyes gondoskodás körébe tartozó szociális ellátások térítési díja (a továbbiakban: intézményi térítési díj) a szolgáltatási önköltség és a normatív állami hozzájárulás, illetve a feladatfinanszírozás egy főre jutó összegének, jelzőrendszeres házi segítségnyújtás esetén a szolgáltatási önköltség és a szolgáltatás külön jogszabály szerinti költségvetési támogatásának különbözete. Az Szt. 115. § (9) bekezdése értelmében a szolgáltatási önköltséget – a korábbi szabályozással szemben, miszerint a tárgyévet megelőző év tényadatai alapján kellett meghatározni az önköltséget - a tárgyévre tervezett adatok alapján, a tárgyév április 1-jéig kell megállapítani. Előzőek miatt szükségessé vált Szombathely Megyei Jogú Város Önkormányzata Közgyűlésének a személyes gondoskodást nyújtó szociális és gyermekjóléti ellátások térítési díjáról szóló </w:t>
      </w:r>
      <w:r>
        <w:rPr>
          <w:rFonts w:cs="Arial"/>
          <w:bCs/>
        </w:rPr>
        <w:t xml:space="preserve">11/1993. (IV.1.) rendeletének módosítása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szociális ellátások térítési díjának megállapítására vonatkozó főbb rendelkezések az alábbiak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Szt. 115. § (2) bekezdése értelmében a kötelezett által fizetendő személyi térítési díj nem haladhatja meg az intézményi térítési díj összegét. Az Szt. 115. § (3) bekezdése szerint a személyi térítési díj összege a fenntartó rendeletében foglaltak szerint csökkenthető, illetve elengedhető, ha a kötelezett jövedelmi és vagyoni viszonyai ezt indokolttá teszik. Az Szt. 115. § (10) bekezdése alapján a fenntartó az intézményi térítési díjat az (1) bekezdés szerint kiszámított és külön jogszabály szerint dokumentált térítési díjnál alacsonyabb összegben is meghatározhatja. Az Szt. 116. § (1) bekezdése szerint a szociális alapszolgáltatás személyi térítési díjának megállapításánál a szolgáltatást igénybe vevő személy rendszeres havi jövedelmét, kiskorú igénybevevő esetén a családban egy főre jutó rendszeres havi jövedelmet kell figyelembe venni. Az intézményi térítési díjat integrált intézmény esetében is szolgáltatásonként kell meghatározni, a közös költségelemek szolgáltatásonkénti közvetlen költségeinek arányában történő megosztásával. </w:t>
      </w:r>
      <w:r>
        <w:rPr>
          <w:rFonts w:cs="Arial"/>
          <w:bCs/>
        </w:rPr>
        <w:t>A személyes gondoskodást nyújtó szociális ellátások térítési díjáról szóló 29/1993. (II. 17.) Korm. rendelet</w:t>
      </w:r>
      <w:r>
        <w:rPr>
          <w:rFonts w:cs="Arial"/>
        </w:rPr>
        <w:t xml:space="preserve"> 3. § (4) bekezdése értelmében az intézményi térítési díjat és a személyi térítési díjat az 1 és 2 forintos címletű érmék bevonása következtében szükséges kerekítés szabályairól szóló 2008. évi III. törvény 2. §-ának megfelelően kell meghatározni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jogalkotásról szóló 2010. évi CXXX. törvény 17.§ - a értelmében a jogszabály előkészítője – a jogszabály feltételezett hatásaihoz igazodó részletességű – előzetes hatásvizsgálat elvégzésével felméri a szabályozás várható következményeit. Az előzetes hatásvizsgálat eredményéről az önkormányzat képviselő-testületét tájékoztatni kell. Az indítványozott módosítás lényeges elemeiről, valamint a hatásvizsgálat eredményéről – különösen a bölcsődei gondozásért fizetendő térítési díj vonatkozásában - az alábbiakban adunk tájékoztatás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z egyes szociális ellátások intézményi térítési díja – figyelemmel a szolgáltatásokat biztosító intézmény által prognosztizált önköltség mértékére - az alábbiak szerint határozható meg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Étkeztetés</w:t>
      </w:r>
      <w:r>
        <w:rPr>
          <w:rFonts w:cs="Arial"/>
        </w:rPr>
        <w:t xml:space="preserve"> esetében a tervezett szolgáltatási önköltség 2012. évben 170.174.943 Ft, mely a 2011. utolsó negyedévi adatok figyelembevételével becsült 2012. évi adagszám alapján (296.000 adag) egy adagra vetítve 575 Ft-ot jelent. Az állami normatíva ételadagonként 220 Ft, azaz az intézményi térítési díjat – az Szt. 115. § (1) bekezdésére figyelemmel - </w:t>
      </w:r>
      <w:r>
        <w:rPr>
          <w:rFonts w:cs="Arial"/>
          <w:u w:val="single"/>
        </w:rPr>
        <w:t xml:space="preserve">355 Ft + ÁFA-ban lehet meghatározni </w:t>
      </w:r>
      <w:r>
        <w:rPr>
          <w:rFonts w:cs="Arial"/>
        </w:rPr>
        <w:t xml:space="preserve">(a 2011. évi intézményi térítési díj összege 360 Ft + ÁFA volt). A szállítás tervezett költsége 2012. évben 17.871.771 Ft, melynek egy adagra jutó költsége (az összes szállítandó adagszám alapján, mely 2012. évben várhatóan 96.292 adag) </w:t>
      </w:r>
      <w:r>
        <w:rPr>
          <w:rFonts w:cs="Arial"/>
          <w:u w:val="single"/>
        </w:rPr>
        <w:t>185 Ft.</w:t>
      </w:r>
      <w:r>
        <w:rPr>
          <w:rFonts w:cs="Arial"/>
        </w:rPr>
        <w:t xml:space="preserve"> A személyi térítési díjhoz nyújtott kedvezmény mértékét változatlan formában javasoljuk meghatározni. Az önköltség csökkenésének oka az étkeztetés esetében az adagszám jelentős csökkenése a 2010. évi adagszámhoz (453.022 adag) képes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Házi segítségnyújtás</w:t>
      </w:r>
      <w:r>
        <w:rPr>
          <w:rFonts w:cs="Arial"/>
        </w:rPr>
        <w:t xml:space="preserve"> esetében a tervezett szolgáltatási önköltség 2012. évben 111.464.522 Ft, mely a 2012. évi tervezett óraszámok alapján (69.813 óra) órára vetítve 1.597 Ft-ot jelent. Az egy gondozási órára jutó állami normatíva összege 82 Ft, azaz az intézményi térítési díjat – az Szt. 115. § (1) bekezdésére figyelemmel – </w:t>
      </w:r>
      <w:r>
        <w:rPr>
          <w:rFonts w:cs="Arial"/>
          <w:u w:val="single"/>
        </w:rPr>
        <w:t>1.515 Ft/órában lehet</w:t>
      </w:r>
      <w:r>
        <w:rPr>
          <w:rFonts w:cs="Arial"/>
        </w:rPr>
        <w:t xml:space="preserve"> meghatározni (2011. évben az intézményi térítési díj összege 1.700 Ft/óra volt). A személyi térítési díjhoz nyújtott kedvezmény mértékét változatlan formában javasoljuk meghatározni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esetében a tervezett szolgáltatási önköltség 2012. évben 23.442.440 Ft, mely a 2012. évi készülékszámok alapján (140 db készülék) egy készülékre vetítve évi 167.446 Ft-ot jelent. Az éves költségvetési támogatás összege 3.967.900 Ft (készülékre vetítve tehát 28.342 Ft), azaz az intézményi térítési díjat – az Szt. 115. § (1) bekezdésére figyelemmel – </w:t>
      </w:r>
      <w:r>
        <w:rPr>
          <w:rFonts w:cs="Arial"/>
          <w:u w:val="single"/>
        </w:rPr>
        <w:t>380 Ft / készülék / napban</w:t>
      </w:r>
      <w:r>
        <w:rPr>
          <w:rFonts w:cs="Arial"/>
        </w:rPr>
        <w:t xml:space="preserve"> lehet meghatározni (2011. évben az intézményi térítési díj összege 490 Ft/nap volt). A személyi térítési díjhoz nyújtott kedvezmény mértékét e szolgáltatás esetében is változatlan formában javasoljuk meghatározni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Pálos Károly Szociális Szolgáltató Központ és Gyermekjóléti Szolgálat által biztosított idősek nappali ellátása 2012. március 1. napjától bővül 14 fő demens személy nappali ellátásával, amely szolgáltatásra vonatkozóan külön szükséges megállapítani a térítési díja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Idősek klubja</w:t>
      </w:r>
      <w:r>
        <w:rPr>
          <w:rFonts w:cs="Arial"/>
        </w:rPr>
        <w:t xml:space="preserve"> esetében a tervezett szolgáltatási önköltség 2012. évben 69.031.004 Ft, mely a 2012. évi tervezett ellátotti létszám alapján (316 fő) 1 ellátottra 218.453 Ft-ot jelent. Az egy ellátottra jutó napi költség tehát 867 Ft, az állami normatíva összege pedig 352 Ft. Előzőek alapján az intézményi térítési díjat – az Szt. 115.§ (1) bekezdésére figyelemmel – </w:t>
      </w:r>
      <w:r>
        <w:rPr>
          <w:rFonts w:cs="Arial"/>
          <w:u w:val="single"/>
        </w:rPr>
        <w:t>515 Ft / napban</w:t>
      </w:r>
      <w:r>
        <w:rPr>
          <w:rFonts w:cs="Arial"/>
        </w:rPr>
        <w:t xml:space="preserve"> lehet meghatározni (2011. évben az intézményi térítési díj összege 705 Ft/nap volt). A személyi térítési díjhoz nyújtott kedvezmény mértékét változatlan formában javasoljuk meghatározni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Demens személyek nappali intézményi ellátása</w:t>
      </w:r>
      <w:r>
        <w:rPr>
          <w:rFonts w:cs="Arial"/>
        </w:rPr>
        <w:t xml:space="preserve"> esetén a tervezett szolgáltatási önköltség 2012. évben 11.170.532 Ft, mely a 2012. évi tervezett ellátotti létszám alapján (14 fő) 1 ellátottra 797.895 Ft-ot jelent. Az egy ellátottra jutó napi költség tehát 3.166 Ft, az állami normatíva összege pedig 1.610 Ft. Előzőek alapján az intézményi térítési díjat – az Szt. 115.§ (1) bekezdésére figyelemmel – 1.555 Ft / napban lehet meghatározni. Javasoljuk azonban, hogy az Szt. 115.§ (10) bekezdésében foglalt lehetőséget kihasználva a demens személyek nappali intézményi ellátásának térítési díja az idősek nappali ellátásának intézményi térítési díjával azonos összegben, azaz </w:t>
      </w:r>
      <w:r>
        <w:rPr>
          <w:rFonts w:cs="Arial"/>
          <w:u w:val="single"/>
        </w:rPr>
        <w:t>515 Ft / napban</w:t>
      </w:r>
      <w:r>
        <w:rPr>
          <w:rFonts w:cs="Arial"/>
        </w:rPr>
        <w:t xml:space="preserve"> kerüljön meghatározásra. A személyi térítési díjhoz nyújtott kedvezmény mértékét az idősek nappali ellátásához nyújtott kedvezmény mértékével azonos összegben javasoljuk meghatározni.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Időkorúak gondozóháza</w:t>
      </w:r>
      <w:r>
        <w:rPr>
          <w:rFonts w:cs="Arial"/>
        </w:rPr>
        <w:t xml:space="preserve"> esetében a 2012. évre tervezett szolgáltatási önköltség 34.094.800 Ft, mely a 2012. évi tervezett ellátotti létszám alapján (16 fő) 1 ellátottra 2.130.925 Ft-ot jelent. Az éves normatíva összege 635.650 Ft ellátottanként, azaz az intézményi térítési díj 2012. évre javasolt összege 1.495.275 Ft / fő / év, 124.650 Ft / fő / hónap, valamint </w:t>
      </w:r>
      <w:r>
        <w:rPr>
          <w:rFonts w:cs="Arial"/>
          <w:u w:val="single"/>
        </w:rPr>
        <w:t>4.155 Ft / fő / nap</w:t>
      </w:r>
      <w:r>
        <w:rPr>
          <w:rFonts w:cs="Arial"/>
        </w:rPr>
        <w:t xml:space="preserve"> (2011. évben az intézményi térítési díj összege 4.860 Ft / nap volt)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gyermekek védelméről és a gyámügyi igazgatásról szóló 1997. évi XXXI. törvény (a továbbiakban: Gyvt.) </w:t>
      </w:r>
      <w:r>
        <w:rPr>
          <w:rFonts w:cs="Arial"/>
          <w:bCs/>
        </w:rPr>
        <w:t xml:space="preserve">147. § </w:t>
      </w:r>
      <w:r>
        <w:rPr>
          <w:rFonts w:cs="Arial"/>
        </w:rPr>
        <w:t xml:space="preserve">(1) bekezdése értelmében a fenntartó megállapítja a személyes gondoskodást nyújtó gyermekek átmeneti gondozásáért fizetendő térítési díjat, ami a szolgáltatási önköltség és a normatív állami hozzájárulás különbözete. Az intézményi térítési díjat több szolgáltatás és ellátás nyújtása esetében is szolgáltatásonként (ellátásonként) kell meghatározni a közös költségelemek szolgáltatásonkénti közvetlen költségeinek arányában történő megosztásával. 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 xml:space="preserve">Helyettes szülői hálózat </w:t>
      </w:r>
      <w:r>
        <w:rPr>
          <w:rFonts w:cs="Arial"/>
        </w:rPr>
        <w:t xml:space="preserve">esetében az önköltség tervezett összege 2012. évben 1.100.000 Ft, a 2012. évben tervezett ellátottak száma 1 fő, míg az állami normatíva összege 635.650 Ft. Előzőek alapján a 2012. évre javasolt intézményi térítési díj összege 464.350 Ft /év / fő, azaz 38.700 Ft / hónap / fő, </w:t>
      </w:r>
      <w:r>
        <w:rPr>
          <w:rFonts w:cs="Arial"/>
          <w:u w:val="single"/>
        </w:rPr>
        <w:t>1.290 Ft / nap / fő</w:t>
      </w:r>
      <w:r>
        <w:rPr>
          <w:rFonts w:cs="Arial"/>
        </w:rPr>
        <w:t xml:space="preserve"> (2011. évben az intézményi térítési díj összege 1.520 Ft / nap volt). A személyi térítési díjhoz nyújtott kedvezmény mértékét változatlan formában javasoljuk meghatározni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Családok átmeneti otthona</w:t>
      </w:r>
      <w:r>
        <w:rPr>
          <w:rFonts w:cs="Arial"/>
        </w:rPr>
        <w:t xml:space="preserve"> esetében az önköltség tervezett összege 2012. évben 27.025.440 Ft, mely figyelembe véve az ellátottak 2012. évre tervezett létszámát (38 fő) 711.196 Ft / év / fő. Az egy főre jutó éves normatív állami támogatás összege 635.650 Ft, azaz a 2012. évre javasolt intézményi térítési díj éves összege 75.546 Ft, azaz 6.300 Ft / hónap / fő, így </w:t>
      </w:r>
      <w:r>
        <w:rPr>
          <w:rFonts w:cs="Arial"/>
          <w:u w:val="single"/>
        </w:rPr>
        <w:t>210 Ft / nap / fő</w:t>
      </w:r>
      <w:r>
        <w:rPr>
          <w:rFonts w:cs="Arial"/>
        </w:rPr>
        <w:t xml:space="preserve"> (2011. évben az intézményi térítési díj összege 205 Ft / nap / fő volt). A személyi térítési díjat az intézményi térítési díjjal azonos összegben javasolt meghatároz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zociális Szakmai Egyeztető Tanács (a továbbiakban: SZET) a 2012. február 13-ai ülésén megtárgyalta a személyes gondoskodást nyújtó szociális és gyermekvédelmi ellátások 2012. évi térítési díjának fentiek szerinti megállapításáról szóló előterjesztést, és azt egyhangúlag támoga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II. Javaslat a bölcsődei gondozási térítési díj megállapítására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2012. január 1. napjától a Gyvt. lehetőséget ad a bölcsődékben gondozási térítési díj bevezetésére. Szombathely Megyei Jogú Város Közgyűlése az 538/2011. (XII.15.) Kgy. sz. határozatában kinyilvánította, hogy elviekben egyetért a bölcsődei gondozási térítési díj bevezetésével. A Közgyűlés egyúttal felkérte a polgármestert és a jegyzőt, hogy készítsen az érintett családok szociális helyzetét is figyelembe vevő előterjesztést a február havi közgyűlésre a bölcsődei gondozási térítési díj bevezetéséhez szükséges intézkedések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Gyvt. 147. § (1) bekezdése értelmében a fenntartó megállapítja a gyermekek napközbeni ellátásának intézményi térítési díját, ami a szolgáltatási önköltség és a normatív állami hozzájárulás különbözete. A Gyvt. 147. § (2) bekezdése értelmében 2012. január 1. napjától bölcsőde esetében az intézményi térítési díjat külön meg kell határozni a gyermek gondozására, nevelésére, nappali felügyeletére és a vele történő foglalkozásra, valamint a gyermekétkeztetésre vonatkozóan. A Gyvt. 147. § (4) bekezdése értelmében a fenntartó az intézményi térítési díjat a 147. § (1) bekezdése szerint kiszámított és külön jogszabály szerint dokumentált térítési díjnál alacsonyabb összegben is meghatározha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Egyesített Bölcsődei Intézmény kimutatása alapján az intézményi térítési díj megállapításához szükséges adatok az alábbia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12. évre tervezet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jc w:val="both"/>
        <w:rPr/>
      </w:pPr>
      <w:r>
        <w:rPr>
          <w:rFonts w:cs="Arial"/>
        </w:rPr>
        <w:t xml:space="preserve">szolgáltatási önköltség:                       </w:t>
        <w:tab/>
        <w:tab/>
        <w:t>471.761.000 Ft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jc w:val="both"/>
        <w:rPr/>
      </w:pPr>
      <w:r>
        <w:rPr>
          <w:rFonts w:cs="Arial"/>
        </w:rPr>
        <w:t xml:space="preserve">élelmezés nyersanyagköltsége:            </w:t>
        <w:tab/>
        <w:tab/>
        <w:t>31.594.000 Ft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jc w:val="both"/>
        <w:rPr/>
      </w:pPr>
      <w:r>
        <w:rPr>
          <w:rFonts w:cs="Arial"/>
        </w:rPr>
        <w:t xml:space="preserve">normatív állami hozzájárulás összege:             </w:t>
        <w:tab/>
        <w:t>177.559.000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gyermek gondozására számított intézményi térítési díjat az alábbiak szerint kell meghatáro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emélyes gondoskodást nyújtó gyermekjóléti alapellátások és gyermekvédelmi szakellátások térítési díjáról és az igénylésükhöz felhasználható bizonyítékokról szóló 328/2011. (XII.29.) Korm. rendelet (a továbbiakban: Korm. rendelet) 9. § (1) bekezdése értelmében a bölcsődei gondozásra számított intézményi térítési díj az élelmezés nyersanyagköltségével csökkentett szolgáltatási önköltség és a normatív állami hozzájárulás összegének különbözete (vagyis 471.761.000 Ft – 31.594.000 Ft = 440.167.000 Ft), amiből a normatíva összegét levonva (177.559.000 Ft) megkapjuk a bölcsődei gondozásra számított éves intézményi térítési díjat, ami 262.608.000 Ft / év. A bölcsődébe jelenleg beíratott gyermekek száma 464 fő, azaz a jogszabály alapján számított egy főre jutó, az állami normatíva éves összegével csökkentett költség 565.966 Ft / év. 252 gondozási nappal számolva az egy főre jutó napi térítési díj kerekítve 2.245 Ft / fő / nap, azaz havi 21 átlagos ellátási nappal számolva havi 47.145 Ft / fő. Előzőek alapján az intézményi térítési díj összege legfeljebb 47.145 Ft / fő / hónap és 2.245 Ft / fő / nap összegben határozható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Gyvt. 147. § (4) bekezdése alapján a fenntartó az intézményi térítési díjat a szolgáltatási önköltség és a normatív állami hozzájárulás különbözeteként kiszámított és külön jogszabály alapján dokumentált térítési díjnál alacsonyabb összegben is meghatározhatja.  Figyelembe véve a családok jelenlegi szociális helyzetét, a családi napköziben fizetendő térítési díj összegét, az intézményi térítési díjat célszerű és indokolt a fentiekben számítottnál alacsonyabb összegben meghatározni. Előzőek miatt a bölcsődei gondozás havi intézményi térítési díja </w:t>
      </w:r>
      <w:r>
        <w:rPr>
          <w:rFonts w:cs="Arial"/>
          <w:b/>
        </w:rPr>
        <w:t>18.900 Ft / fő összegben,</w:t>
      </w:r>
      <w:r>
        <w:rPr>
          <w:rFonts w:cs="Arial"/>
        </w:rPr>
        <w:t xml:space="preserve"> míg a napi térítési díj </w:t>
      </w:r>
      <w:r>
        <w:rPr>
          <w:rFonts w:cs="Arial"/>
          <w:b/>
        </w:rPr>
        <w:t>900 Ft / fő</w:t>
      </w:r>
      <w:r>
        <w:rPr>
          <w:rFonts w:cs="Arial"/>
        </w:rPr>
        <w:t xml:space="preserve"> összegben kerülne meghatározásra. Fontos hangsúlyozni azonban, mindez nem azt jelenti, hogy valamennyi ellátottnak ezt az összeget kellene megfizetnie, tekintettel arra, hogy a gondozást bizonyos ellátotti kör részére a Gyvt. alapján térítésmentesen kell biztosítani, valamint az előterjesztett javaslat a személyi térítési díj megállapítására vonatkozóan további kedvezményeket biztosít az alábbiak szerin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Gyvt. 150. § (6) bekezdése értelmében bölcsőde esetében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rendszeres gyermekvédelmi kedvezményben részesülő gyermek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tartósan beteg vagy fogyatékos gyermek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 három- vagy többgyermekes család gyermekének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z átmeneti gondozásban lévő, az ideiglenes hatállyal nevelőszülőnél vagy gyermekotthonban elhelyezett, az átmeneti vagy tartós nevelésbe vett gyermek gondozását </w:t>
      </w:r>
      <w:r>
        <w:rPr>
          <w:rFonts w:cs="Arial"/>
          <w:b/>
        </w:rPr>
        <w:t>térítésmentesen kell biztosítani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yesített Bölcsődei Intézmény tájékoztatása szerint 2012. január havi adatok alapján a 464 beíratott gyermekből 146 főnek (ebből 22 fő nem szombathelyi) kell térítésmentesen biztosítani a bölcsődei ellátást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Gyvt. 148. § (4) bekezdése értelmében a személyi térítési díj nem haladhatja meg az intézményi térítési díj összegét. Az (5) bekezdés szerint </w:t>
      </w:r>
      <w:r>
        <w:rPr>
          <w:rFonts w:cs="Arial"/>
          <w:i/>
        </w:rPr>
        <w:t>a személyi térítési díj összege a fenntartó rendeletében foglaltak szerint csökkenthető, illetve elengedhető, ha a kötelezett jövedelmi és vagyoni viszonyai azt indokolttá teszik</w:t>
      </w:r>
      <w:r>
        <w:rPr>
          <w:rFonts w:cs="Arial"/>
        </w:rPr>
        <w:t>. A Gyvt. 150. § (1) bekezdése szerint a személyi térítési díj megállapításánál a gyermekek napközbeni ellátása esetében a gyermek családjában az egy főre jutó rendszeres havi jövedelmet kell figyelembe venni. A Gyvt. 150. § (3) bekezdés c) pontja értelmében a személyi térítési díj összege igénybe vevőnként nem haladhatja meg az (1) bekezdésben meghatározott jövedelem 25 %-át, ha a gyermekek napközbeni ellátása keretében étkezést is biztosíta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ölcsődei gondozásért fizetendő személyi térítési díj megállapításához önkormányzatunk által, a szombathelyi illetőségű családok esetén biztosítani kívánt kedvezmény elvi alapja a Gyvt. 41. § (1) bekezdésére vezethető vissza. A hivatkozott jogszabályi hely értelmében a gyermekek napközbeni ellátásaként a családban élő gyermekek életkorának megfelelő nappali felügyeletét, gondozását, nevelését, foglalkoztatását és étkeztetését kell megszervezni azon gyermekek számára, akiknek szülei, nevelői, gondozói munkavégzésük, munkaerő-piaci részvételt elősegítő programban, képzésben való részvételük, betegségük vagy egyéb ok miatt napközbeni ellátásukról nem tudnak gondoskodni. A napközbeni ellátás keretében biztosított szolgáltatások időtartama lehetőleg a szülő munkarendjéhez igazodik. Előzőek alapján a bölcsődei szolgáltatást igénybe vevő családok túlnyomó többsége azért veszi igénybe a bölcsődei szolgáltatást, mert a szülők kereső-tevékenységet folytatnak. </w:t>
      </w:r>
      <w:r>
        <w:rPr>
          <w:rFonts w:cs="Arial"/>
          <w:i/>
        </w:rPr>
        <w:t>Mindezek alapján a javaslat szerint a szülők kereső-tevékenységből származó jövedelmének meghatározott részét (1,2 % - 6 %, de legalább havi 1000 Ft-ot) kellene térítési díjként megfizetni azon családoknak, ahol a szülők valamelyike (vagy mindkettő) kereső-tevékenységet folytat.</w:t>
      </w:r>
      <w:r>
        <w:rPr>
          <w:rFonts w:cs="Arial"/>
        </w:rPr>
        <w:t xml:space="preserve"> Azon családoknál, ahol a szülők amellett, hogy gyermekeik igénybe veszik a bölcsődei ellátást, kereső-tevékenységet nem folytatnak, a bölcsődei ellátásnak elsősorban szocializációs szerepe van, azaz ezekben az esetekben elsősorban a gyermek érdeke, hogy a bölcsődei ellátást igénybe tudja venni. </w:t>
      </w:r>
      <w:r>
        <w:rPr>
          <w:rFonts w:cs="Arial"/>
          <w:b/>
        </w:rPr>
        <w:t xml:space="preserve">Ezért azon családoknál, ahol nincs kereső - tevékenységet folytató szülő, továbbra is térítésmentesen kerülne biztosításra a gyermek gondozá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, hogy kinek mekkora részt kellene megfizetni a bölcsődei gondozás havi 18.900 Ft, napi 900 Ft összegű térítési díjából, a Gyvt. 148.§ (5) bekezdése alapján a család egy főre jutó havi jövedelme alapján kerülne meghatározásra, az alábbi táblázat szeri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605"/>
      </w:tblGrid>
      <w:tr>
        <w:trPr>
          <w:trHeight w:val="825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gondozásért fizetendő havi személyi térítési díj összege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gyermek családjában az egy főre jutó rendszeres havi jövedelem alapjá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gyermek szülői felügyeletet gyakorló szülője vagy más törvényes képviselője és a szülő vagy más törvényes képviselő házastársa vagy élettársa kereső-tevékenységből származó havi jövedelmének: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nyugdíjminimum 250 % - a alat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71.250 F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 % - a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a nyugdíjminimum 250 – 350 % - a között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71.251 Ft – 99.749 F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,4 % - a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nyugdíjminimum 350 – 450 % - 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özött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99.750 Ft – 128.249 F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6 % - a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nyugdíjminimum 450 - 500 % - a közöt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128.250 Ft -142.499 F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8 % - a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a nyugdíjminimum 500 % - a felett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142.500 Ft 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% - a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Egyesített Bölcsődei Intézmény által megadott és 2011. december hónapban családonként felmért jövedelmi viszonyok alapján a fizetésre kötelezettek megoszlása az alábbiak szerint alakulna a szombathelyi illetőségű családok esetéb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92"/>
        <w:gridCol w:w="30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fizetendő térítési dí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(Ft / hónap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zetésre kötelezettek száma (fő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fizetésre kötelezettek aránya % - b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00-3000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1-5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01-10.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001-15.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001-18.9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72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maximális bevétel a szombathelyi illetőségű gyermekek vonatkozásában 18,2 millió Ft lehet, de tekintettel kell lenni az átlagosan jelenlévők számára, mely átlagosan a beíratott gyermekek 73,5 %-a, azaz ezen változat esetében a reálisan kalkulálható éves bevétel összege 13,4 millió Ft. </w:t>
      </w:r>
      <w:r>
        <w:rPr>
          <w:rFonts w:cs="Arial"/>
          <w:u w:val="single"/>
        </w:rPr>
        <w:t>A nem szombathelyi illetőségű</w:t>
      </w:r>
      <w:r>
        <w:rPr>
          <w:rFonts w:cs="Arial"/>
        </w:rPr>
        <w:t xml:space="preserve"> gondozottak (59 fő) esetén az intézményi térítési díj teljes összege befolyna Szombathely Megyei Jogú Város Önkormányzatához, melyből (figyelembe véve a várható hiányzásokat is) reálisan további 7 - 8 millió Ft bevétel származhat. (A nem szombathelyi illetőségű gyermekekre vonatkozó részletes eljárásrend a későbbiekben kerül ismertetésre.)</w:t>
      </w:r>
    </w:p>
    <w:p>
      <w:pPr>
        <w:pStyle w:val="Normal"/>
        <w:jc w:val="both"/>
        <w:rPr/>
      </w:pPr>
      <w:r>
        <w:rPr>
          <w:rFonts w:cs="Arial"/>
        </w:rPr>
        <w:t xml:space="preserve">A jelzett mintegy 20 – 22 millió Ft összegű bevétel tehát olyan formában realizálható, hogy a fizetésre kötelezett szombathelyi illetőségű szülők 56,36 %-a havi 5.000 Ft-nál kevesebb térítési díjat fizetne, míg 25,09 %-a 5.000 Ft és 10.000 Ft közötti havi térítési díjat fizetne (tehát az ellátottak 81,45 %-a havi 10.000 Ft alatti térítési díjat fizetne) úgy, hogy kereső-tevékenységből származó jövedelemmel rendelkezik a család (a nettó minimálbér összege jelenleg 60.915 Ft). Tekintettel arra, hogy a javasolt intézményi térítési díj legmagasabb összege (havi 18.900 Ft) csak az átlagosnál jóval nagyobb jövedelemmel rendelkező családokkal kerülne megfizettetésre a szombathelyi családok esetén, és a javasolt havi intézményi térítési díj a felét sem éri el a gyermekek napközbeni ellátását biztosító nem önkormányzati fenntartású intézményekben fizetendő havi térítési díjnak, úgy véljük, nem áll fenn reális lehetősége annak, hogy pusztán a gondozási díj bevezetése miatt számottevően csökkenne a gyermeklétszám a szombathelyi bölcsődék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ntieken túlmenően az előterjesztett javaslat lehetőséget biztosít a rendkívüli élethelyzetek kezelésére is méltányosság gyakorlásával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ölcsődébe járó </w:t>
      </w:r>
      <w:r>
        <w:rPr>
          <w:rFonts w:cs="Arial"/>
          <w:b/>
          <w:u w:val="single"/>
        </w:rPr>
        <w:t>nem szombathelyi illetőségű gyermekekre</w:t>
      </w:r>
      <w:r>
        <w:rPr>
          <w:rFonts w:cs="Arial"/>
          <w:b/>
        </w:rPr>
        <w:t xml:space="preserve"> </w:t>
      </w:r>
      <w:r>
        <w:rPr>
          <w:rFonts w:cs="Arial"/>
        </w:rPr>
        <w:t>az alábbi szabályok érvényes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2012. január 1. napjától hatályos, a szociális alapszolgáltatási és gyermekjóléti feladatellátásról szóló Társulási Megállapodás 15. pontja értelmében a bölcsődei ellátás intézményi térítési díját Szombathely Megyei Jogú Város Önkormányzata, mint gesztor önkormányzat állapítja meg a hatályos jogszabályok alapján. A Társulási Megállapodás 16. pontja szerint a fizetendő személyi térítési díjat az intézményvezető állapítja meg, az ellátott lakcíme szerinti önkormányzat vonatkozó rendeletében meghatározottak szerint. A Társulási Megállapodás 17. pontja értelmében a megállapított személyi térítési díj elengedéséről vagy csökkentéséről az ellátott lakcíme szerint illetékes települési önkormányzat dönt a vonatkozó rendeletében meghatározottak szerint. Az intézményi térítési díj, valamint a ténylegesen fizetendő térítési díj különbözetét az ellátott lakcíme szerint illetékes települési önkormányzat Szombathely Megyei Jogú Város Önkormányzata részére az éves elszámolás során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lőzőek alapján a nem szombathelyi illetőségű szülők (37 gyermek esetén) legfeljebb havi 18.900 Ft-ot fizetnének a bölcsődei ellátásért, de a lakcím szerint illetékes települési önkormányzatok ehhez (miként a javaslat szerint tenné ezt önkormányzatunk is) kedvezményt biztosíthatnak. Amennyiben pedig a Gyvt. alapján az ellátás a gyermek részére térítésmentesen kerül biztosításra, úgy az intézményi térítési díj egészét a lakcím szerint illetékes települési önkormányzat köteles megtéríteni Szombathely Megyei Jogú Város Önkormányzatának. Ha az ebből esetlegesen származó bevétellel is kalkulálunk, úgy a bölcsődei gondozási térítési díj bevezetéséből származó éves bevétel a nem szombathelyi illetőségű gyermekek vonatkozásában összességében mintegy 7 - 8 millió forintra tehet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ndítványozott javaslat szerint a bölcsődei gondozásért fizetendő térítési díjat a tárgyhónap 15. napjáig kellene megfize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ülők és az érintett települési önkormányzatok tájékoztatása érdekében (kellő időt hagyva a települési önkormányzatoknak az esetleges intézkedések megtételére) a gondozási díjat 2012. szeptember 1. napjától javasoljuk bevezet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és Családügyi Bizottság 17/2012. (I.16.) SzCsB. számú határozatában felkérte az Egészségügyi és Közszolgálati Osztályt, hogy a bölcsődei gondozási térítési díj megállapítására vonatkozó javaslatról szóló anyag térjen ki arra is, hogy a bölcsődei gondozási térítési díj bevezetésének milyen hatása lehet az óvodai felvételek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özoktatásról szóló 1993. évi LXXIX. törvény 24. § (1) bekezdése értelmében az óvoda felveheti azt a körzetében lakó gyermeket is, aki a harmadik életévét a felvételétől számított fél éven belül betölti, feltéve, hogy minden, a településen lakóhellyel, ennek hiányában tartózkodási hellyel rendelkező három éves és annál idősebb gyermek óvodai felvételi kérelme teljesíthető. Az óvoda a közoktatási törvény értelmében a nevelési év indításánál az előírt maximális létszámot, amely jelenleg 25 fő/csoport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mennyiben az óvodában két óvodai csoport indul, 20 %-kal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ha az óvodában három vagy annál több csoport működik, 10 %-kal </w:t>
      </w:r>
    </w:p>
    <w:p>
      <w:pPr>
        <w:pStyle w:val="Normal"/>
        <w:jc w:val="both"/>
        <w:rPr/>
      </w:pPr>
      <w:r>
        <w:rPr>
          <w:rFonts w:cs="Arial"/>
        </w:rPr>
        <w:t>átlépheti. A 2012. február 9-ei óvodai adatokat az alábbi táblázat tartalmaz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339"/>
        <w:gridCol w:w="1374"/>
        <w:gridCol w:w="1119"/>
        <w:gridCol w:w="1046"/>
        <w:gridCol w:w="1277"/>
        <w:gridCol w:w="1045"/>
        <w:gridCol w:w="1290"/>
      </w:tblGrid>
      <w:tr>
        <w:trPr>
          <w:trHeight w:val="10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Óvodák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érőhe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jogszabály alapján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Óvodai csoport-szá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12. januári gyermek-létszám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NI-s gyermek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Átalagos csoportlét-számok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ájus 31-ig óvodába jönnek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Felvehető 2,5 éves gyermekek száma  10%-os túllépés esetén </w:t>
            </w:r>
          </w:p>
        </w:tc>
      </w:tr>
      <w:tr>
        <w:trPr>
          <w:trHeight w:val="3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éna Óvo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arátság Óvo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nczúr Óvo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azdag Erzsi Óvo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étszínvirág Óvo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átéksziget Óvod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őrösi Óvo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nászy Magda Óvo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rgaréta Óvo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ros Óvo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esevár Óvo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corgó Óvo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psugár Óvo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ipitér Óvo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ivárvány Óvo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űrcsapó Óvo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dvirág Óvo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eöres Sándor Óvoda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5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2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ET a 2012. február 13-ai ülésén megtárgyalta a bölcsődei gondozási térítési díj megállapításáról szóló előterjesztést, és azt a fentiek szerint egyhangúlag támogatta azzal, hogy a SZET javasolja az óvodai felvétel rendszerének áttekintését a bölcsődei gondozási díj bevezetése esetén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Kérjük a Tisztelt Közgyűlést, hogy a rendelet-tervezetet megtárgyalni, és azt a határozati javaslattal együtt elfogadni szíveskedjé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Szombathely, 2012. február „     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/:</w:t>
      </w:r>
      <w:r>
        <w:rPr>
          <w:rFonts w:cs="Arial"/>
          <w:b/>
        </w:rPr>
        <w:t xml:space="preserve"> Dr. Puskás Tivadar </w:t>
      </w:r>
      <w:r>
        <w:rPr>
          <w:rFonts w:cs="Arial"/>
        </w:rPr>
        <w:t>:/</w:t>
        <w:tab/>
        <w:tab/>
        <w:tab/>
        <w:tab/>
        <w:t xml:space="preserve">/: </w:t>
      </w:r>
      <w:r>
        <w:rPr>
          <w:rFonts w:cs="Arial"/>
          <w:b/>
        </w:rPr>
        <w:t xml:space="preserve">Dr. Gaál Róbert </w:t>
      </w:r>
      <w:r>
        <w:rPr>
          <w:rFonts w:cs="Arial"/>
        </w:rPr>
        <w:t>:/</w: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lgármester                                                        jegyző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12. (II. 23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</w:rPr>
        <w:t xml:space="preserve">A Közgyűlés felkéri a polgármestert, hogy a bölcsődei gondozásért fizetendő térítési díj bevezetéséhez kapcsolódóan vizsgálja meg az óvodai felvétel jelenlegi rendjét, és szükség esetén tegyen javaslatot annak módosítására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ind w:left="1080" w:hanging="540"/>
        <w:jc w:val="both"/>
        <w:rPr/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080" w:firstLine="336"/>
        <w:jc w:val="both"/>
        <w:rPr/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2012. április havi közgyűlés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19"/>
        </w:tabs>
        <w:ind w:left="91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1:00Z</dcterms:created>
  <dc:creator>Varga Ildikó</dc:creator>
  <dc:description/>
  <cp:keywords/>
  <dc:language>en-US</dc:language>
  <cp:lastModifiedBy>Halászné Józsa Erika</cp:lastModifiedBy>
  <cp:lastPrinted>2012-02-16T10:57:00Z</cp:lastPrinted>
  <dcterms:modified xsi:type="dcterms:W3CDTF">2012-02-16T14:36:00Z</dcterms:modified>
  <cp:revision>147</cp:revision>
  <dc:subject/>
  <dc:title/>
</cp:coreProperties>
</file>