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7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szCs w:val="22"/>
        </w:rPr>
        <w:t>1.</w:t>
        <w:tab/>
        <w:t>Szombathely Megyei Jogú Város Közgyűlése a</w:t>
      </w:r>
      <w:r>
        <w:rPr>
          <w:rFonts w:cs="Arial" w:ascii="Arial" w:hAnsi="Arial"/>
          <w:iCs/>
          <w:szCs w:val="22"/>
        </w:rPr>
        <w:t xml:space="preserve"> „</w:t>
      </w:r>
      <w:r>
        <w:rPr>
          <w:rFonts w:cs="Arial" w:ascii="Arial" w:hAnsi="Arial"/>
          <w:szCs w:val="22"/>
        </w:rPr>
        <w:t>Javaslat a „Grenzenloses Genussradeln” – Határtalan kerékpáros élmény” AT-HU című pályázati lehetőséggel kapcsolatos döntések meghozatalára” című előterjesztést megtárgyal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zombathely Megyei Jogú Város Közgyűlése támogatja, hogy a Savaria Turizmus Nonprofit Kft. a „Grenzenloses Genussradeln” – „Határtalan kerékpáros élmény” AT-HU című pályázatot benyújtsa.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 xml:space="preserve">A Közgyűlés felkéri a Polgármestert és a Jegyzőt, hogy a 17/2011. (I.27) Kgy.sz. határozat alapján az " ÖKOVELO - Határtalan kerékpáros élmény az Aranypatak mentén" c. projekt számára a 2011. évi költségvetésben rendelkezésre álló előirányzatot,  7.500 e Ft-ot pénzmaradványként a „Grenzenloses Genussradeln” –Határtalan kerékpáros élmény” című projekt számára az alábbi megosztásban biztosítsa: Pályázati önerő céljára 3.400 e Ft-ot, (10.900 Eur-ót), a fennmaradó 4.100 e F-ot pedig a projekthez kapcsolódó tartalékként  biztosítsa.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olnár Miklós, alpolgármester 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Gaál Róbert, jegyző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örös-Borsody Csilla, a Savaria Turizmus Nonprofit Kft. ügyvezetőj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végrehajtás ellenőrzéséért: 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Cs/>
          <w:szCs w:val="22"/>
        </w:rPr>
        <w:t xml:space="preserve"> </w:t>
        <w:tab/>
        <w:t>azonnal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sumeghy.veronika</dc:creator>
  <dc:description/>
  <dc:language>en-US</dc:language>
  <cp:lastModifiedBy>sumeghy.veronika</cp:lastModifiedBy>
  <dcterms:modified xsi:type="dcterms:W3CDTF">2012-03-05T07:42:00Z</dcterms:modified>
  <cp:revision>1</cp:revision>
  <dc:subject/>
  <dc:title>37/2012</dc:title>
</cp:coreProperties>
</file>