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Közgyűlése </w:t>
      </w:r>
      <w:r>
        <w:rPr>
          <w:rFonts w:cs="Arial"/>
          <w:bCs/>
        </w:rPr>
        <w:t>a Szombathely 125/7 hrsz-ú ingatlanra vonatozó minimális telekméret 8000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-ről 2000 m</w:t>
      </w:r>
      <w:r>
        <w:rPr>
          <w:rFonts w:cs="Arial"/>
          <w:bCs/>
          <w:vertAlign w:val="superscript"/>
        </w:rPr>
        <w:t>2_</w:t>
      </w:r>
      <w:r>
        <w:rPr>
          <w:rFonts w:cs="Arial"/>
          <w:bCs/>
        </w:rPr>
        <w:t xml:space="preserve">re történő módosítására irányuló </w:t>
      </w:r>
      <w:r>
        <w:rPr>
          <w:rFonts w:cs="Arial"/>
        </w:rPr>
        <w:t xml:space="preserve">előterjesztést megtárgyalta és </w:t>
      </w:r>
      <w:r>
        <w:rPr>
          <w:rFonts w:cs="Arial"/>
          <w:bCs/>
        </w:rPr>
        <w:t>mint településfejlesztési döntést támogatj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>A Közgyűlés felkéri a városi főépítészt a rendezési terv módosításához szükséges településrendezési szerződés előkészítésére valamint a tervezési folyamat megindítására. Felhatalmazza a polgármestert az előkészítéssel kapcsolatos költségek kérelmező általi átvállalását tartalmazó településrendezési szerződés megkötésére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</w:t>
        <w:tab/>
        <w:t>Felkéri a polgármestert és a jegyzőt, hogy az elkészült rendezési tervi módosítást terjessze a Közgyűlés elé.</w:t>
      </w:r>
    </w:p>
    <w:p>
      <w:pPr>
        <w:pStyle w:val="Normal"/>
        <w:ind w:left="705" w:hanging="705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/>
      </w:pPr>
      <w:r>
        <w:rPr>
          <w:rFonts w:cs="Arial"/>
        </w:rPr>
        <w:t>(Előkészítésért felelős:</w:t>
        <w:tab/>
        <w:t>Kutnyánszky László, városi főépítész)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.) pont: 2012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sumeghy.veronika</dc:creator>
  <dc:description/>
  <dc:language>en-US</dc:language>
  <cp:lastModifiedBy>sumeghy.veronika</cp:lastModifiedBy>
  <dcterms:modified xsi:type="dcterms:W3CDTF">2012-03-05T07:41:00Z</dcterms:modified>
  <cp:revision>1</cp:revision>
  <dc:subject/>
  <dc:title>35/2012</dc:title>
</cp:coreProperties>
</file>