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Szombathely Megyei Jogú Város Közgyűlése támogatja, hogy az önkormányzat készíttesse el a város Hosszú távú településfejlesztési koncepcióját és programját.</w:t>
      </w:r>
    </w:p>
    <w:p>
      <w:pPr>
        <w:pStyle w:val="Szvegtrzs2"/>
        <w:tabs>
          <w:tab w:val="clear" w:pos="1335"/>
        </w:tabs>
        <w:spacing w:before="0" w:after="120"/>
        <w:ind w:left="705" w:hanging="705"/>
        <w:rPr/>
      </w:pPr>
      <w:r>
        <w:rPr>
          <w:rFonts w:cs="Arial"/>
          <w:szCs w:val="22"/>
        </w:rPr>
        <w:t>2.</w:t>
        <w:tab/>
        <w:t>A Közgyűlés felkéri a Polgármestert és a Jegyzőt, hogy a 2011. évi Költségvetési rendelet VII. sz. módosítás során elfogadásra került  " Szombathely Megyei Jogú Város Hosszú távú településfejlesztési koncepciójának és programjának elkészítése" c. önálló költségvetési tételsor 2011.évi pénzmaradványát, 10.061 e Ft-ot biztosítsa a tervezési feladat ellátására.</w:t>
      </w:r>
    </w:p>
    <w:p>
      <w:pPr>
        <w:pStyle w:val="Szvegtrzs2"/>
        <w:tabs>
          <w:tab w:val="clear" w:pos="1335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Molnár Miklós, alpolgármester 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Gaál Róbert, 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zakály Szabolcs, a Városfejlesztési Osztály vezetője,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osztály vezetője)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</w:t>
        <w:tab/>
        <w:t>azonnal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sumeghy.veronika</dc:creator>
  <dc:description/>
  <dc:language>en-US</dc:language>
  <cp:lastModifiedBy>sumeghy.veronika</cp:lastModifiedBy>
  <dcterms:modified xsi:type="dcterms:W3CDTF">2012-03-05T07:41:00Z</dcterms:modified>
  <cp:revision>1</cp:revision>
  <dc:subject/>
  <dc:title>34/2012</dc:title>
</cp:coreProperties>
</file>