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gyűlése megtárgyalta a „</w:t>
      </w:r>
      <w:r>
        <w:rPr/>
        <w:t>Tájékoztató a Szombathely, Szűrcsapó u. 24. szám alatti társasházban a gázszivárgás miatt kialakult helyzetről, és a megtett szükséges intézkedésekről” című előterjesztést és azt tudomásul vet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támogatja a széleskörű tájékoztatás megszervezését, ennek keretében lehetőséget kell biztosítani a gázszolgáltató, a tervező, a kivitelező és a hatóságok szám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3.</w:t>
        <w:tab/>
        <w:t>A Közgyűlés felkéri a Polgármestert, hogy a SZOVA Zrt. által elkészített intézkedési tervet terjessze a Közgyűlés elé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285" w:firstLine="708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</w:t>
        <w:tab/>
        <w:tab/>
      </w:r>
      <w:r>
        <w:rPr>
          <w:rFonts w:cs="Arial"/>
        </w:rPr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Füzi Judit, a Tisztségviselői Osztály vezetője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ab/>
        <w:tab/>
        <w:t>Dr. Németh Gábor, a SZOVA Zrt. vezér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 xml:space="preserve">Lakézi Gábor, a Városüzemeltetési Osztály vezetője </w:t>
      </w:r>
    </w:p>
    <w:p>
      <w:pPr>
        <w:pStyle w:val="Normal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. Oszt.</w:t>
      </w:r>
    </w:p>
    <w:p>
      <w:pPr>
        <w:pStyle w:val="Normal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  <w:t>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2./ pont: 2012. március 31.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Cs/>
        </w:rPr>
        <w:tab/>
        <w:tab/>
        <w:tab/>
        <w:t>3./pont: 2012. június 30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sumeghy.veronika</dc:creator>
  <dc:description/>
  <dc:language>en-US</dc:language>
  <cp:lastModifiedBy>sumeghy.veronika</cp:lastModifiedBy>
  <dcterms:modified xsi:type="dcterms:W3CDTF">2012-03-05T07:41:00Z</dcterms:modified>
  <cp:revision>2</cp:revision>
  <dc:subject/>
  <dc:title>33/2012</dc:title>
</cp:coreProperties>
</file>