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űnmegelőzési, Közbiztonsági és</w:t>
      </w:r>
    </w:p>
    <w:p>
      <w:pPr>
        <w:pStyle w:val="Normal"/>
        <w:ind w:left="529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özrendvédelmi Bizottsá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 xml:space="preserve">A határozati javaslatot törvényesség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>szempontból megvizsgálta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(: Dr. Gaál Róbert :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2. február 23-i ülésér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 a Szombathely, Szűrcsapó u. 24. szám alatti társasházban a gázszivárgás miatt kialakult helyzetről, és a megtett szükséges intézkedésekről</w:t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2. január 27-én 11.02 órakor Szűrcsapó u. 24. VII. emeletén lévő egyik lakás tulajdonosa az Égáz-Dégáz Földgázelosztó Zrt. diszpécser szolgálatára bejelentést tett, hogy a lakásban gázszagot érez. A diszpécser szolgálat (Szeged) értesítette a bejelentésről Szombathelyi Kirendeltséget és kérte az intézkedést. A gázszerelő 11.45 órakor érkezett ki a bejelentés helyszínére és mérőműszerrel szivárgást állapított meg a lakás gázmérőóra elzárócsap előtti menetes csatlakozásnál.  A szivárgást több helyen is észlelte a pincében.  Az előbbiek után felhívta telefonon a gázszolgáltató üzemegység vezetőt, jelezte a tapasztalt problémát és a vezető utasítására az utcai főelzárónál 13.30 órakor kikapcsolta a társasházat a gázszolgáltatásból. A kikapcsolást kővetően szóban tájékoztatta a társasház közös képviselőjét a történtekről. A közös képviselő felhívta telefonon a Vas-Gáz Kft. ügyvezetőjét, tájékoztatta a helyzetről és a tanácsát kérte, aki javasolta részére, hogy az épületgépész tervezővel vegye fel a kapcsolatot, mert itt felmérésre és tervezésre lesz szükség és majd az alapján lehet a szükséges munkákat megkezdeni. A közös képviselő ezt követően felhívta az Égáz-Dégáz Földgázelosztó Zrt. Szombathelyi Kirendeltség vezetőjét és információt kért a gázszolgáltatás visszakapcsolásának feltételeiről. A kirendeltség vezető szóban tájékoztatta a közös képviselőt, amelyet később írásban e-mailen küldött meg részére 15.45 órak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vezetésének tudomására a Szűrcsapó u. 24. szám alatti társasházban kialakult helyzet 2012. január 28-án 11.48 órakor jutott, mégpedig Dr. Czeglédy Csaba városi képviselőtől, aki telefonon tájékoztatott a történtekről. Mivel nem tartózkodtam a városban azonnal értesítettem Marton Zsolt alpolgármester urat a történtekről, kértem, hogy a helyszínen tájékozódjon a kialakult helyzetről. Egyben meghatároztam, hogy a Helyi Védelmi Bizottság kerüljön összehívásra és a szükséges intézkedéseket tegyék meg érkezésemig.  Marton Zsolt alpolgármester úr a helyszínen találkozott a közös képviselővel, a tűzoltóság képviselőjével,</w:t>
        <w:br/>
        <w:t xml:space="preserve">Dr. Czeglédy Csaba városi képviselővel és az épületgépész mérnökkel, aki megkezdte a szükséges munkák felmérését. Az alpolgármester tájékozódott a kialakult helyzetről, majd felhívta telefonon Boór Sándor közbiztonsági referens urat, tájékoztatta a helyzetről és kérte, hogy értesítse a HVB tagjait, az ülés helyszíne a Vas Megyei Katasztrófavédelmi Igazgatóság Szombathely, Ady tér 1. A bizottságot tájékoztatták arról, melyek azok a feltételek, amelyek teljesülése esetén a gázszolgáltató visszaadhatja a gázszolgáltatást a társasháznak, illetve az egyes lakásoknak. A munkálatok az eddigi információk alapján kb. 1-1,5 hétig fognak tartani. A bizottság egyet értett abban, hogy lakógyűlést kell azonnal összehívni és tájékoztatni a lakókat az elhangzottakról, javasolni részükre az ingatlan elhagyását, mivel a lakásokban tartózkodás optimális feltételei nem biztosíthatóak, sürgősen intézni kell a szükséges munkák haladéktalan megrendelését, folyamatosan biztosítani a helyszíni munkavégzés egyik feltételét az ingatlanokba való bejut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i üléssel egy időben az Egészségügyi és Közszolgálati Osztály munkatársai felmérték a város kollégiumaiban a szabad férőhelyeket. A rendőrség és a katasztrófavédelem gépjárműveket és állományt mozgósított a lakók biztonságba helyezéséhez. Az elnök és a bizottsági ülés részt vevői együtt a helyszínre indult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5.30 órára összehívott lakógyűlésen tájékoztatták a lakókat arról, mit kell ahhoz tenni, hogy a gázszolgáltatás visszakapcsolásra kerüljön, egyben kérték az együttműködésüket, mert időnként a lakásokba a bejutást biztosítani kell, első alkalommal mindjárt holnap reggel, amikor a gázmerők leszerelése történik. Marton Zsolt alpolgármester úr elmondta, hogy akik nem tudják maguk az elhelyezésüket megoldani, azoknak az Önkormányzat nyújt segítséget, ehhez a klubban a polgármesteri hivatal munkatársai várják azokat, akik ezt igénylik. A költözésben a katasztrófavédelem és a rendőrség állománya gépkocsikkal segít a lakóknak szükség szerin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ógyűlést követően megkezdődött az önkéntes költözés. A rendőrség megkezdte az épület folyamatos őrzését a munkálatok idejére. A tűzoltóság 18.00 órakor ellenőrizte, hogy mennyien maradtak éjszakára az épületben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zaérkezésem után 19.00 órakor a helyszínen tájékozódtam a helyzetről és a megtett intézkedésekről. Meghatároztam, hogy a szükséges stáb minden nap 8.30 és 18.30 órakor a helyszínen találkozik és figyelemmel kíséri a munkálatokat, valamint az épületben maradó lakók helyzetét, egyben összehívtam a HVB ülését január 31-én 11.00 ór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nuár 29-én az Égáz-Dégáz Földgázelosztó Zrt. szakemberei 11.30 órára a gázórák leszerelését befejezték, megtörtént a rendszer gázmenetesítése és a kivitelező Vas-Gáz Kft. elvégezte a pincében régi elzáró szelepek cseréjét. </w:t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nuár 30-án a kivitelező folyamatosan végezte a lakásokba a gázmérők helyének átalakítását és a belső szereléseket.  </w:t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nuár 31-én a kivitelező folyamatosan végezte a lakásokban a gázmérők helyének átalakítását és a belső szereléseket. 11.00 órakor ülésezett HVB, ahol tájékoztatták a bizottságot a munkák állásáról, valamint egy időközben kiderült problémáról, ami a konvektorok füstgáz elvezető és égési levegő bevezető rendszerére vonatkozik, amelyet az épület szigetelési munkái során nem az előírásoknak megfelelően alakítottak ki. Ezért állásfoglalást kellett kérni a készülék gyártójától, mivel mérnöki vélemény szerint nem életveszélyes a rendszer, de nem szabályos. A nyomáspróbát péntekre tervezték, és sikeresség esetén kb. 12.00 órakor megkezdődhet a lakások bekötése is.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bruár 1-jén a kivitelező folyamatosan végezte a lakásokba a gázmérők helyének átalakítását és a belső szereléseket. A megérkezett szakvélemény nem adott megoldást a konvektor kivezetés problémára, ezért más megoldást kellett keresni a  a Mérésügyi és Műszaki Biztonsági Hatóság segítségéve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bruár 2-án a kivitelező folyamatosan végezte a lakásokban a gázmérők helyének átalakítását és a belső szereléseket, illetve a lakásokban szükséges belső munkák felmérése tovább folytatódott. A közös képviselő állásfoglalást kért a rendkívüli helyzetre való tekintettel a Mérésügyi és Műszaki Biztonsági Hatóságtól. Az állásfoglalás még aznap megérkezett és kérelem beadása esetén próbaüzemi engedély kiadását helyezte kilátásb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bruár 3-án megkezdődött a nyomáspróba, és vele egy időben a közös képviselő Mérésügyi és Műszaki Biztonsági Hatóságtól megkérte a próbaüzemi engedélyt, ami még aznap megérkezett. A nyomáspróba sikeresen végződött és 18.30 óráig 53 visszakötés történt meg, valamint megkezdődött a lakók visszaköltözése az épület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bruár 4-én tovább folytatódtak a visszakötések és 14.20 óráig 21 visszakötés történt meg, 3 helyen megtörtént a műszaki átvétel, ahol az ott lakó hibájából nem lehetett visszakötni a szolgáltatást és 4 lakás üres ahol a tulajdonosok később döntenek. A munkálatok befejeződtek a kivitelező levonult és a rendőrség befejezte az épület őr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ét során a média rendszeresen tudósított a Szűrcsapó u. 24. társasház helyzetről, az ott zajló munkákról, a HVB üléseiről és a napi helyszíni szemlékről. A média minden alkalommal felhívta a figyelmét a hasonló műszaki kialakításokkal rendelkező, illetve a gázkészülékeket üzemeltető ingatlanok tulajdonosainak, közös képviselőknek, kezelőszervezeteknek, hogy a földgázellátásról szóló 2008. évi XL. törvény, a 253/1997. (XII.20.) Kormányrendelet és a 11/2004. (II.13.) GKM rendelet számos előírására, illetve kötelezettséget fogalmaz meg a gáz csatlakozóvezeték és felhasználó berendezés létesítésével és üzemeltetésével kapcsolat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bruár 2-án levélben kértem a SZOVA Zrt. vezérigazgatóját, hogy a Szűrcsapó u. 24. társasházban történt rendkívüli esemény kapcsán, mint a város lakásvagyonának kezelője tekintse át és mérje fel, hány épület és hány lakás lehet érintett a fenti számú társasház megismert jellegű problémája által. A felmérést követően a társaság a jogszabályi előírások betartása érdekében dolgozzon ki intézkedési ter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bbi ismertetésből kitűnik, hogy a Szűrcsapó u. 24. társasházban kialakult rendkívüli helyzet a közreműködő szervek, a gázszolgáltató, a kivitelező szervezet, a tervező szervezet és a társasház lakói közötti példás együttműködésnek köszönhetően nagyon hamar rendeződött. Okulva a Szűrcsapó u. 24. számú társasház problémáján a jövőben nagyon fontos lenne széleskörű tájékoztatást folytatni a hasonló problémák megelőzése érdek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lom a Közgyűlésnek, hogy támogassa a széleskörű tájékoztatás megszervezését, amelynek keretében lehetőséget kell biztosítani a gázszolgáltató, a tervező, a kivitelező és a hatóságok számár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tájékoztatót megtárgyalni és azt elfogadni szíveskedjé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, 2012. február 17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2. (II.23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megtárgyalta a „Tájékoztató a Szombathely, Szűrcsapó u. 24. szám alatti társasházban a gázszivárgás miatt kialakult helyzetről, és a megtett szükséges intézkedésekről” című előterjesztést és azt tudomásul vett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támogatja a széleskörű tájékoztatás megszervezését, ennek keretében lehetőséget kell biztosítani a gázszolgáltató, a tervező, a kivitelező és a hatóságok számára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Közgyűlés felkéri a Polgármestert, hogy a SZOVA Zrt. által elkészített intézkedési tervet terjessze a Közgyűlés elé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firstLine="708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 xml:space="preserve">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</w:t>
        <w:tab/>
        <w:tab/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Dr. Füzi Judit, a Tisztség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>Dr. Németh Gábor, a SZOVA Zrt. vezérigazgatój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Lakézi Gábor, a Városüzemeltetési Osztály vezetője </w:t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Károlyi Ákos, az Egészségügyi és Közszolg. Oszt.</w:t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 xml:space="preserve">2./ pont: 2012. március 31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ab/>
        <w:tab/>
        <w:tab/>
        <w:t>3./pont: 2012. június 30.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56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12"/>
      <w:numFmt w:val="bullet"/>
      <w:lvlText w:val="-"/>
      <w:lvlJc w:val="left"/>
      <w:pPr>
        <w:tabs>
          <w:tab w:val="num" w:pos="0"/>
        </w:tabs>
        <w:ind w:left="56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39:00Z</dcterms:created>
  <dc:creator>Nagyné Dr. Gats Andrea</dc:creator>
  <dc:description/>
  <cp:keywords/>
  <dc:language>en-US</dc:language>
  <cp:lastModifiedBy>boor.sandor</cp:lastModifiedBy>
  <cp:lastPrinted>2012-02-15T15:51:00Z</cp:lastPrinted>
  <dcterms:modified xsi:type="dcterms:W3CDTF">2012-02-17T13:39:00Z</dcterms:modified>
  <cp:revision>2</cp:revision>
  <dc:subject/>
  <dc:title>     </dc:title>
</cp:coreProperties>
</file>