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/2012.(II.23.) Kgy. sz. határozat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felhatalmazza a polgármestert, kezdeményezzen tárgyalást a Savaria Forum hetilapot kiadó PROMED MÉDIA Kft-vel a lap kiadására vonatkozó szerződés módosítására az önkormányzati támogatás minimum 10 millió forintos csökkentése érdekében. A Közgyűlés kötelezettséget vállal arra, hogy a Savaria Forum megjelentetéséhez nyújtott önkormányzati forrásból felszabaduló összeget a Kulturális és Civil Alap növelésére fordítja.</w:t>
      </w:r>
    </w:p>
    <w:p>
      <w:pPr>
        <w:pStyle w:val="Normal"/>
        <w:ind w:left="705" w:hanging="705"/>
        <w:jc w:val="both"/>
        <w:rPr/>
      </w:pPr>
      <w:r>
        <w:rPr/>
        <w:t>2./</w:t>
        <w:tab/>
        <w:t>Felkéri továbbá a polgármestert, hogy az értékesítésre kijelölt vagyontárgyak körét terjessze a márciusi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Füzi Judit, a Tisztség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 pontra 2012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ra 2012. márc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4:00Z</dcterms:created>
  <dc:creator>sumeghy.veronika</dc:creator>
  <dc:description/>
  <dc:language>en-US</dc:language>
  <cp:lastModifiedBy>sumeghy.veronika</cp:lastModifiedBy>
  <dcterms:modified xsi:type="dcterms:W3CDTF">2012-03-05T07:34:00Z</dcterms:modified>
  <cp:revision>1</cp:revision>
  <dc:subject/>
  <dc:title>31/2012</dc:title>
</cp:coreProperties>
</file>