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anuár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7/2007. (I. 22.) Sport és Ifj. Biz. határozat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Sport és Ifjúsági Bizottsága a szombathelyi állandó lakcímmel rendelkező lakosokat érintő kedvezmények egységesített formájának meghatározásáról szóló előterjesztést megtárgyalta és a Közgyűlésnek elfogadásra javas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Ávár János, a Tisztségviselői Osztály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i közgyűlés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anuár 25,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7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08T14:17:00Z</dcterms:modified>
  <cp:revision>2</cp:revision>
  <dc:subject/>
  <dc:title>K I V O N A T</dc:title>
</cp:coreProperties>
</file>