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jóváhagyja, hogy az alábbi cél megvalósítása érdekében az önkormányzat hitelt vegyen fel, vagy kötvényt bocsásson ki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Tárgyévet megelőzően keletkezett adósságot keletkeztető ügyletek adósságának tárgyévet terhelő tőketörlesztési kötelezettségének visszafizetésére 2.000.000 eFt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, hogy az 1. pontban megnevezett feladat finanszírozásához szükséges hitel, vagy kötvény pályáztatásának lefolytatásáról és a szükséges szerződések, dokumentumok aláír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–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–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Gaál Róbert –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 </w:t>
      </w:r>
      <w:r>
        <w:rPr>
          <w:rFonts w:cs="Arial"/>
          <w:bCs/>
        </w:rPr>
        <w:t>2012. július 31.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sumeghy.veronika</dc:creator>
  <dc:description/>
  <dc:language>en-US</dc:language>
  <cp:lastModifiedBy>sumeghy.veronika</cp:lastModifiedBy>
  <dcterms:modified xsi:type="dcterms:W3CDTF">2012-03-05T07:33:00Z</dcterms:modified>
  <cp:revision>1</cp:revision>
  <dc:subject/>
  <dc:title>29/2012</dc:title>
</cp:coreProperties>
</file>