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2. február 23-i</w:t>
      </w:r>
    </w:p>
    <w:p>
      <w:pPr>
        <w:pStyle w:val="Normal"/>
        <w:jc w:val="center"/>
        <w:rPr/>
      </w:pPr>
      <w:r>
        <w:rPr>
          <w:b/>
          <w:bCs/>
        </w:rPr>
        <w:t>ülésére, az 1.c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2. évi költségvetési rendelet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2/2012. (II.20.) SzCs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és Családügyi Bizottság a „Javaslat Szombathely Megyei Jogú Város Önkormányzata 2012. évi költségvetéséről szóló rendeletének megalkotására” című előterjesztést megtárgyalta, és a rendelet-tervezetet az alábbi módosításokkal javasolja a Közgyűlésnek elfogadásá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rendelet-tervezet 12. mellékletében a „Savaria Rehab-Team Kiemelkedően Közhasznú Nonprofit Kft. támogatása” sor 115 millió Ft összegű előirányzattal kerüljön megtervezésre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rendelet-tervezet 12. mellékletében a „Segély önkormányzati támogatásból” sor 175 millió Ft összegű előirányzattal kerüljön megtervezésre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Esőemberke Alapítvány 4 millió Ft összegű működési támogatása külön soron jelenjen meg a költségvetés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izottság a módosítás forrásaként a segély önkormányzati támogatásból költségvetési tétel 2011. évi pénzmaradványát jelöli me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z Önkormányzat 2012. évi költségvetéséről szóló önkormányzati rendelet megalkotásáról szóló előterjesztést megtárgyalta, és a rendelet-tervezetet az alábbi módosításokkal javasolja a Közgyűlésnek elfogadás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a rendelet-tervezet 13.§ (5) bekezdése kerüljön törlésre,</w:t>
      </w:r>
    </w:p>
    <w:p>
      <w:pPr>
        <w:pStyle w:val="Normal"/>
        <w:ind w:left="360" w:hanging="54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2./ a rendelet-tervezet 11. sz. mellékletében a „Mesebolt Bábszínház önkormányzati         támogatásból fedezett kiadása” tételsor 16 millió forinttal kerüljön megemelésre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3./ a rendelet-tervezet 11. sz. mellékletében a Kulturális és Civil Alap során szereplő 20.000.000 Ft összegű tétel kerüljön megemelésre 10.000.000 Ft-t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A Bizottság az indítványozott módosítás forrásaként a rendelet-tervezet Savaria Fórum sorát jelöli meg, egyúttal felkéri a polgármestert, hogy a Savaria Fórum megjelentetésére kötött megállapodás módosítására vonatkozóan kezdjen tárgyalásokat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/2012.(II.20.)  Bűnmegelőzési, Közbiztonsági és Közrendvédelmi Bizottság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a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űnmegelőzési, Közbiztonsági és Közrendvédelmi Bizottság megtárgyalta a </w:t>
      </w:r>
      <w:r>
        <w:rPr>
          <w:rFonts w:cs="Arial"/>
          <w:bCs/>
        </w:rPr>
        <w:t xml:space="preserve">Szombathely Megyei Jogú Város 2012. évi költségvetési rendeletéről szóló közgyűlési </w:t>
      </w:r>
      <w:r>
        <w:rPr>
          <w:rFonts w:cs="Arial"/>
        </w:rPr>
        <w:t xml:space="preserve">előterjesztést, és azt a Közgyűlésnek elfogadásra javasol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/2012. (II.21.) sz. Vfejl. Üzemelt. és Körny. véd.  Bi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Városfejlesztési,- Üzemeltetési és Környezetvédelmi Bizottság megtárgyalta a „Javaslat </w:t>
      </w:r>
      <w:r>
        <w:rPr>
          <w:rFonts w:cs="Arial" w:ascii="Arial" w:hAnsi="Arial"/>
          <w:bCs/>
        </w:rPr>
        <w:t>Szombathely Megyei Jogú Város Önkormányzata 2012. évi költségvetéséről szóló rendeletének megalkotására” című előterjeszté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s az alábbi módosító indítványt terjeszti elő:</w:t>
      </w:r>
    </w:p>
    <w:p>
      <w:pPr>
        <w:pStyle w:val="Normal"/>
        <w:jc w:val="both"/>
        <w:rPr/>
      </w:pPr>
      <w:r>
        <w:rPr>
          <w:rFonts w:cs="Arial"/>
        </w:rPr>
        <w:t xml:space="preserve">A 2012. márciusi közgyűlésre kerüljön összeállításra, hogy konkrétan mely önkormányzati ingatlanok kerülhetnek értékesítésre, a tervezett vagyongazdálkodási összegek meghatározás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döntés megszületését követően a bizottság javasolja 100 millió Ft-hoz történő közvetlen hozzájutás lehetőségének biztosítását a Városfejlesztési,- Üzemeltetési és Környezetvédelmi Bizottság, ill. a Városfejlesztési Osztály részére a 300 millió Ft-os csomagból (fejlesztési céltartalékból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0/2012. (II.21.) sz. Vfejl. Üzemelt. és Körny. véd.  Bi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Városfejlesztési,- Üzemeltetési és Környezetvédelmi Bizottság megtárgyalta a „Javaslat </w:t>
      </w:r>
      <w:r>
        <w:rPr>
          <w:rFonts w:cs="Arial" w:ascii="Arial" w:hAnsi="Arial"/>
          <w:bCs/>
        </w:rPr>
        <w:t>Szombathely Megyei Jogú Város Önkormányzata 2012. évi költségvetéséről szóló rendeletének megalkotására” című előterjeszté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s azt elfogadásra javasolja a Közgyűlés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1/2012.(II. 21.) PGJB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A Pénzügyi, Gazdasági és Jogi Bizottság megtárgyalta Szombathely Megyei Jogú Város Önkormányzata 2012. évi költségvetéséről szóló önkormányzati rendelet megalkotására vonatkozó javaslatot, és azt az </w:t>
      </w:r>
      <w:r>
        <w:rPr>
          <w:rFonts w:cs="Arial"/>
          <w:u w:val="single"/>
        </w:rPr>
        <w:t>alábbi módosítások figyelembe vételével</w:t>
      </w:r>
      <w:r>
        <w:rPr>
          <w:rFonts w:cs="Arial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u w:val="single"/>
        </w:rPr>
        <w:t>Költségvetési rendelet 12. § (12) bekezdése, illetve a Szöveges indoklás rész 63. oldalán található fejlesztési tartalék sor</w:t>
      </w:r>
      <w:r>
        <w:rPr>
          <w:rFonts w:cs="Arial"/>
        </w:rPr>
        <w:t>:</w:t>
        <w:tab/>
        <w:br/>
        <w:t>A 300 millió forint kerüljön megosztásra oly módon, hogy 200 millió forint kizárólagosan a vagyongazdálkodási bevételek teljesüléséhez kötendően használható csak fel, míg 100 millió forintot szabadon lehessen felhasználni, elsősorban tervezésre és pályázati önerő biztosítására.</w:t>
        <w:tab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 xml:space="preserve">A bizottság javasolja, hogy a vagyonértékesítési bevételek tervezett részletezését a Polgármester úr terjessze a márciusi Közgyűlés elé. </w:t>
        <w:tab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 xml:space="preserve">A bizottság az önkormányzat 2012. évi költségvetéséről szóló rendelet megalkotásáról szóló előterjesztés határozati javaslatait az előterjesztésben foglaltak szerint javasolja a Közgyűlésnek elfogadásr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16/2012. (II.22.) Okt. Biz. sz. határozat</w:t>
      </w:r>
    </w:p>
    <w:p>
      <w:pPr>
        <w:pStyle w:val="Norm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Oktatási Bizottsága </w:t>
      </w:r>
      <w:r>
        <w:rPr>
          <w:bCs/>
        </w:rPr>
        <w:t>Szombathely Megyei Jogú Város Önkormányzata 2012. évi költségvetéséről szóló rendeletének megalkotására</w:t>
      </w:r>
      <w:r>
        <w:rPr>
          <w:rFonts w:cs="Arial"/>
          <w:bCs/>
        </w:rPr>
        <w:t xml:space="preserve"> vonatkozó előterjesztést megtárgyalta, és a rendelet-tervezetet előterjesztés szerint javasolja a Közgyűlésnek elfogadásr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/2012. (II.22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„Javaslat Szombathely Megyei Jogú Város Önkormányzata 2012. évi költségvetéséről szóló önkormányzati rendelet megalkotására” című előterjesztést megtárgyalta, és a rendelet-tervezetet előterjesztés szerint javaso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>
          <w:sz w:val="24"/>
          <w:u w:val="single"/>
        </w:rPr>
        <w:t xml:space="preserve">A </w:t>
      </w:r>
      <w:r>
        <w:rPr>
          <w:rFonts w:cs="Arial"/>
          <w:sz w:val="24"/>
          <w:u w:val="single"/>
        </w:rPr>
        <w:t xml:space="preserve">Szombathelyi Közalkalmazottak Érdekegyeztető Tanácsa </w:t>
      </w:r>
    </w:p>
    <w:p>
      <w:pPr>
        <w:pStyle w:val="Szvegtrzs2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apirend megvitatása után a SZKÉT munkaadói és munkavállalói oldala a következő állásfoglalást hozta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highlight w:val="cyan"/>
        </w:rPr>
      </w:pPr>
      <w:r>
        <w:rPr>
          <w:rFonts w:cs="Arial"/>
          <w:b/>
          <w:bCs/>
          <w:szCs w:val="24"/>
          <w:highlight w:val="cyan"/>
        </w:rPr>
      </w:r>
    </w:p>
    <w:p>
      <w:pPr>
        <w:pStyle w:val="Szvegtrzsbehzssal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Szombathelyi Közalkalmazottak Érdekegyeztető Tanácsa a város 2012. évre vonatkozó költségvetési rendeletét elfogadásra javasolja a Közgyűlésnek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8:00Z</dcterms:created>
  <dc:creator>polgar.anita</dc:creator>
  <dc:description/>
  <cp:keywords/>
  <dc:language>en-US</dc:language>
  <cp:lastModifiedBy>polgar.anita</cp:lastModifiedBy>
  <cp:lastPrinted>2012-02-23T08:28:00Z</cp:lastPrinted>
  <dcterms:modified xsi:type="dcterms:W3CDTF">2012-02-23T08:19:00Z</dcterms:modified>
  <cp:revision>22</cp:revision>
  <dc:subject/>
  <dc:title>BIZOTTSÁGI HATÁROZATOK</dc:title>
</cp:coreProperties>
</file>