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ZOTTSÁGI HATÁROZAT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ombathely Megyei Jogú Város Közgyűlése 2012. február 23-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ülésére, az 1.a. napirend tárgyalásáho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Önkormányzata 2011. évi költségvetési rendeletének VII. számú módosítás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21/2012. (II.20.) SzCsB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Szociális és Családügyi Bizottság a „Szombathely Megyei Jogú Város Önkormányzata 2011. évi költségvetési rendeletének VII. számú módosítása” című előterjesztést megtárgyalta, és a rendelet-tervezetet előterjesztés szerint javasolja a Közgyűlésnek elfogadásra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7/2012. (II.2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ének Kulturális és Sport Bizottsága az Önkormányzat 2011. évi költségvetési rendeletének VII. számú módosítására vonatkozó előterjesztést megtárgyalta, és a rendelet-tervezetet a Közgyűlésnek előterjesztés szerint javasolja elfogadásr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8/2012.(II.20.)  Bűnmegelőzési, Közbiztonsági és Közrendvédelmi Bizottság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a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űnmegelőzési, Közbiztonsági és Közrendvédelmi Bizottság megtárgyalta Szombathely Megyei Jogú Város Önkormányzata 2011. évi költségvetési rendeletének VII. számú módosításáról szóló javaslatot, és azt a Közgyűlésnek elfogadásra javasolj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7/2012. (II.21.) sz. Vfejl. Üzemelt. és Körny. véd.  Biz. határozat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megtárgyalta </w:t>
      </w:r>
      <w:r>
        <w:rPr>
          <w:rFonts w:cs="Arial" w:ascii="Arial" w:hAnsi="Arial"/>
          <w:bCs/>
        </w:rPr>
        <w:t>Szombathely Megyei Jogú Város Önkormányzata 2011. évi költségvetési rendeletének VII. sz. módosításáról</w:t>
      </w:r>
      <w:r>
        <w:rPr>
          <w:rFonts w:cs="Arial" w:ascii="Arial" w:hAnsi="Arial"/>
        </w:rPr>
        <w:t xml:space="preserve"> szóló előterjesztést és azt elfogadásra javasolja a Közgyűlésnek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9/2012.(II. 21.) PGJB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A Pénzügyi, Gazdasági és Jogi Bizottság megtárgyalta Szombathely Megyei Jogú Város Önkormányzata 2011. évi költségvetési rendeletének VII. számú módosítását, és azt az előterjesztésben foglaltak szerint ajánlja a Közgyűlésnek elfogadás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12/2012. (II.22.) Okt. Biz. s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ének Oktatási Bizottsága </w:t>
      </w:r>
      <w:r>
        <w:rPr>
          <w:rFonts w:cs="Arial"/>
          <w:bCs/>
        </w:rPr>
        <w:t>Szombathely Megyei Jogú Város Önkormányzata 2011. évi költségvetési rendeletének VII. számú módosítására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című előterjesztést megtárgyalta, és a rendelet-tervezetet előterjesztés szerint javasolja a Közgyűlésnek elfogadásra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5/2012. (II.22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a „Szombathely Megyei Jogú Város Önkormányzata 2011. évi költségvetési rendeletének VII. számú módosítása” című előterjesztést megtárgyalta, és a rendelet-tervezetet előterjesztés szerint javasolja a Közgyűlésnek elfogadás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45:00Z</dcterms:created>
  <dc:creator>polgar.anita</dc:creator>
  <dc:description/>
  <cp:keywords/>
  <dc:language>en-US</dc:language>
  <cp:lastModifiedBy>polgar.anita</cp:lastModifiedBy>
  <cp:lastPrinted>2012-02-23T08:28:00Z</cp:lastPrinted>
  <dcterms:modified xsi:type="dcterms:W3CDTF">2012-02-23T08:19:00Z</dcterms:modified>
  <cp:revision>15</cp:revision>
  <dc:subject/>
  <dc:title>BIZOTTSÁGI HATÁROZATOK</dc:title>
</cp:coreProperties>
</file>