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26-2/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4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7/2011. (III.3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zzal, hogy a Szombathely Megyei Jogú  Város Önkormányzata a földgázellátásról szóló törvény és a közbeszerzési törvény hatálya alá tartozó 23 intézmény tekintetében a közbeszerzési eljárás nyertesével két éves időszakra földgáz kereskedelmi (szállítási) szerződést  kössön. A Közgyűlés felhatalmazta a polgármestert a gázbeszerzéssel kapcsolatos közbeszerzési eljárás megindít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ső körben a közbeszerzési eljárás visszavonásra került. Új eljárás kerül elindításra várhatóan 2012. márciusában. </w:t>
      </w:r>
    </w:p>
    <w:p>
      <w:pPr>
        <w:pStyle w:val="Szvegtrzs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zvegtrzs2"/>
        <w:rPr/>
      </w:pPr>
      <w:r>
        <w:rPr>
          <w:rFonts w:cs="Arial"/>
          <w:b/>
          <w:bCs/>
          <w:sz w:val="22"/>
          <w:szCs w:val="22"/>
          <w:u w:val="single"/>
        </w:rPr>
        <w:t>135/2011. (IV.21.) Kgy. számú határozatában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Közgyűlés </w:t>
      </w:r>
      <w:r>
        <w:rPr>
          <w:rFonts w:cs="Arial"/>
          <w:bCs/>
          <w:iCs/>
          <w:sz w:val="22"/>
          <w:szCs w:val="22"/>
        </w:rPr>
        <w:t>a 16/2011. (I. 27.) Kgy. számú határozat 2-4. pontját visszavonja. A</w:t>
      </w:r>
      <w:r>
        <w:rPr>
          <w:rFonts w:cs="Arial"/>
          <w:sz w:val="22"/>
          <w:szCs w:val="22"/>
        </w:rPr>
        <w:t xml:space="preserve"> Közgyűlés </w:t>
      </w:r>
      <w:r>
        <w:rPr>
          <w:rFonts w:cs="Arial"/>
          <w:iCs/>
          <w:sz w:val="22"/>
          <w:szCs w:val="22"/>
        </w:rPr>
        <w:t xml:space="preserve">felhatalmazta a polgármestert, hogy </w:t>
      </w:r>
      <w:r>
        <w:rPr>
          <w:rFonts w:cs="Arial"/>
          <w:sz w:val="22"/>
          <w:szCs w:val="22"/>
        </w:rPr>
        <w:t xml:space="preserve">a </w:t>
      </w:r>
      <w:r>
        <w:rPr>
          <w:rFonts w:cs="Arial"/>
          <w:bCs/>
          <w:sz w:val="22"/>
          <w:szCs w:val="22"/>
        </w:rPr>
        <w:t>3643/1 helyrajzi számú MÁV Vagyonkezelő Zrt. tulajdonában lévő ingatlanra vonatkozó bérleti szerződést az előterjesztésben foglaltaknak megfelelően aláírja</w:t>
      </w:r>
      <w:r>
        <w:rPr>
          <w:rFonts w:cs="Arial"/>
          <w:iCs/>
          <w:sz w:val="22"/>
          <w:szCs w:val="22"/>
        </w:rPr>
        <w:t>.</w:t>
      </w:r>
    </w:p>
    <w:p>
      <w:pPr>
        <w:pStyle w:val="Szvegtrzs2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zvegtrzs2"/>
        <w:ind w:left="720" w:hanging="0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  <w:t>Szakály Szabolcs, a Városfejlesztési Osztály vezetője jelenti:</w:t>
      </w:r>
    </w:p>
    <w:p>
      <w:pPr>
        <w:pStyle w:val="Szvegtrzs2"/>
        <w:ind w:left="720" w:hanging="0"/>
        <w:rPr/>
      </w:pPr>
      <w:r>
        <w:rPr>
          <w:rFonts w:cs="Arial"/>
          <w:iCs/>
          <w:sz w:val="22"/>
          <w:szCs w:val="22"/>
        </w:rPr>
        <w:t>Az ingatlan bérletére vonatkozó szerződés - hosszas egyeztetések után - 2011. július 14-én került aláírásr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281/2011. (VI. 16.) és 282/2011. (VI. 16.) Kgy. számú határozataiban</w:t>
      </w:r>
      <w:r>
        <w:rPr>
          <w:rFonts w:cs="Arial" w:ascii="Arial" w:hAnsi="Arial"/>
          <w:szCs w:val="22"/>
        </w:rPr>
        <w:t xml:space="preserve"> a Közgyűlés az Oladi Sportliget Kft-vel földhasználati jog alapítása és a Sportliget üzemeltetése tárgyában kötött megállapodás módosításáról döntött.</w:t>
      </w:r>
    </w:p>
    <w:p>
      <w:pPr>
        <w:pStyle w:val="Szvegtrzsbehzssal2"/>
        <w:ind w:left="0" w:hanging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i döntésnek megfelelően az Oladi Sportliget Kft-vel kötött megállapodás módosítását a felek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335/2011. (IX. 29.) Kgy. számú határozatá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a Waldorf Társas Kör pályázatának támogatásáról döntött, és felhatalmazta a polgármestert a támogatói nyilatkozat aláír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ámogatói nyilatkozatot aláírás után kiküldtük a Waldorf Társaskör részé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352/2011. (IX. 29.) Kgy. számú határozatában</w:t>
      </w:r>
      <w:r>
        <w:rPr>
          <w:rFonts w:cs="Arial" w:ascii="Arial" w:hAnsi="Arial"/>
          <w:szCs w:val="22"/>
        </w:rPr>
        <w:t xml:space="preserve"> a Közgyűlés FALCO KC Kft-nek nyújtott támogatás egy részének veszteségpótlásként történő elszámolásáról döntött.</w:t>
      </w:r>
    </w:p>
    <w:p>
      <w:pPr>
        <w:pStyle w:val="Szvegtrzsbehzssal2"/>
        <w:ind w:left="0" w:hanging="141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ALCO KC Kft-nek biztosított támogatás a költségvetési soron veszteségpótlásként módosít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355/2011. (IX. 29.) Kgy. számú határozatával</w:t>
      </w:r>
      <w:r>
        <w:rPr>
          <w:rFonts w:cs="Arial" w:ascii="Arial" w:hAnsi="Arial"/>
          <w:szCs w:val="22"/>
        </w:rPr>
        <w:t xml:space="preserve"> a Közgyűlés elfogadta a Fő tér 10. szám alatti üzlethelyiség bérbeadására vonatkozó pályázati felhívás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ő tér 10. szám alatti üzlethelyiség bérbeadására vonatkozó pályázati felhívást a határozatban megjelölt módosításoknak megfelelően kijavítottuk, kiírására a bérlővel történő esetleges megegyezést, illetve a bíróság ítéletének jogerőre emelkedését követően kerülhet s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63/2011.(I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019/6 hrsz. ingatlan ingyenes használatba adásáról döntött a Nyugat-dunántúli Regionális Hulladékgazdálkodási Önkormányzati Társulás rész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öldhasználati szerződés megkötésre került. A telekalakítás átvezetése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383/2011.(I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i Képtár létszámcsökkentéséről döntött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594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létszámcsökkentés elfogadásáról a Vas Megyei Önkormányzat értesítése megtörtént. A Képtár a létszámcsökkentést végrehajtot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423/2011. (X. 26.) Kgy. számú határozatában</w:t>
      </w:r>
      <w:r>
        <w:rPr>
          <w:rFonts w:cs="Arial" w:ascii="Arial" w:hAnsi="Arial"/>
          <w:szCs w:val="22"/>
        </w:rPr>
        <w:t xml:space="preserve"> a Közgyűlés a Szombathelyi Parkfenntartási és Temetkezési Kft. részére biztosított tagi kölcsön visszafizetési határidejének módosításáról döntött.</w:t>
      </w:r>
    </w:p>
    <w:p>
      <w:pPr>
        <w:pStyle w:val="Szvegtrzsbehzssal2"/>
        <w:ind w:left="0" w:hanging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Szombathelyi Parkfenntartási és Temetkezési Kft-nek biztosított tagi kölcsön visszafizetési határidejének 2012. december 31. napjára történő módosítását a felek aláírt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440/2011. (X. 26.) Kgy. számú határozatában</w:t>
      </w:r>
      <w:r>
        <w:rPr>
          <w:rFonts w:cs="Arial" w:ascii="Arial" w:hAnsi="Arial"/>
          <w:szCs w:val="22"/>
        </w:rPr>
        <w:t xml:space="preserve"> a Közgyűlés a Leo Karate-do SE-nek a Szent István király u. 119. szám alatti ingatlan tornatermén fennálló ingyenes használati joga meghosszabbításáról döntött.</w:t>
      </w:r>
    </w:p>
    <w:p>
      <w:pPr>
        <w:pStyle w:val="Szvegtrzsbehzssal2"/>
        <w:ind w:left="0" w:hanging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egyesület ingyenes helyiséghasználatának meghosszabbítására vonatkozó használati megállapodá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443/2011. (X. 26.) Kgy. számú határozatában</w:t>
      </w:r>
      <w:r>
        <w:rPr>
          <w:rFonts w:cs="Arial" w:ascii="Arial" w:hAnsi="Arial"/>
          <w:szCs w:val="22"/>
        </w:rPr>
        <w:t xml:space="preserve"> a Közgyűlés a Maraton Shotokan Karate Egyesület részére a Kisfaludy S. u. 1. szám alatti ingatlanban ingyenes helyiséghasználat engedélyezéséről döntött. </w:t>
      </w:r>
    </w:p>
    <w:p>
      <w:pPr>
        <w:pStyle w:val="Szvegtrzsbehzssal2"/>
        <w:ind w:left="0" w:hanging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szCs w:val="22"/>
        </w:rPr>
        <w:t>Az egyesülettel az ingyenes helyiséghasználatra vonatkozó használati megállapodás aláír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454/2011. (X. 26.) Kgy. számú határozatában</w:t>
      </w:r>
      <w:r>
        <w:rPr>
          <w:rFonts w:cs="Arial" w:ascii="Arial" w:hAnsi="Arial"/>
          <w:szCs w:val="22"/>
        </w:rPr>
        <w:t xml:space="preserve"> a Közgyűlés a Szombathelyi Parkfenntartási és Temetkezési Kft. ügyvezetőjének megválasztásáról döntött.</w:t>
      </w:r>
    </w:p>
    <w:p>
      <w:pPr>
        <w:pStyle w:val="Szvegtrzsbehzssal2"/>
        <w:ind w:left="0" w:hanging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öntés alapján a munkaszerződést a felek aláírtá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55/2011.(X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port és kultúra területén kitüntetések adományozásáró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kitüntetések a Sportkarácsonykor, ill. 2012. január 22-én ünnepélyes keretek között átadásra kerülte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62/2011(XI.24.) Kgy. számú határozatában</w:t>
      </w:r>
      <w:r>
        <w:rPr>
          <w:rFonts w:cs="Arial" w:ascii="Arial" w:hAnsi="Arial"/>
          <w:sz w:val="22"/>
          <w:szCs w:val="22"/>
        </w:rPr>
        <w:t xml:space="preserve"> a Közgyűlés</w:t>
      </w:r>
      <w:r>
        <w:rPr>
          <w:rFonts w:cs="Arial" w:ascii="Arial" w:hAnsi="Arial"/>
          <w:bCs/>
          <w:sz w:val="22"/>
          <w:szCs w:val="22"/>
        </w:rPr>
        <w:t xml:space="preserve"> a Szombathelyi Domonkos Kör Alapítvány, a Premontrei Szent Norbert Templomért Alapítvány és az Életkapu Alapítvány támogatásáról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határozat értelmében a Domonkos Kör Alapítvány részére 400 eFt, a Premontrei Szent Norbert (Zárda) Templomért Közhasznú Alapítvány részére 200 eFT, az Életkapu Alapítvány részére </w:t>
        <w:tab/>
        <w:t>100 eFt 2012.01.25-én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3/2011.(XI.24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Tudor Alapítvány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25-2/2011. számon a „Támogatási szerződés”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határozat </w:t>
      </w:r>
      <w:r>
        <w:rPr>
          <w:rFonts w:cs="Arial" w:ascii="Arial" w:hAnsi="Arial"/>
          <w:sz w:val="22"/>
          <w:szCs w:val="22"/>
        </w:rPr>
        <w:t>szerint a Tudor Alapítvány részére 2012.01.04-én 58.900 Ft összegű támogatás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4/2011.(XI.24.) Kgy. számú határozatában</w:t>
      </w:r>
      <w:r>
        <w:rPr>
          <w:rFonts w:cs="Arial" w:ascii="Arial" w:hAnsi="Arial"/>
          <w:sz w:val="22"/>
          <w:szCs w:val="22"/>
        </w:rPr>
        <w:t xml:space="preserve"> a Közgyűlés a Savaria Történelmi Karnevál Közhasznú Alapítvány alapító okiratána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módosítását a bíróság bejegyez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469/2011.(XI.24.) Kgy. számú határozatában</w:t>
      </w:r>
      <w:r>
        <w:rPr>
          <w:rFonts w:cs="Arial" w:ascii="Arial" w:hAnsi="Arial"/>
          <w:sz w:val="22"/>
          <w:szCs w:val="22"/>
        </w:rPr>
        <w:t xml:space="preserve"> a Közgyűlés a Polgármesteri Hivatal ügyrendjéne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ott módosítás az Ügyrenden átvezetésre került.</w:t>
      </w:r>
    </w:p>
    <w:p>
      <w:pPr>
        <w:pStyle w:val="Szvegtrzsbehzssal2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81/2011. (XI.24.) Kgy. számú határozatába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özgyűlés a felnőtt háziorvosi, házi gyermekorvosi rendelési idők 2012. január 1-jétől történő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felnőtt háziorvosokkal és házi gyermekorvosokkal a megállapodás módosítások aláírása megtörtént. 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behzssal2"/>
        <w:ind w:left="0" w:hanging="0"/>
        <w:rPr/>
      </w:pPr>
      <w:r>
        <w:rPr>
          <w:rFonts w:cs="Arial" w:ascii="Arial" w:hAnsi="Arial"/>
          <w:b/>
          <w:szCs w:val="22"/>
          <w:u w:val="single"/>
        </w:rPr>
        <w:t>504/2011. (X. 26.) Kgy. számú határozatában</w:t>
      </w:r>
      <w:r>
        <w:rPr>
          <w:rFonts w:cs="Arial" w:ascii="Arial" w:hAnsi="Arial"/>
          <w:szCs w:val="22"/>
        </w:rPr>
        <w:t xml:space="preserve"> a Közgyűlés megválasztotta a Szombathelyi Parkfenntartási és Temetkezési Kft. könyvvizsgálóját.</w:t>
      </w:r>
    </w:p>
    <w:p>
      <w:pPr>
        <w:pStyle w:val="Szvegtrzsbehzssal2"/>
        <w:ind w:left="0" w:hanging="141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öntésről tájékoztattuk a céget. A társaság megkötötte a megbízási szerződést a könyvvizsgálóv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1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z önkormányzat tulajdonában lévő gazdasági társaságokat, hogy ne nyilatkozzanak az önkormányzat pénzügyi és gazdasági kérdéseiről. </w:t>
      </w:r>
    </w:p>
    <w:p>
      <w:pPr>
        <w:pStyle w:val="Szvegtrzsbehzssal2"/>
        <w:ind w:left="0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öntésről valamennyi érintett céget értesítettü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12/2011.(XII. 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Margaréta Óvoda alapító okiratának módosításáró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argaréta Óvoda alapító okiratának módosítása megtörtént, a Magyar Államkincstár felé a változást bejelentettü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3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a Szily J. u. 42. szám alatti ingatlan hasznosítására pályázat kiírásáról döntöt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Szily J. u. 42. szám alatti ingatlan bérbeadására vagy eladására vonatkozóan ismételten pályázati felhívást tettünk közzé, az ajánlatok benyújtási határideje: 2012. március 5-én 12 ó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15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Joskar-Ola Alapítvány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mogatási megállapodás a Joskar-Ola Alapítvánnyal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16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SOS Gyermekfalu támoga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mogatási megállapodás az SOS-Gyermekfaluval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17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VASI INTERIX Kft. elleni perben hozott ítélettel szembeni fellebbezés benyújtásáról döntöt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Interix Kft. elleni perben hozott ítélettel szembeni fellebbezés benyújtásra került, másodfokon az első tárgyalás időpontja 2012. február 2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2/2011.(XII.15.) Kgy. számú határozatában</w:t>
      </w:r>
      <w:r>
        <w:rPr>
          <w:rFonts w:cs="Arial" w:ascii="Arial" w:hAnsi="Arial"/>
          <w:sz w:val="22"/>
          <w:szCs w:val="22"/>
        </w:rPr>
        <w:t xml:space="preserve"> a Közgyűlés a 2011. december 31-én lejáró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kszámla vezetési szerződés, folyószámlahitel keret szerződés, valamint bankszámlahitel keret szerződés meghosszabbításáról döntött a Raiffeisen Bank Zrt-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alapján Szombathely Megyei Jogú Város Önkormányzata a Raiffeisen Bank Zrt.-vel 2011. december 31-én lejáró bankszámla vezetési szerződés és bankszámlahitel keretszerződés módosítás 2011.12. 21-én aláírásra került. A módosított szerződés 2012. 06. 30-ig sz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5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a FALCO KC Szombathely Kft. SZMSZ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CO KC Szombathely Kft. SZMSZ módosítása aláírásra került, egy eredeti példányát megküldtük a társaság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7/2011. (XII. 15.) Kgy. számú határozatában,</w:t>
      </w:r>
      <w:r>
        <w:rPr>
          <w:rFonts w:cs="Arial" w:ascii="Arial" w:hAnsi="Arial"/>
          <w:sz w:val="22"/>
          <w:szCs w:val="22"/>
        </w:rPr>
        <w:t xml:space="preserve"> mellyel a 373/2010. (VI. 17.), 405/2010. (VIII. 12.), 296/2011. (VI. 16.) Kgy. számú határozatait módosította, a Közgyűlés újabb döntésben támogatta a Grenor Hungária Kft. által megvalósítani kívánt biomassza erőmű létesítését meghatározott feltételekk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ről tájékoztattuk a SZOVA Zrt-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29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úgy döntött, hogy a Távhőszolgáltató Kft-nek és a SZOVA Zrt-nek nem kell konszolidált éves beszámolót készíteni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öntésről tájékoztattuk a SZOVA Zrt-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32/2011. (XII.15.) Kgy. számú határozatában</w:t>
      </w:r>
      <w:r>
        <w:rPr>
          <w:rFonts w:cs="Arial" w:ascii="Arial" w:hAnsi="Arial"/>
          <w:sz w:val="22"/>
          <w:szCs w:val="22"/>
        </w:rPr>
        <w:t xml:space="preserve"> a Közgyűlés a Király u. 11. fszt. 3. szám alatti ingatlan ingyenes használatba adásáról döntött a Weöres Sándor Színház Nonprofit Kft. rész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rály u. 11. fszt. 3. szám alatti ingatlan Weöres Sándor Színház Nonprofit Kft. általi ingyenes használatba adási megállapodá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33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a Savaria Városfejlesztési Kft. tagi kölcsönei visszafizetési határidejének meghosszabbítás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Városfejlesztési Kft. tagi kölcsönei visszafizetési határidő módosítására vonatkozó tagi kölcsön szerződést a felek aláírtá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5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egyetértett a Szőllősi sétány 36. szám alatti ingatlanban szolgáltató központ, a Karmelita u. 2/C. szám alatti II. számú idősek klubjában pedig demens részleg Pálos Károly Szociális Szolgáltató Központ és Gyermekjóléti Szolgálat általi kialakításáv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os Károly Szociális Szolgáltató Központ és Gyermekjóléti Szolgálat módosított alapító okirata, valamint a SAVARIA REHAB-TEAM Kiemelkedően Közhasznú Nonprofit Kft.-vel kötött ellátási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36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 MJV egészségügyi alapellátó rendszeréről szóló tájékoztató tudomásul vétel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i döntés az Egészségügyi Alapellátó Intézet részére elküldésre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0/2011. 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i Egyházmegyei Karitásszal kötött ellátási szerződés módosításáról és a Karitásznak fizetendő ellenérték 2012. évi költségvetésben történő bizt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látási szerződés módosítása a Szombathelyi Egyházmegyei Karitásszal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3/2011. (XII. 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othárd Jenő Ált. Isk. létszám-előirányzatának csökkentéséről döntött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othard Jenő Általános Iskola a létszámcsökkentést a határozatnak megfelelően végrehaj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7/2011.(XII.1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Megyei Önkormányzattal közös fenntartású intézmények vagyonáról készített elszámolás jóváhagyásáról döntött, és annak alapján felhatalmazta a polgármestert a Megyei Önkormányzattal megállapodás megkötésére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előterjesztés szerinti megállapodás polgármesteri aláírás után Vas Megyei Önkormányzata részére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48/2011. (XII. 15.) Kgy. számú határozatában</w:t>
      </w:r>
      <w:r>
        <w:rPr>
          <w:rFonts w:cs="Arial" w:ascii="Arial" w:hAnsi="Arial"/>
          <w:sz w:val="22"/>
          <w:szCs w:val="22"/>
        </w:rPr>
        <w:t xml:space="preserve"> a Közgyűlés a Savaria Turizmus Nonprofit Kft. tagi kölcsöne visszafizetési határidejének módosításáról döntöt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urizmus Nonprofit Kft. tagi kölcsöne visszafizetési határidő módosítására vonatkozó tagi kölcsön szerződést a felek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49-555/2011. (XII.15.) Kgy. számú határozataiva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 egyedi hatósági ügyekben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ok alapján a II. fokú határozatok elkészítésre és az ügyfelek részére megküldésre került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56/2011.(XII,15.) Kgy. számú határozatában</w:t>
      </w:r>
      <w:r>
        <w:rPr>
          <w:rFonts w:cs="Arial" w:ascii="Arial" w:hAnsi="Arial"/>
          <w:sz w:val="22"/>
          <w:szCs w:val="22"/>
        </w:rPr>
        <w:t xml:space="preserve"> a Közgyűlés az Iseum Savariense Régészeti Műhely és Tárház intézményvezetőjének megbíz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határozatának megfelelően az érintett magasabb vezető kinevezése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60/2011.(XII.29.) Kgy. számú határozatában</w:t>
      </w:r>
      <w:r>
        <w:rPr>
          <w:rFonts w:cs="Arial" w:ascii="Arial" w:hAnsi="Arial"/>
          <w:sz w:val="22"/>
          <w:szCs w:val="22"/>
        </w:rPr>
        <w:t xml:space="preserve"> a Közgyűlés kinyilvánította, hogy a Savaria Szimfonikus Zenekar további működésében közreműködni kív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2/2012.(I.18.) Kgy. sz. határozat alapján SZMJV 2012. 01. 01-től kizárólagos fenntartója és működtetője a Savaria Szimfonikus Zenekar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61/2011. (XII.29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Mesebolt Bábszínház fenntartásának és működtetésének átvételérő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ebolt Bábszínház átadás-átvételi megállapodása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és Adó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határozat</w:t>
      </w:r>
      <w:r>
        <w:rPr>
          <w:rFonts w:cs="Arial" w:ascii="Arial" w:hAnsi="Arial"/>
          <w:sz w:val="22"/>
          <w:szCs w:val="22"/>
        </w:rPr>
        <w:t xml:space="preserve"> alapján Szombathely Megyei Jogú Város Önkormányzata által 2012.01.01. napjával átvett Mesebolt Bábszínház közalkalmazottai részére 2011.12.29-én a december havi nettó illetmény összege – 1.957.037 Ft – átutal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562/2011.(XII.29.) Kgy. számú határozatában</w:t>
      </w:r>
      <w:r>
        <w:rPr>
          <w:rFonts w:cs="Arial" w:ascii="Arial" w:hAnsi="Arial"/>
          <w:sz w:val="22"/>
          <w:szCs w:val="22"/>
        </w:rPr>
        <w:t xml:space="preserve"> a Közgyűlés a Mesebolt Bábszínház alapító okiratának módosításáról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r. Károlyi Ákos, az Egészségügyi és Közszolgálat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nak megfelelően a Mesebolt Bábszínház Alapító Okirata módosítása megtörtént. Az okiratot a Polgármester úr aláír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február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Gaál Róbert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2. (II. 23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lejárt határidejű közgyűlési határozatok végrehajtásáról szóló tájékoztatót elfogadja.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PMingLiU;Arial Unicode MS" w:hAnsi="PMingLiU;Arial Unicode MS" w:eastAsia="PMingLiU;Arial Unicode MS" w:cs="Wingdings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23:00Z</dcterms:created>
  <dc:creator>Nárai Erna</dc:creator>
  <dc:description/>
  <cp:keywords/>
  <dc:language>en-US</dc:language>
  <cp:lastModifiedBy>sefer.annamaria</cp:lastModifiedBy>
  <cp:lastPrinted>2012-02-10T10:04:00Z</cp:lastPrinted>
  <dcterms:modified xsi:type="dcterms:W3CDTF">2012-02-10T09:27:00Z</dcterms:modified>
  <cp:revision>33</cp:revision>
  <dc:subject/>
  <dc:title>Szám: 326-9/2003</dc:title>
</cp:coreProperties>
</file>