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/2007. (I. 22.) Sport és Ifj. Biz. határozat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ének Sport és Ifjúsági Bizottsága Szombathely Megyei Jogú Város Önkormányzata 2006. évi költségvetési rendeletének III. számú módosításáról szóló előterjesztés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(Stéger Gábor, a Közgazdasági Osztály vezetője)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</w:r>
      <w:r>
        <w:rPr>
          <w:b/>
          <w:bCs/>
        </w:rPr>
        <w:t>2007. január 25.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03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03:00Z</dcterms:modified>
  <cp:revision>2</cp:revision>
  <dc:subject/>
  <dc:title>K I V O N A T</dc:title>
</cp:coreProperties>
</file>