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/2012. (II. 23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ának Közgyűlése támogatja a Szabadka és Szombathely közötti mentor városi kapcsolat létesítésére irányuló kezdeményezést. Ezúton felhatalmazza Dr. Puskás Tivadar polgármestert, hogy a Szabadka várossal kialakítandó mentor városi kapcsolat létesítésére szolgáló Szándéknyilatkozatot aláír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Takátsné dr. Tenki Mária tanácsnok asszony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 xml:space="preserve">(A végrehajtásért felelős </w:t>
      </w:r>
    </w:p>
    <w:p>
      <w:pPr>
        <w:pStyle w:val="Normal"/>
        <w:ind w:left="141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Dr. Füzi Judith, a Tisztség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2:00Z</dcterms:created>
  <dc:creator>sumeghy.veronika</dc:creator>
  <dc:description/>
  <dc:language>en-US</dc:language>
  <cp:lastModifiedBy>sumeghy.veronika</cp:lastModifiedBy>
  <dcterms:modified xsi:type="dcterms:W3CDTF">2012-03-05T07:32:00Z</dcterms:modified>
  <cp:revision>1</cp:revision>
  <dc:subject/>
  <dc:title>24/2012</dc:title>
</cp:coreProperties>
</file>