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az AGORA – Savaria Filmszínház nagyterme és kamaraterme digitális fejlesztéséről hozott 343/2011. (IX.29.) Kgy. számú határozatának 5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5. A Közgyűlés felkéri a polgármestert, hogy kezdeményezze a Közreműködő Szervezetnél „Szombathely MJV városközpontjának funkcióbővítő megújítása” című projekt támogatási szerződésének módosítását, és emelje be a támogatási szerződésbe az AGORA - Savaria Filmszínház technikai fejlesztését legfeljebb 35 millió Ft értékben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 önerő növekedést nem jelenthet, a költségvetést nem érintheti.</w:t>
      </w:r>
    </w:p>
    <w:p>
      <w:pPr>
        <w:pStyle w:val="Normal"/>
        <w:tabs>
          <w:tab w:val="clear" w:pos="708"/>
          <w:tab w:val="left" w:pos="2138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TextBody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Stéger Gábor, a Közgazdasági és Adó Osztály vezetője;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Szakály Szabolcs, a Projekt Iroda vezetője/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12. március 31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sumeghy.veronika</dc:creator>
  <dc:description/>
  <dc:language>en-US</dc:language>
  <cp:lastModifiedBy>sumeghy.veronika</cp:lastModifiedBy>
  <dcterms:modified xsi:type="dcterms:W3CDTF">2012-03-05T07:31:00Z</dcterms:modified>
  <cp:revision>1</cp:revision>
  <dc:subject/>
  <dc:title>21/2012</dc:title>
</cp:coreProperties>
</file>