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2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5220" w:hanging="0"/>
        <w:jc w:val="left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Arial"/>
          <w:b/>
          <w:bCs/>
          <w:sz w:val="24"/>
        </w:rPr>
        <w:t>/: Dr. Gaál Róbert :/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cs="Arial"/>
          <w:b/>
          <w:bCs/>
          <w:sz w:val="24"/>
        </w:rPr>
        <w:tab/>
        <w:tab/>
        <w:t xml:space="preserve">     jegyző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2. február 23-i ülésére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 I E G É S Z Í T Ő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két közgyűlés közötti időszak legfontosabb eseményeirő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zóló beszámolóhoz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ind w:right="1150" w:hanging="0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</w:t>
      </w: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ind w:right="115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right="115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right="7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Február 13-án </w:t>
      </w:r>
      <w:r>
        <w:rPr>
          <w:rFonts w:cs="Arial"/>
          <w:sz w:val="24"/>
        </w:rPr>
        <w:t xml:space="preserve">Lazáry Viktor alpolgármester úr </w:t>
      </w:r>
      <w:r>
        <w:rPr>
          <w:rFonts w:cs="Arial"/>
          <w:bCs/>
          <w:sz w:val="24"/>
        </w:rPr>
        <w:t xml:space="preserve">megbeszélést tartott Török Gáborral, a Ferrum Színház vezetőjével. </w:t>
      </w:r>
    </w:p>
    <w:p>
      <w:pPr>
        <w:pStyle w:val="Normal"/>
        <w:spacing w:lineRule="auto" w:line="240" w:before="0" w:after="0"/>
        <w:ind w:right="115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231F20"/>
          <w:sz w:val="24"/>
        </w:rPr>
        <w:t>Február 15-én</w:t>
      </w:r>
      <w:r>
        <w:rPr>
          <w:rFonts w:cs="Arial"/>
          <w:color w:val="231F20"/>
          <w:sz w:val="24"/>
        </w:rPr>
        <w:t xml:space="preserve"> ünnepélyes keretek között adták át az új körmendi autóbusz-állomást, amely az első „intermodális”, azaz többféle közlekedési alágazatot kombináló csomópont Vas megyében. A GYSEV Zrt. és a Vasi Volán Zrt. egy alkalmi megállapodást kötve közösen pályázott és nyert 520 millió forintos uniós támogatást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231F20"/>
          <w:sz w:val="24"/>
        </w:rPr>
      </w:pPr>
      <w:r>
        <w:rPr>
          <w:rFonts w:cs="Arial"/>
          <w:color w:val="231F20"/>
          <w:sz w:val="24"/>
        </w:rPr>
        <w:t>Az átadóünnepségen Marton Zsolt alpolgármester úrral együtt vettünk részt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231F20"/>
          <w:sz w:val="24"/>
        </w:rPr>
      </w:pPr>
      <w:r>
        <w:rPr>
          <w:rFonts w:cs="Arial"/>
          <w:color w:val="231F20"/>
          <w:sz w:val="24"/>
        </w:rPr>
      </w:r>
    </w:p>
    <w:p>
      <w:pPr>
        <w:pStyle w:val="Normal"/>
        <w:spacing w:lineRule="auto" w:line="240" w:before="0" w:after="0"/>
        <w:ind w:right="-110" w:hanging="0"/>
        <w:rPr>
          <w:sz w:val="24"/>
        </w:rPr>
      </w:pPr>
      <w:r>
        <w:rPr>
          <w:sz w:val="24"/>
        </w:rPr>
        <w:t>Molnár Miklós alpolgármester úr Horváth Tiborral, a Mezőgazdasági és Vidékfejlesztési Hivatal kirendeltség vezetőjével tárgyalt.</w:t>
      </w:r>
    </w:p>
    <w:p>
      <w:pPr>
        <w:pStyle w:val="Normal"/>
        <w:spacing w:lineRule="auto" w:line="240" w:before="0" w:after="0"/>
        <w:ind w:right="115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Február 16-án</w:t>
      </w:r>
      <w:r>
        <w:rPr>
          <w:rFonts w:cs="Arial"/>
          <w:bCs/>
          <w:sz w:val="24"/>
        </w:rPr>
        <w:t xml:space="preserve"> részt vettem a Zrínyi Miklós Általános Iskola 125. éves jubileumi ünnepségén a Weöres Sándor Színházba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E napon fogadóórát tartottam a Városházá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231F20"/>
          <w:sz w:val="24"/>
        </w:rPr>
        <w:t xml:space="preserve">A Városházán Lakossági tájékoztatóra került sor a hulladékgyűjtés fejlesztésének céljául szolgáló Nyugat-dunántúli regionális hulladékgazdálkodási projektről. A rendezvényen részt vettem Marton Zsolt alpolgármester úrral, aki a Nyugat-dunántúli Regionális Hulladékgazdálkodási Önkormányzati Társulási Tanács elnöke is. A programban Vas megye 127 települése vesz részt, melyek példaértékű összefogást tanúsítottak. A tervezett fejlesztések között szelektív hulladékgyűjtési központot hoznának létre Szombathelyen. Az intézmény a büntetés-végrehajtási intézettel szemben lenne, a kézi válogatómű 17 embernek adna munká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color w:val="231F20"/>
          <w:sz w:val="24"/>
        </w:rPr>
      </w:pPr>
      <w:r>
        <w:rPr>
          <w:rFonts w:cs="Arial"/>
          <w:bCs/>
          <w:color w:val="231F2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Február 16-án és 17-én</w:t>
      </w:r>
      <w:r>
        <w:rPr>
          <w:rFonts w:cs="Arial"/>
          <w:bCs/>
          <w:sz w:val="24"/>
        </w:rPr>
        <w:t xml:space="preserve"> Molnár Miklós alpolgármester úr szabadságon tartózkodot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Február 17-én</w:t>
      </w:r>
      <w:r>
        <w:rPr>
          <w:rFonts w:cs="Arial"/>
          <w:bCs/>
          <w:sz w:val="24"/>
        </w:rPr>
        <w:t xml:space="preserve"> a Fém- és Villamosipari Szakképző Iskola szalagavató ünnepségén vettem részt az AGORA Művelődési és Sportházban.</w:t>
      </w:r>
    </w:p>
    <w:p>
      <w:pPr>
        <w:pStyle w:val="Normal"/>
        <w:spacing w:lineRule="auto" w:line="240" w:before="0" w:after="0"/>
        <w:ind w:right="115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right="1150" w:hanging="0"/>
        <w:rPr>
          <w:rFonts w:cs="Arial"/>
          <w:sz w:val="24"/>
        </w:rPr>
      </w:pPr>
      <w:r>
        <w:rPr>
          <w:rFonts w:cs="Arial"/>
          <w:b/>
          <w:sz w:val="24"/>
        </w:rPr>
        <w:t xml:space="preserve">Február 20-án </w:t>
      </w:r>
      <w:r>
        <w:rPr>
          <w:rFonts w:cs="Arial"/>
          <w:sz w:val="24"/>
        </w:rPr>
        <w:t>Budapesten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az Országgyűlés munkájában vettem részt.</w:t>
      </w:r>
    </w:p>
    <w:p>
      <w:pPr>
        <w:pStyle w:val="Normal"/>
        <w:spacing w:lineRule="auto" w:line="240" w:before="0" w:after="0"/>
        <w:ind w:right="115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SZKÉT ülésé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Február 21-én</w:t>
      </w:r>
      <w:r>
        <w:rPr>
          <w:rFonts w:cs="Arial"/>
          <w:sz w:val="24"/>
        </w:rPr>
        <w:t xml:space="preserve"> miután hat ukrán és román állampolgár honosítási kérelmének a Magyar Köztársaság Elnöke helyt adott és honosította őket a magyar állampolgárság kötelékébe, közreműködtem a magyar állampolgárság megszerzéséhez szükséges állampolgársági eskü letételében a Városházá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Február 21-én </w:t>
      </w:r>
      <w:r>
        <w:rPr>
          <w:sz w:val="24"/>
        </w:rPr>
        <w:t xml:space="preserve">Molnár Miklós alpolgármester úr Érdekegyeztető Tanácsülésen vett rész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8 érdekvédelmi szervezet kezdeményezésére tartott konzultáció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a költségvetés részét képező 2012. évi likviditási terv bemutatásán vett rész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ebruár 22-én </w:t>
      </w:r>
      <w:r>
        <w:rPr>
          <w:sz w:val="24"/>
        </w:rPr>
        <w:t>Molnár Miklós alpolgármester úr az Unicredit Bank képviselőivel tárgyalt.</w:t>
      </w:r>
    </w:p>
    <w:p>
      <w:pPr>
        <w:pStyle w:val="Normal"/>
        <w:spacing w:lineRule="auto" w:line="240" w:before="0" w:after="0"/>
        <w:ind w:right="115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Szakály Gábor tanácsnok úr sajtótájékoztatót tartott a szociális és gyermekjóléti ellátások térítési díjának változásáról a Városháza sajtótermében.</w:t>
      </w:r>
    </w:p>
    <w:p>
      <w:pPr>
        <w:pStyle w:val="Normal"/>
        <w:spacing w:lineRule="auto" w:line="240" w:before="0" w:after="0"/>
        <w:ind w:right="115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Marton Zsolt alpolgármester úr Szombathely Büntetés - végrehajtási Intézet vezetőjével tárgyalt a Hulladékgazdálkodásban való együttműködésrő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Marton Zsolt alpolgármester úr fogadta Diószeghy Gergely urat a </w:t>
      </w:r>
      <w:r>
        <w:rPr>
          <w:rFonts w:cs="Arial"/>
          <w:bCs/>
          <w:color w:val="000000"/>
          <w:sz w:val="24"/>
        </w:rPr>
        <w:t>GRENOR Hungária</w:t>
      </w:r>
      <w:r>
        <w:rPr>
          <w:rFonts w:cs="Arial"/>
          <w:color w:val="222222"/>
          <w:sz w:val="24"/>
        </w:rPr>
        <w:t xml:space="preserve"> Energetikai </w:t>
      </w:r>
      <w:r>
        <w:rPr>
          <w:rFonts w:cs="Arial"/>
          <w:bCs/>
          <w:color w:val="000000"/>
          <w:sz w:val="24"/>
        </w:rPr>
        <w:t>Kft</w:t>
      </w:r>
      <w:r>
        <w:rPr>
          <w:rFonts w:cs="Arial"/>
          <w:color w:val="222222"/>
          <w:sz w:val="24"/>
        </w:rPr>
        <w:t>.</w:t>
      </w:r>
      <w:r>
        <w:rPr>
          <w:rFonts w:cs="Arial"/>
          <w:sz w:val="24"/>
        </w:rPr>
        <w:t xml:space="preserve"> ügyvezetőjét, aki beszámolt az általuk szervezett projekt környezetvédelmi szempontjairó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Kérem a Tisztelt Közgyűlést, hogy a fentiek szerint a tájékoztatót és a határozati javaslatokat elfogadni szíveskedjen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>
          <w:rFonts w:cs="Arial"/>
          <w:b w:val="false"/>
        </w:rPr>
        <w:t>Szombathely, 2012. február 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/: Dr. Puskás  Tivadar:/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1.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Szabadka város polgármestere megkereste Szombathely Megyei Jogú Város Önkormányzatát, hogy legyen Szabadka mentor városa és segítse az európai uniós csatlakozásának folyamatában a rendelkezésére álló tapasztalatok átadásával. </w:t>
      </w:r>
      <w:r>
        <w:rPr>
          <w:sz w:val="24"/>
        </w:rPr>
        <w:t>A mentor város olyan települést takar, amely egyfajta útmutatóként, segítőként közreműködik a település fejlesztésében, a helyes irányok meghatározásában, az európai uniós elvárások közvetítésé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Szabadka előtt ismertek Szombathely városfejlesztési eredményei, teljesítményei, erőfeszítései. Az ő jövőképükben Szombathely sikerei modellként jelennek meg, egyfajta mintaként tekintenek a városra. Ez adja a tervezett együttműködés keretét, miközben a mentor város elnevezés jól megjeleníti az együttműködés lényegét. Az ő céljuk nem egy formális egyezmény megkötése, hanem a munkakapcsolatok szorosabbra fűzése. A mentor város együttműködés mögött ilyen módon a tapasztalatok átadása áll. Mivel Szabadka sok mindenben hasonlítható Szombathelyhez, jól felépíthető az a mentori környezet, amelyre a településnek szüksége va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Ez a partnerség a nemzetközi kapcsolatokban új fókuszba helyezi megyeszékhelyünket. Biztosak lehetünk abban, hogy egy esetleges ilyen típusú együttműködés már rövidtávon képes serkentő hatást kiváltani a polgári, a civil, az intézményi és a gazdasági kapcsolatok alakulására is.    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érem a Tisztelt Közgyűlést, hogy a Szabadka várossal kialakítandó mentor városi kapcsolat létesítésére szolgáló Szándéknyilatkozat (1. sz. melléklet) aláírására felhatalmazni szíveskedjék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../2012. (II. 23.) Kgy. sz. határoz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Közgyűlése támogatja a Szabadka és Szombathely közötti mentor városi kapcsolat létesítésére irányuló kezdeményezést. Ezúton felhatalmazza Dr. Puskás Tivadar polgármestert, hogy a Szabadka várossal kialakítandó mentor városi kapcsolat létesítésére szolgáló Szándéknyilatkozatot aláírj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Dr. Takátsné dr. Tenki Mária tanácsnok asszony</w:t>
      </w:r>
    </w:p>
    <w:p>
      <w:pPr>
        <w:pStyle w:val="Normal"/>
        <w:spacing w:lineRule="auto" w:line="240" w:before="0" w:after="0"/>
        <w:ind w:left="1410" w:hanging="0"/>
        <w:rPr>
          <w:rFonts w:cs="Arial"/>
          <w:sz w:val="24"/>
        </w:rPr>
      </w:pPr>
      <w:r>
        <w:rPr>
          <w:rFonts w:cs="Arial"/>
          <w:sz w:val="24"/>
        </w:rPr>
        <w:t xml:space="preserve">(A végrehajtásért felelős </w:t>
      </w:r>
    </w:p>
    <w:p>
      <w:pPr>
        <w:pStyle w:val="Normal"/>
        <w:spacing w:lineRule="auto" w:line="240" w:before="0" w:after="0"/>
        <w:ind w:left="1410" w:hanging="0"/>
        <w:rPr/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>Dr. Füzi Judith, a Tisztségviselői Osztály vezetője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 sz. melléklet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Szándéknyilatkozat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A szerbiai Szabadka város polgármestere, Sa</w:t>
      </w:r>
      <w:r>
        <w:rPr>
          <w:rFonts w:cs="Arial"/>
          <w:sz w:val="24"/>
        </w:rPr>
        <w:t>š</w:t>
      </w:r>
      <w:r>
        <w:rPr>
          <w:sz w:val="24"/>
        </w:rPr>
        <w:t>a Vu</w:t>
      </w:r>
      <w:r>
        <w:rPr>
          <w:rFonts w:cs="Arial"/>
          <w:sz w:val="24"/>
        </w:rPr>
        <w:t>činić</w:t>
      </w:r>
      <w:r>
        <w:rPr>
          <w:sz w:val="24"/>
        </w:rPr>
        <w:t xml:space="preserve"> úr megkeresésére alulírott, Dr. Puskás Tivadar, Szombathely Megyei Jogú Város Önkormányzata polgármestereként hozzájárulok ahhoz, hogy Szombathely Szabadka mentor városaként a rendelkezésére álló, az európai uniós csatlakozás során szerzett tapasztalatait átadja Szabadka város részére az alábbi témakörökben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e-önkormányzat és térinformat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stratégiai tervezés és a stratégiák alkalmazás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nagyberuházások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hulladékgazdálkodás, foglalkoztatási programok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 mentor városi szerepvállalás során Szombathely Megyei Jogú Város Önkormányzata pénzügyi kötelezettséget nem válla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Jelen szándéknyilatkozat nem képezi alapját közös projektekben történő részvételnek Szabadkával. A két város közötti együttműködési szándék esetén a felek e tárgyban külön megállapodást kötne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Szombathely Megyei Jogú Város Önkormányzatának Közgyűlése a </w:t>
      </w:r>
      <w:r>
        <w:rPr>
          <w:rFonts w:cs="Arial"/>
          <w:sz w:val="24"/>
        </w:rPr>
        <w:t>…../2012. (II. 23.) Kgy. sz. határozatával hatalmazott fel jelen szándéknyilatkozat aláírásár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zombathely, 2012. február 23.</w:t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4"/>
        </w:rPr>
      </w:pPr>
      <w:r>
        <w:rPr>
          <w:b/>
          <w:sz w:val="24"/>
        </w:rPr>
        <w:t>/: Dr. Puskás Tivadar :/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79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Normal"/>
      <w:rPr>
        <w:rFonts w:ascii="Arial" w:hAnsi="Arial"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3:00Z</dcterms:created>
  <dc:creator>Varga Krisztina</dc:creator>
  <dc:description/>
  <cp:keywords/>
  <dc:language>en-US</dc:language>
  <cp:lastModifiedBy>galffyne.annamaria</cp:lastModifiedBy>
  <cp:lastPrinted>2012-02-23T08:49:00Z</cp:lastPrinted>
  <dcterms:modified xsi:type="dcterms:W3CDTF">2012-02-23T07:56:00Z</dcterms:modified>
  <cp:revision>27</cp:revision>
  <dc:subject/>
  <dc:title>A határozati javaslatokat törvényességi szempontból megvizsgáltam:</dc:title>
</cp:coreProperties>
</file>