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left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ab/>
        <w:tab/>
        <w:t xml:space="preserve">     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2. február 23-i ülésére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TÁJÉKOZTAT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i/>
          <w:iCs/>
          <w:sz w:val="24"/>
        </w:rPr>
        <w:t>a két Közgyűlés közötti időszak legfontosabb esemény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anuár 19-én</w:t>
      </w:r>
      <w:r>
        <w:rPr>
          <w:sz w:val="24"/>
        </w:rPr>
        <w:t xml:space="preserve"> Lazáry Viktor alpolgármester úr Közgyűlés utáni sajtótájékoztatót tart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Molnár Miklós alpolgármester úr Ágh Ernőnével, a Vas megyei Kormányhivatal főigazgatójával és Bálint András úrral a TISZK ügyvezető igazgatójával tárgyal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Január 20-án </w:t>
      </w:r>
      <w:r>
        <w:rPr>
          <w:sz w:val="24"/>
        </w:rPr>
        <w:t>Molnár Miklós alpolgármester úr ágazati költségvetési egyeztetésen vett részt.</w:t>
      </w:r>
    </w:p>
    <w:p>
      <w:pPr>
        <w:pStyle w:val="Lead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Reményik Sándor Evangélikus Általános Iskolában 16. alkalommal tartották meg a Gazdag Erzsi vers- és mesemondó versenyt. A megmérettetést Lazáry Viktor alpolgármester úr nyitotta meg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Január 20 – 31-ig szabadságon tartózkodtam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Január 22-én</w:t>
      </w:r>
      <w:r>
        <w:rPr>
          <w:rStyle w:val="StrongEmphasis"/>
          <w:rFonts w:cs="Arial" w:ascii="Arial" w:hAnsi="Arial"/>
          <w:b w:val="false"/>
        </w:rPr>
        <w:t xml:space="preserve"> a szombathelyi székesegyházban felajánlási körmenetet tartottak Szent Fábián és Szent Sebestyén ünnepe alkalmából. </w:t>
      </w:r>
      <w:r>
        <w:rPr>
          <w:rFonts w:cs="Arial" w:ascii="Arial" w:hAnsi="Arial"/>
        </w:rPr>
        <w:t xml:space="preserve">A feljegyzések szerint Szombathelyen 1710 júniusában kezdődött, s csaknem 8 hónapig, 1711. február 23-ig dühöngött a pestisjárvány. A hagyomány szerint a járványnak mintegy kétezer ember esett áldozatul. A lakosság kétharmada meghalt. A városlakók Szent Sebestyén közbenjárásáért imádkoztak. Az életben maradottak megfogadták, hogy évenként gyertyás körmenetben emlékeznek meg Szent Sebestyénről, akinek emlékére kápolnát is emeltek. Az 1713-ban elkészült kápolna 104 év múltán sajnos tűzvész áldozata lett. Ám a mindenszentek litániájával egybekötött gyertyás körmenetet a későbbi években is megtartották. </w:t>
      </w:r>
      <w:r>
        <w:rPr>
          <w:rStyle w:val="StrongEmphasis"/>
          <w:rFonts w:cs="Arial" w:ascii="Arial" w:hAnsi="Arial"/>
          <w:b w:val="false"/>
        </w:rPr>
        <w:t xml:space="preserve">A megemlékezésen Marton Zsolt alpolgármester, Dr. Takátsné Dr. Tenki Mária tanácsnok asszony és Dr. Gaál Róbert jegyző úr vett részt. </w:t>
      </w:r>
    </w:p>
    <w:p>
      <w:pPr>
        <w:pStyle w:val="Lead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1989-től ünnepeljük a Magyar Kultúra Napját. A dátum apropójául az az esemény szolgál, hogy Kölcsey Ferenc 1823. január 22-én fejezte be a Himnusz megírását. Az AGORA Sportházban megtartott ünnepségen Lazáry Viktor alpolgármester úr mondott ünnepi beszédet. A díjátadó ünnepséget követően a Magyar Állami Népi Együttes jubileumi műsorát láthatta a közönség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Január 23-án</w:t>
      </w:r>
      <w:r>
        <w:rPr>
          <w:sz w:val="24"/>
        </w:rPr>
        <w:t xml:space="preserve"> Molnár Miklós alpolgármester úr Simon Zoltánnal, a TIT igazgatójával tárgyalt a közművelődési megállapodásró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Savaria Szimfonikus Zenekar gazdasági vezetőjével tárgyalt.</w:t>
      </w:r>
    </w:p>
    <w:p>
      <w:pPr>
        <w:pStyle w:val="Lead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Kilencvenedik születésnapja alkalmából köszöntötte Lazáry Viktor alpolgármester úr Mándli Józsefet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Január 24-én</w:t>
      </w:r>
      <w:r>
        <w:rPr>
          <w:sz w:val="24"/>
        </w:rPr>
        <w:t xml:space="preserve"> Molnár Miklós alpolgármester úr Babos Csabával, a Vállalkozásfejlesztési Alapítvány vezetőjével tárgyal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Bálint Andrással, a TISZK ügyvezető igazgatójával és dr. Tordai Ildikóval tárgyal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Vas Megyei Kereskedelmi és Iparkamara Elnökségi ülés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képviselői fogadóórát tartott a Városháza földszinti kistanácskozó termé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Január 26-án</w:t>
      </w:r>
      <w:r>
        <w:rPr>
          <w:rStyle w:val="StrongEmphasis"/>
          <w:rFonts w:cs="Arial" w:ascii="Arial" w:hAnsi="Arial"/>
          <w:b w:val="false"/>
        </w:rPr>
        <w:t xml:space="preserve"> sajtótájékoztatót tartott a Kulturális Örökségvédelmi Szakszolgálat regionális irodájának vezetője, Ilon Gábor a vépi leágazónál egy parkoló kamionban. A Vép és Nemesbőd között végzett, a 86-os főút szélesítéséhez kapcsolódó régészeti feltárás anyagát ismertette, beszámolt a készülő monográfiáról. A rendezvényen részt vettek Marton Zsolt és Lazáry Viktor alpolgármester urak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arton Zsolt és Lazáry Viktor alpolgármester urak köszöntötték, valamint jutalmazták Németh Dorinát, a Váci iskola harmadik osztályos tanulóját, akinek a rajza díszíti az Erzsébet-utalványok borítékjá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Szakály Gábor koordinációs tanácsnok úr Közgyűlés utáni frakcióvitán vett részt a Szombathelyi Televízió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Január 27-én</w:t>
      </w:r>
      <w:r>
        <w:rPr>
          <w:sz w:val="24"/>
        </w:rPr>
        <w:t xml:space="preserve"> Marton Zsolt, Molnár Miklós, Lazáry Viktor alpolgármester urak a Megyei Jogú Városok Szövetsége Közgyűlésén vettek részt Veszprémben.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</w:rPr>
        <w:t xml:space="preserve">Január 27-én </w:t>
      </w:r>
      <w:r>
        <w:rPr>
          <w:rStyle w:val="StrongEmphasis"/>
          <w:rFonts w:cs="Arial"/>
          <w:b/>
        </w:rPr>
        <w:t>Dr. Takátsné Dr. Tenki Mária tanácsnok asszony</w:t>
      </w:r>
      <w:r>
        <w:rPr>
          <w:rStyle w:val="StrongEmphasis"/>
          <w:rFonts w:cs="Arial"/>
          <w:b w:val="false"/>
        </w:rPr>
        <w:t xml:space="preserve"> </w:t>
      </w:r>
      <w:r>
        <w:rPr>
          <w:b w:val="false"/>
        </w:rPr>
        <w:t xml:space="preserve">tárgyalást folytatott Pászthy Zsuzsanna asszonnyal és Huftlesz Mihály úrral, a Régiófókusz Kht. képviselőivel  Szombathely mentor városi szerepével kapcsolatban. A tárgyalófelek elmondták, hogy a Régiófókusz összeállítja a szakmai programot, a várostól elsősorban fogadókészséget várnak a kezdeményezéshez. Megállapodás született, hogy a szabadkai polgármester hivatalos levél formájában felveszi polgármester úrral a kapcsolatot, illetve egy szándéknyilatkozat formájában kerül rögzítésre az együttműködés. </w:t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Dr. Takátsné Dr. Tenki Mária tanácsnok asszony a Civil Kerekasztal megbeszélésén vett rész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Január 28-án</w:t>
      </w:r>
      <w:r>
        <w:rPr>
          <w:sz w:val="24"/>
        </w:rPr>
        <w:t xml:space="preserve"> Molnár Miklós alpolgármester úr a Bolyai János Gyakorló Általános Iskola és Gimnázium szalagavató rendezvény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a Székesegyházban a szalézi rend alapítója, Bosco Szent János ünnepi megemlékezés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zűrcsapó u. 24. szám alatti társasház VII. emeltén lévő egyik lakás tulajdonosa bejelentést tett, hogy a lakásban gázszagot érez. A gázszerelő merőműszerrel szivárgást állapított meg a lakásban és a pincében is. A szolgáltató a gázt az egész tömbben elzárta. Helyettesem, Marton Zsolt alpolgármester úr a helyszínen történt tájékozódás után azonnal megtette a szükséges intézkedéseket az önkormányzat részéről. A Helyi Védelmi Bizottság megkezdte a munkájá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Január 30-án</w:t>
      </w:r>
      <w:r>
        <w:rPr>
          <w:sz w:val="24"/>
        </w:rPr>
        <w:t xml:space="preserve"> Molnár Miklós alpolgármester úr Csendesné Kóbor Ildikó könyvvizsgálóva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ágazati költségvetési egyeztetésen vett rész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zakály Gábor koordinációs tanácsnok úr képviselői fogadóórát tartott a Városháza földszinti kistanácskozó termé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megbeszélést folytatott Kovács Gézával, a Mesebolt Bábszínház igazgatójával a bábszínház 2011. évi szakmai munkájáról és a 2012. évi tervezett tevékenységérő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megbeszélést folytatott Velencei Pállal, a Szombathelyi Televízió igazgatójával a televízió 2011. évi szakmai munkájáról és a 2012. évi tervezett tevékenységérő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megbeszélést folytatott Mérei Tamással, a Savaria Szimfonikus Zenekar igazgatójával a zenekar 2011. évi szakmai munkájáról és a 2012. évi tervezett tevékenységérő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megbeszélést folytatott Grünwald Stefániával, az Agora igazgatójával az intézmény 2011. évi szakmai munkájáról és a 2012. évi tervezett tevékenységérő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megbeszélést folytatott Gráczer Györggyel, a Falco Kosárlabda Club ügyvezetőjével, a klub 2011. évi szakmai munkájáról és a 2012. évi tervezett tevékenységérő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képviselői és egyben alpolgármesteri fogadóórát tartott a Weöres Sándor Óvod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Január 31-én</w:t>
      </w:r>
      <w:r>
        <w:rPr>
          <w:sz w:val="24"/>
        </w:rPr>
        <w:t xml:space="preserve"> részt vettem a Helyi Védelmi Bizottság ülés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y a Szombathely TV. Műhely című műsorában interjút adott a Híres nők Szombathelyen könyvsorozat előkészítő munkálatairó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Február 1-én</w:t>
      </w:r>
      <w:r>
        <w:rPr>
          <w:sz w:val="24"/>
        </w:rPr>
        <w:t xml:space="preserve"> bemutatkozó látogatásra fogadtam Dr. Gyánó Gabriella, városi tiszti főorvos asszony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megbeszélést folytatott Jordán Tamással, a Weöres Sándor Színház igazgatójával a színház 2011. évi szakmai munkájáról és a 2012. évi tervezett tevékenységérő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megbeszélést folytatott Csapláros Andreával, az Iseum Savariense Régészeti Műhely és Tárház vezetőjével az intézmény 2011. évi szakmai munkájáról és a 2012. évi tervezett tevékenységérő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Kisebbségi költségvetési egyeztetésen vett rész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/>
          <w:b w:val="false"/>
          <w:sz w:val="24"/>
        </w:rPr>
        <w:t xml:space="preserve">Lazáry Viktor alpolgármester úr nyitotta meg a "Játsszunk együtt!" elnevezésű sportvetélkedőt szerdán délután. </w:t>
      </w:r>
      <w:r>
        <w:rPr>
          <w:sz w:val="24"/>
        </w:rPr>
        <w:t>Tizenkettedik alkalommal rendezte meg a Derkovits Gyula Általános Iskola testnevelés munkaközössége az alsós tanítónők közreműködésével, nagycsoportos óvodások részére „Játsszunk együtt!” címmel, a Derkovits Kupá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Ízer Gáborral, a Szombathelyi Parkfenntartó Kft. ügyvezető igazgatójával találkoz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Részt vettem Szombathely Város Jóléti Alapítványának kuratóriumi ülés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Február 2-án</w:t>
      </w:r>
      <w:r>
        <w:rPr>
          <w:rStyle w:val="StrongEmphasis"/>
          <w:rFonts w:cs="Arial" w:ascii="Arial" w:hAnsi="Arial"/>
          <w:b w:val="false"/>
        </w:rPr>
        <w:t xml:space="preserve"> ünnepélyes átadó ünnepségen vettem részt a Vas Megyei Kormányhivatal Népegészségügyi Szakigazgatási Szervének intézetében, ahol az egykori igazgatóról, a 2007-ben elhunyt dr. Kneffel Pálról neveztek el előadótermet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Részt vettem a Pécsi Tudományegyetem Egészségtudományi Kara Szombathelyi Képzési Központban – a képzési igazgatóváltásról és a képzési központ jövőbeni terveiről - tartott sajtótájékoztató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Style w:val="StrongEmphasis"/>
          <w:rFonts w:cs="Arial"/>
          <w:b/>
        </w:rPr>
        <w:t>Molnár Miklós alpolgármester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/>
          <w:b/>
        </w:rPr>
        <w:t>úrral</w:t>
      </w:r>
      <w:r>
        <w:rPr>
          <w:rStyle w:val="StrongEmphasis"/>
          <w:rFonts w:cs="Arial"/>
          <w:b w:val="false"/>
        </w:rPr>
        <w:t xml:space="preserve"> </w:t>
      </w:r>
      <w:r>
        <w:rPr>
          <w:b w:val="false"/>
        </w:rPr>
        <w:t xml:space="preserve">fogadtam Dušan Snoj urat, a Szlovén Köztársaság szentgotthárdi főkonzulját, aki feleségével látogatott városunkba. A főkonzul úr kiemelte, hogy egyik legfontosabb feladatának a két ország közötti gazdasági kapcsolatok kialakítását tartja. A 2011. október 25-i Szlovén-magyar gazdasági fórum, valamint a november 12-i szlovén kisebbségekért felelős miniszterrel történt látogatás is főként ezt a célt szolgálta. A gazdasági fórum sikeresnek bizonyult, ezen a radgonai vásár képviselője is részt vett, és jelét mutatta annak, hogy Szombathely gazdasági képviselőivel együttműködést alakítana ki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Szakály Gábor koordinációs tanácsnok úrral együtt Szombathely és Vajdahunyad közötti testvérvárosi kapcsolatról, valamint a február 4-én kezdődő cseretáboroztatásról tájékoztattam a média képviselőit. </w:t>
      </w:r>
      <w:r>
        <w:rPr>
          <w:rFonts w:cs="Arial" w:ascii="Arial" w:hAnsi="Arial"/>
        </w:rPr>
        <w:t xml:space="preserve">Szombathely egyik legaktívabb testvérvárosi kapcsolata a romániai Vajdahunyad városával áll fenn. A több mint 20 éves múltra visszatekintő együttműködés az ifjúság és a sport területén is bővelkedik tradíciókban. 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öszöntőt mondtam Zentai Pál festőművész emlékkiállításán a Megyei Művelődési és Ifjúsági Központban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Kiss Dáviddal, a Szombathelyi Parkfenntartási és Temetkezési Kft. ügyvezetőjéve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arton Zsolt alpolgármester úr, az 1. sz. választókörzet képviselője a Szombathelyi Televízió „ Képviselői fogadóóra „ című új műsorában adott interjú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megbeszélést folytatott Farkas Csaba főszerkesztővel, Kelbert Krisztina régésszel a Híres Nők Szombathelyen c. könyvsorozat előkészületeirő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Szakály Gábor tanácsnok úr köszöntötte a Nagy Lajos Gimnázium végzős diákjait a szalagavató ünnepségükö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y a Promo Marketing és Média Szociális Szövetkezet megbeszélésén vett részt. A megbeszélésen a 2012.évi pályázati lehetőségekről kaptak tájékoztatást ( TÁMOP és KEF pályázatok 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Február 3-án</w:t>
      </w:r>
      <w:r>
        <w:rPr>
          <w:sz w:val="24"/>
        </w:rPr>
        <w:t xml:space="preserve"> Molnár Miklós alpolgármester úr Hivessy Gézával, az Antro Csoport alapítójáva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Ünnepi állománygyűlésen iktatták be az új Vas Megyei Rendőr-főkapitányt, dr. Tiborcz Jánost. Dr. Halmosi Zsolt, korábbi rendőr-főkapitány hivatalosan is elköszönt. </w:t>
      </w:r>
      <w:r>
        <w:rPr>
          <w:rFonts w:cs="Arial" w:ascii="Arial" w:hAnsi="Arial"/>
        </w:rPr>
        <w:t>Az ünnepi állománygyűlésen Szombathely Megyei Jogú Város vezetését Marton Zsolt alpolgármester úrral együtt  képviselt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Részt vettem azon a "Buszkonferencián" amit a Szombathelyi Egyházmegyei Karitász szervezett. A már működő Kríziskamra program színhelyeit látogatták sorra.  Magát a "Buszkonferenciát" Gércén tartották meg, ahol ünnepelt a falu, mert átadták a felújított faluházat. Az ünnepi konferencián </w:t>
      </w:r>
      <w:r>
        <w:rPr>
          <w:rFonts w:cs="Arial"/>
          <w:iCs/>
          <w:sz w:val="24"/>
        </w:rPr>
        <w:t>V. Németh Zsolt</w:t>
      </w:r>
      <w:r>
        <w:rPr>
          <w:rFonts w:cs="Arial"/>
          <w:sz w:val="24"/>
        </w:rPr>
        <w:t xml:space="preserve">  vidékfejlesztési államtitkár a megújuló vidékfejlesztésről és a Darányi Ignác Tervről, </w:t>
      </w:r>
      <w:r>
        <w:rPr>
          <w:rFonts w:cs="Arial"/>
          <w:iCs/>
          <w:sz w:val="24"/>
        </w:rPr>
        <w:t>Tuczainé Régvári Marietta</w:t>
      </w:r>
      <w:r>
        <w:rPr>
          <w:rFonts w:cs="Arial"/>
          <w:sz w:val="24"/>
        </w:rPr>
        <w:t xml:space="preserve"> a Szombathelyi Egyházmegyei Karitász igazgatója a Kríziskamra eddigi eredményeiről, </w:t>
      </w:r>
      <w:r>
        <w:rPr>
          <w:rFonts w:cs="Arial"/>
          <w:iCs/>
          <w:sz w:val="24"/>
        </w:rPr>
        <w:t>dr. Kondor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János</w:t>
      </w:r>
      <w:r>
        <w:rPr>
          <w:rFonts w:cs="Arial"/>
          <w:sz w:val="24"/>
        </w:rPr>
        <w:t xml:space="preserve"> a Vas Megyei Gyáriparosok Szövetségének elnöke a munkavállalók, az állam és a karitász együttműködéséről beszélt. </w:t>
      </w:r>
      <w:r>
        <w:rPr>
          <w:rFonts w:cs="Arial"/>
          <w:iCs/>
          <w:sz w:val="24"/>
        </w:rPr>
        <w:t>Vörös Krisztián</w:t>
      </w:r>
      <w:r>
        <w:rPr>
          <w:rFonts w:cs="Arial"/>
          <w:sz w:val="24"/>
        </w:rPr>
        <w:t xml:space="preserve"> a karitász egyik partnercégének kedvező tapasztalatait összegezte, s természetesen szó volt a szociális foglalkoztatás új lehetőségeiről, a rehabilitációs foglalkoztatás törvényi szabályozásának ez évi változásáról és a szociális</w:t>
      </w:r>
      <w:r>
        <w:rPr>
          <w:rFonts w:cs="Arial"/>
          <w:color w:val="5F5F5F"/>
          <w:sz w:val="24"/>
        </w:rPr>
        <w:t xml:space="preserve"> </w:t>
      </w:r>
      <w:r>
        <w:rPr>
          <w:rFonts w:cs="Arial"/>
          <w:sz w:val="24"/>
        </w:rPr>
        <w:t>szövetkezetekről is.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Lazáry Viktor alpolgármester úr nyitotta meg pénteken délután a Városi Játékos Sportversenyt a Savaria Egyetemi Központ sportcsarnokában. Az országos elődöntőbe a Derkovits és a Zrínyi iskola csapata jutott tovább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Február 3-án </w:t>
      </w:r>
      <w:r>
        <w:rPr>
          <w:sz w:val="24"/>
        </w:rPr>
        <w:t>Lazáry Viktor alpolgármester úr megbeszélést tartott Németh Zsolttal, a Szombathelyi Sportközpont és Sportiskola ügyvezetőjével az intézmény 2011. évi szakmai munkájáról és a 2012. évi tervezett tevékenységéről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Szakály Gábor tanácsnok úr a Horváth Boldizsár Közgazdasági és Informatikai Szakközépiskola végzős diákjainak szalagavató ünnepségén vett részt.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/>
          <w:b/>
          <w:sz w:val="24"/>
        </w:rPr>
        <w:t>Február 4-én</w:t>
      </w:r>
      <w:r>
        <w:rPr>
          <w:rFonts w:cs="Arial"/>
          <w:sz w:val="24"/>
        </w:rPr>
        <w:t xml:space="preserve"> Marton Zsolt alpolgármester úr megnyitóbeszédet mondott a Szombathelyi Svábbálon. </w:t>
      </w:r>
    </w:p>
    <w:p>
      <w:pPr>
        <w:pStyle w:val="Lead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Február 6-án</w:t>
      </w:r>
      <w:r>
        <w:rPr>
          <w:rStyle w:val="StrongEmphasis"/>
          <w:rFonts w:cs="Arial" w:ascii="Arial" w:hAnsi="Arial"/>
          <w:b w:val="false"/>
        </w:rPr>
        <w:t xml:space="preserve"> következő állomásához érkezett a "Szombathely, a segítés városa!" elnevezésű program. A közterület-felügyelők, a képviselő-testület tagjai, a tanárok és a pedagógusok után a szombathelyi iskolákban is elkezdődött a diákok oktatása, amelynek során az újraélesztés folyamatát sajátítják el. </w:t>
      </w:r>
      <w:r>
        <w:rPr>
          <w:rFonts w:cs="Arial" w:ascii="Arial" w:hAnsi="Arial"/>
        </w:rPr>
        <w:t>A Szombathelyi Műszaki Szakképző Iskola és Kollégium Gépipari Szakközépiskolájában megnyitottam a "Szombathely, a segítés városa!" elnevezésű reanimációs program azon részét, amelynek során több mint 12 ezer szombathelyi általános és középiskolás tanuló tanul meg újraéleszteni.</w:t>
      </w:r>
    </w:p>
    <w:p>
      <w:pPr>
        <w:pStyle w:val="Lea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szt vettem a Helyi Védelmi Bizottság ülésén. </w:t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A Helyi Védelmi Bizottság ülését követő rendkívüli sajtótájékoztatón bejelentettem, hogy újra van fűtés a 78 lakásos társasházban, amelyben gázszivárgás miatt zárták el a gázt. </w:t>
      </w:r>
      <w:r>
        <w:rPr>
          <w:rFonts w:cs="Arial" w:ascii="Arial" w:hAnsi="Arial"/>
        </w:rPr>
        <w:t>A Helyi Védelmi Bizottság a munkáját elvégezte, az önkormányzat feladata az volt, hogy a bajbajutottakon segítsen. Elmondtam, hogy városszerte megvizsgálják a hasonló helyzetű önkormányzati tulajdonú lakásokban, hogy a hőszigetelést és a nyílászárócserét követően a szabályoknak megfelelően megtörtént-e a gázkészülékek felülvizsgálata. A sajtótájékoztatón Dr. Gaál Róbert jegyző úr is részt vett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Marton Zsolt és Molnár Miklós alpolgármester urak a SZOVA Zrt. Igazgatósági ülésén vettek rész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az LuK Savaria Kft. ügyvezetőjével, Michael Reinig úrral tárgyal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rton Zsolt alpolgármester úr részt vett a SZOVA Zrt. Felügyelő Bizottsági ülésén.</w:t>
      </w:r>
    </w:p>
    <w:p>
      <w:pPr>
        <w:pStyle w:val="Lead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Február 7-én</w:t>
      </w:r>
      <w:r>
        <w:rPr>
          <w:rStyle w:val="StrongEmphasis"/>
          <w:rFonts w:cs="Arial" w:ascii="Arial" w:hAnsi="Arial"/>
          <w:b w:val="false"/>
        </w:rPr>
        <w:t xml:space="preserve"> Szakály Gábor koordinációs tanácsnok úrral együtt Bujtás Editnek, a Savaria Rehab Team Kft. ügyvezetőjének átadtuk annak a járműnek a kulcsait amellyel utcai szolgálatot teljesíthetnek az intézmény szociális munkásai. Áldozatos munkájuknak köszönhetően a megyeszékhelyen eddig senki sem hűlt ki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Február 8 – 10-ig szabadságon tartózkodtam.</w:t>
      </w:r>
    </w:p>
    <w:p>
      <w:pPr>
        <w:pStyle w:val="Lead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Február 8-án</w:t>
      </w:r>
      <w:r>
        <w:rPr>
          <w:rStyle w:val="StrongEmphasis"/>
          <w:rFonts w:cs="Arial" w:ascii="Arial" w:hAnsi="Arial"/>
          <w:b w:val="false"/>
        </w:rPr>
        <w:t xml:space="preserve"> Marton Zsolt, Lazáry Viktor alpolgármester urak és dr. Hegedüs Csaba, a Magyar Birkózó Szövetség elnöke sajtótájékoztatón jelentették be, hogy az Arena Savariában kerül megrendezésre február 11-12-én a Birkózó Magyar Nagydíj. </w:t>
      </w:r>
      <w:r>
        <w:rPr>
          <w:rFonts w:cs="Arial" w:ascii="Arial" w:hAnsi="Arial"/>
        </w:rPr>
        <w:t>A szombathelyi nagydíj kiemelkedik a versenyállomások sorából, 21 országból jelezték az indulási szándékot. Négy földrészről érkeznek birkózók Szombathelyre, Ázsiából, az Egyesült Államokból, Afrikából és Európából. A mezőnyt három világ- és hét kontinensbajnok erősít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Február 9-én </w:t>
      </w:r>
      <w:r>
        <w:rPr>
          <w:sz w:val="24"/>
        </w:rPr>
        <w:t>Molnár Miklós alpolgármester úr a 2. sz. választókörzet képviselője Képviselői fogadóórán vett részt a Szombathelyi Televízió adás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Február 10-én </w:t>
      </w:r>
      <w:r>
        <w:rPr>
          <w:sz w:val="24"/>
        </w:rPr>
        <w:t xml:space="preserve">Molnár Miklós alpolgármester úr a SZOVA Zrt. és az OTP Bank közötti megbeszélésen vett rész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Neumann hét ünnepélyes záró rendezvény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Toyota Autófókusz Kft. igazgatójával, Cseri Józseffe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Dr. Takátsné Dr. Tenki Mária tanácsnok asszony a Szombathelyi Műszaki Szakképző Iskola és Kollégium Gépipari Szakközépiskolája végzős diákjainak szalagavató ünnepségén vett részt.</w:t>
      </w:r>
    </w:p>
    <w:p>
      <w:pPr>
        <w:pStyle w:val="Normal"/>
        <w:spacing w:lineRule="auto" w:line="240" w:before="0" w:after="0"/>
        <w:rPr>
          <w:rStyle w:val="StrongEmphasis"/>
          <w:rFonts w:cs="Arial"/>
          <w:bCs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/>
          <w:bCs w:val="false"/>
          <w:sz w:val="24"/>
        </w:rPr>
        <w:t xml:space="preserve">Február 13-án </w:t>
      </w:r>
      <w:r>
        <w:rPr>
          <w:rStyle w:val="StrongEmphasis"/>
          <w:rFonts w:cs="Arial"/>
          <w:b w:val="false"/>
          <w:bCs w:val="false"/>
          <w:sz w:val="24"/>
        </w:rPr>
        <w:t>Budapesten az Országgyűlés munkájában vettem részt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zakály Gábor tanácsnok úr egyeztető megbeszélést folytatott a LOGO Ifjúsági Szolgálat vezetőjével Borsos Lászlóval, a szervezet idei munkájával kapcsolatban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Február 14-én</w:t>
      </w:r>
      <w:r>
        <w:rPr>
          <w:sz w:val="24"/>
        </w:rPr>
        <w:t xml:space="preserve"> Dr. Takátsné Dr. Tenki Mária tanácsnok asszony képviselői fogadóórát tartott a Városháza földszinti kistanácskozó termében.</w:t>
      </w:r>
    </w:p>
    <w:p>
      <w:pPr>
        <w:pStyle w:val="Normal"/>
        <w:spacing w:lineRule="auto" w:line="240" w:before="0" w:after="0"/>
        <w:rPr>
          <w:rStyle w:val="StrongEmphasis"/>
          <w:rFonts w:cs="Arial"/>
          <w:bCs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/>
          <w:bCs w:val="false"/>
          <w:sz w:val="24"/>
        </w:rPr>
        <w:t>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sztelt Közgyűlés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Közgyűlése 2011. szeptember 29-i ülésén tárgyalta meg az AGORA – Savaria Filmszínház technikai fejlesztéséről szóló előterjesztést, és 343/2011.(IX.29.) Kgy. sz. határozatával elhatározza, hogy pályázatot nyújt be a fejlesztés támogatására. E határozat 5. pontja értelmében a „Szombathely MJV városközpontjának funkcióbővítő megújítása” című projekt maradványösszegéből az AGORA - Savaria Filmszínház technikai fejlesztését szolgáló kiegészítő fejlesztések, legfeljebb 27.401 ezer Ft értékben kerüljenek  a támogatási szerződésbe beemelésr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Euró árfolyam ingadozása és az Áfa törvény változása következtében a 2010. szeptemberben becsült összeg megnövekedett, mely a projekt maradványösszegéből fedezhető, önerő növekedést nem jelent és a költségvetést nem érinti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 343/2011.(IX.29.) Kgy. sz. határozat 5. pontját a határozati javaslatnak megfelelően módosítani szíveskedjen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Style w:val="PageNumber"/>
          <w:rFonts w:cs="Arial"/>
          <w:sz w:val="24"/>
        </w:rPr>
        <w:t xml:space="preserve">A Tisztelt Közgyűlés 2011 szeptemberében megtárgyalta az ISIS BIG BAND Egyesület kérelmét, és a </w:t>
      </w:r>
      <w:r>
        <w:rPr>
          <w:bCs/>
          <w:sz w:val="24"/>
        </w:rPr>
        <w:t xml:space="preserve">358/2011. (IX. 29.) Kgy. sz. határozatában úgy döntött, hogy - </w:t>
      </w:r>
      <w:r>
        <w:rPr>
          <w:sz w:val="24"/>
        </w:rPr>
        <w:t xml:space="preserve">a 17/2006. (V.25.) számú, a helyiségbérlet szabályairól szóló önkormányzati rendelet 2. § (2) bekezdése alapján - </w:t>
      </w:r>
      <w:r>
        <w:rPr>
          <w:bCs/>
          <w:sz w:val="24"/>
        </w:rPr>
        <w:t xml:space="preserve">az ISIS BIG BAND Egyesületet a Kisfaludy S. u. 1. pinceszint 2. szám alatti helyiség bérlőjéül jelöli ki </w:t>
      </w:r>
      <w:r>
        <w:rPr>
          <w:sz w:val="24"/>
        </w:rPr>
        <w:t>5 évig terjedő időtartamra.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A Tisztelt Közgyűlés a 447/2011. (X.2 6.) Kgy. sz. határozatában a helyiségbérlet szabályairól szóló 17/2006. (V. 25.) számú rendelet 2. § (2) bekezdése alapján 10 évre a Nemzeti Adó- és Vámhivatalt jelölte ki </w:t>
      </w:r>
      <w:r>
        <w:rPr>
          <w:rFonts w:cs="Arial"/>
          <w:sz w:val="24"/>
        </w:rPr>
        <w:t>a szombathelyi 6704 hrsz-ú, természetben a Szombathely, Széll Kálmán u. 24. szám alatt található, 1429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területű, irodaház megnevezésű és a szombathelyi 6700 hrsz-ú, természetben a Szombathely, Kisfaludy S. u. 37. szám alatti, 1183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területű, épület megnevezésű ingatlanok bérlőjévé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mindkét fenti határozatában a polgármestert hatalmazta fel a bérleti szerződés aláírására. Az előkészített bérleti szerződés tervezetekben rögzítésre került az, hogy annak ellenére, hogy a szerződést Szombathely Megyei Jogú Város Önkormányzata köti, a bérleti díjat a kezelő, vagyis a SZOVA Szombathelyi Vagyonhasznosító és Városgazdálkodási Zrt. részére kell megfizetni, az általa kiállított számla alapj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Javaslom a Tisztelt Közgyűlésnek, hogy módosítsa a 358/2011. (IX. 29.) és 447/2011. (X. 26.) Kgy. sz. határozatokat úgy, hogy a bérleti szerződések megkötésére a SZOVA Zrt-t hatalmazza fel, ugyanis az önkormányzat és a SZOVA Zrt. között fennálló üzemeltetési szerződés szerint „önkormányzati kijelölés és rendelkezés alapján lakás és nem lakás bérlemények bérleti szerződéseinek megkötése, módosítása” a kezelő feladat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támogassa a javasolt módosításokat a határozati javaslatoknak megfelelően.</w:t>
      </w:r>
    </w:p>
    <w:p>
      <w:pPr>
        <w:pStyle w:val="Normal"/>
        <w:spacing w:lineRule="auto" w:line="240" w:before="0" w:after="0"/>
        <w:rPr>
          <w:rStyle w:val="StrongEmphasis"/>
          <w:rFonts w:cs="Arial"/>
          <w:bCs w:val="false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</w:rPr>
        <w:t>Kérem a Tisztelt Közgyűlést, hogy az előterjesztést megtárgyalni, és a határozati javaslatokat elfogadni szíveskedjék.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Arial"/>
          <w:b w:val="false"/>
        </w:rPr>
        <w:t>Szombathely, 2012. február 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/: Dr. Puskás  Tivadar:/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.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……</w:t>
      </w:r>
      <w:r>
        <w:rPr>
          <w:rFonts w:cs="Arial"/>
          <w:b/>
          <w:bCs/>
          <w:sz w:val="24"/>
          <w:u w:val="single"/>
        </w:rPr>
        <w:t>../2012. (II. 23.) Kgy.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elhatározza, hogy az AGORA – Savaria Filmszínház nagyterme és kamaraterme digitális fejlesztéséről hozott 343/2011. (IX.29.) Kgy. számú határozatának 5. pontját az alábbiak szerint módosítja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708" w:hanging="36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5. A Közgyűlés felkéri a polgármestert, hogy kezdeményezze a Közreműködő Szervezetnél „Szombathely MJV városközpontjának funkcióbővítő megújítása” című projekt támogatási szerződésének módosítását, és emelje be a támogatási szerződésbe az AGORA - Savaria Filmszínház technikai fejlesztését legfeljebb 35 millió Ft értékben.”</w:t>
      </w:r>
    </w:p>
    <w:p>
      <w:pPr>
        <w:pStyle w:val="Normal"/>
        <w:tabs>
          <w:tab w:val="clear" w:pos="708"/>
          <w:tab w:val="left" w:pos="2138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 </w:t>
        <w:tab/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Lazáry Viktor al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Dr. Gaál Róbert jegyző</w:t>
      </w:r>
    </w:p>
    <w:p>
      <w:pPr>
        <w:pStyle w:val="TextBody"/>
        <w:ind w:left="1440" w:hanging="0"/>
        <w:jc w:val="both"/>
        <w:rPr>
          <w:b w:val="false"/>
          <w:b w:val="false"/>
        </w:rPr>
      </w:pPr>
      <w:r>
        <w:rPr>
          <w:b w:val="false"/>
        </w:rPr>
        <w:t>/A végrehajtás előkészítéséért:</w:t>
      </w:r>
    </w:p>
    <w:p>
      <w:pPr>
        <w:pStyle w:val="Normal"/>
        <w:spacing w:lineRule="auto" w:line="240" w:before="0" w:after="0"/>
        <w:ind w:left="1440" w:hanging="0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;</w:t>
      </w:r>
    </w:p>
    <w:p>
      <w:pPr>
        <w:pStyle w:val="Normal"/>
        <w:spacing w:lineRule="auto" w:line="240" w:before="0" w:after="0"/>
        <w:ind w:left="1440" w:hanging="0"/>
        <w:rPr>
          <w:rFonts w:cs="Arial"/>
          <w:sz w:val="24"/>
        </w:rPr>
      </w:pPr>
      <w:r>
        <w:rPr>
          <w:rFonts w:cs="Arial"/>
          <w:sz w:val="24"/>
        </w:rPr>
        <w:t>Szakály Szabolcs, a Projekt Iroda vezetője/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</w:t>
        <w:tab/>
        <w:t>2012. március 31.</w:t>
      </w:r>
    </w:p>
    <w:p>
      <w:pPr>
        <w:pStyle w:val="Heading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I.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OZATI JAVASLATOK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.../2012. (II. 23.) Kgy. sz. határozat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Közgyűlés az alábbiak szerint módosítja </w:t>
      </w:r>
      <w:r>
        <w:rPr>
          <w:bCs/>
          <w:sz w:val="24"/>
        </w:rPr>
        <w:t xml:space="preserve">a Kisfaludy S. u. 1. pinceszint 2. szám alatti helyiségre vonatkozó, az ISIS BIG BAND Egyesület kijelöléséről szóló </w:t>
      </w:r>
      <w:r>
        <w:rPr>
          <w:rFonts w:cs="Arial"/>
          <w:sz w:val="24"/>
        </w:rPr>
        <w:t>358/2011. (IX. 29.) Kgy. sz. határozat utolsó mondatát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A Közgyűlés felhatalmazza a SZOVA Zrt-t, hogy az Egyesülettel a bérleti szerződést a fenti feltételekkel megkösse.”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(A végrehajtásért: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Dr. Németh Gábor, a SZOVA Zrt. vezérigazgatója)</w:t>
      </w:r>
    </w:p>
    <w:p>
      <w:pPr>
        <w:pStyle w:val="Normal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2012. március 31.</w:t>
      </w:r>
    </w:p>
    <w:p>
      <w:pPr>
        <w:pStyle w:val="Normal"/>
        <w:rPr>
          <w:rStyle w:val="PageNumber"/>
          <w:rFonts w:cs="Arial"/>
          <w:sz w:val="24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/2012. (II. 23.) Kgy. sz. határozat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Közgyűlés az alábbiak szerint módosítja a Széll Kálmán u. 24. és Kisfaludy S. u. 37. szám alatti ingatlanokra vonatkozó, a</w:t>
      </w:r>
      <w:r>
        <w:rPr>
          <w:sz w:val="24"/>
        </w:rPr>
        <w:t xml:space="preserve"> Nemzeti Adó- és Vámhivatal kijelöléséről szóló</w:t>
      </w:r>
      <w:r>
        <w:rPr>
          <w:rFonts w:cs="Arial"/>
          <w:sz w:val="24"/>
        </w:rPr>
        <w:t xml:space="preserve"> 447/2011. (X. 26.) Kgy. sz. határozat 3./ pontját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A Közgyűlés felhatalmazza a SZOVA Zrt-t a fenti feltételeket tartalmazó bérleti szerződés aláírására.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spacing w:lineRule="auto" w:line="240" w:before="0" w:after="0"/>
        <w:ind w:left="708" w:firstLine="709"/>
        <w:rPr>
          <w:rFonts w:cs="Arial"/>
          <w:sz w:val="24"/>
        </w:rPr>
      </w:pPr>
      <w:r>
        <w:rPr>
          <w:rFonts w:cs="Arial"/>
          <w:sz w:val="24"/>
        </w:rPr>
        <w:t>(A végrehajtásért:</w:t>
      </w:r>
    </w:p>
    <w:p>
      <w:pPr>
        <w:pStyle w:val="Normal"/>
        <w:spacing w:lineRule="auto" w:line="240" w:before="0" w:after="0"/>
        <w:ind w:left="1416" w:firstLine="709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</w:t>
      </w:r>
    </w:p>
    <w:p>
      <w:pPr>
        <w:pStyle w:val="Normal"/>
        <w:spacing w:lineRule="auto" w:line="240" w:before="0" w:after="0"/>
        <w:ind w:left="1416" w:firstLine="709"/>
        <w:rPr>
          <w:rFonts w:cs="Arial"/>
          <w:sz w:val="24"/>
        </w:rPr>
      </w:pPr>
      <w:r>
        <w:rPr>
          <w:rFonts w:cs="Arial"/>
          <w:sz w:val="24"/>
        </w:rPr>
        <w:t>Dr. Németh Gábor, a SZOVA Zrt. vezérigazgatója)</w:t>
      </w:r>
    </w:p>
    <w:p>
      <w:pPr>
        <w:pStyle w:val="Normal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2012. március 31.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8:00Z</dcterms:created>
  <dc:creator>Varga Krisztina</dc:creator>
  <dc:description/>
  <cp:keywords/>
  <dc:language>en-US</dc:language>
  <cp:lastModifiedBy>galffyne.annamaria</cp:lastModifiedBy>
  <cp:lastPrinted>2012-02-16T17:23:00Z</cp:lastPrinted>
  <dcterms:modified xsi:type="dcterms:W3CDTF">2012-02-17T12:22:00Z</dcterms:modified>
  <cp:revision>58</cp:revision>
  <dc:subject/>
  <dc:title>A határozati javaslatokat törvényességi szempontból megvizsgáltam:</dc:title>
</cp:coreProperties>
</file>