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Mellékle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80"/>
          <w:u w:val="single"/>
        </w:rPr>
      </w:pPr>
      <w:r>
        <w:rPr>
          <w:rFonts w:cs="Arial"/>
          <w:b/>
          <w:color w:val="00008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80"/>
          <w:u w:val="single"/>
        </w:rPr>
      </w:pPr>
      <w:r>
        <w:rPr>
          <w:rFonts w:cs="Arial"/>
          <w:b/>
          <w:color w:val="00008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EGÉSZSÉGÜGYI SZAKMAI BIZOTTSÁGÁNAK</w:t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>
          <w:sz w:val="24"/>
          <w:u w:val="single"/>
        </w:rPr>
      </w:pPr>
      <w:r>
        <w:rPr>
          <w:sz w:val="24"/>
        </w:rPr>
        <w:t>ÜGYRENDJE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7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/>
      </w:pPr>
      <w:r>
        <w:rPr>
          <w:sz w:val="24"/>
          <w:u w:val="single"/>
        </w:rPr>
        <w:t>Az Ügyrend elfogadva:</w:t>
      </w:r>
      <w:r>
        <w:rPr>
          <w:sz w:val="24"/>
        </w:rPr>
        <w:t xml:space="preserve">   </w:t>
      </w:r>
      <w:r>
        <w:rPr>
          <w:strike/>
          <w:sz w:val="24"/>
        </w:rPr>
        <w:t>95/2011. (XII.14.)</w:t>
      </w:r>
      <w:r>
        <w:rPr>
          <w:sz w:val="24"/>
        </w:rPr>
        <w:t xml:space="preserve"> …/2012. (II.22.) ESz</w:t>
      </w:r>
      <w:r>
        <w:rPr>
          <w:sz w:val="24"/>
          <w:szCs w:val="24"/>
        </w:rPr>
        <w:t xml:space="preserve">B. sz. </w:t>
      </w:r>
      <w:r>
        <w:rPr>
          <w:sz w:val="24"/>
        </w:rPr>
        <w:t>határozatt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Egészségügyi Szakmai Bizottsága a Szervezeti és Működési Szabályzat 74.</w:t>
      </w:r>
      <w:r>
        <w:rPr>
          <w:rFonts w:cs="Arial"/>
          <w:b/>
        </w:rPr>
        <w:t xml:space="preserve"> </w:t>
      </w:r>
      <w:r>
        <w:rPr>
          <w:rFonts w:cs="Arial"/>
        </w:rPr>
        <w:t>§ (2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Általános rendelkezése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u w:val="single"/>
        </w:rPr>
        <w:t>A bizottság megnevezése:</w:t>
      </w:r>
      <w:r>
        <w:rPr>
          <w:rFonts w:cs="Arial"/>
        </w:rPr>
        <w:t xml:space="preserve"> Szombathely Megyei Jogú Város Közgyűlésének Egészségügyi Szakmai Bizottsá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b/>
          <w:iCs/>
          <w:u w:val="single"/>
        </w:rPr>
        <w:t>A bizottság rövidített megnevezése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ESzB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/>
          <w:b/>
          <w:u w:val="single"/>
        </w:rPr>
        <w:t>Székhely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u w:val="single"/>
        </w:rPr>
        <w:t>Jogállása:</w:t>
      </w:r>
      <w:r>
        <w:rPr>
          <w:rFonts w:cs="Arial"/>
        </w:rPr>
        <w:t xml:space="preserve">  Szakmai bizottság. Feladatát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 szakmai bizottság tagjai:</w:t>
      </w:r>
      <w:r>
        <w:rPr>
          <w:rFonts w:cs="Arial"/>
        </w:rPr>
        <w:t xml:space="preserve"> A bizottság elnökének és tagjainak személyére a város érintett szakterületén dolgozó szakemberei közül a polgármester vagy a frakcióvezető tesz javaslatot a Közgyűlésnek. A bizottság elnöke csak képviselő lehet. A bizottság összetételére nem vonatkozik az SZMSZ 60.</w:t>
      </w:r>
      <w:r>
        <w:rPr>
          <w:rFonts w:cs="Arial"/>
          <w:b/>
        </w:rPr>
        <w:t xml:space="preserve"> </w:t>
      </w:r>
      <w:r>
        <w:rPr>
          <w:rFonts w:cs="Arial"/>
        </w:rPr>
        <w:t>§ (2) bekezdésének első mondatában írt korlátozás.   A bizottság nem képviselő tagjai – a képviselőkhöz hasonlóan – az SZMSZ 12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§ (2) bekezdése szerint esküt tesznek a Közgyűlés előt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</w:rPr>
        <w:t>A bizottság tagjainak száma: 7 fő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(1)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u w:val="single"/>
        </w:rPr>
        <w:t>A szakmai bizottság általános feladata</w:t>
      </w:r>
      <w:r>
        <w:rPr>
          <w:rFonts w:cs="Arial"/>
        </w:rPr>
        <w:t xml:space="preserve"> az önkormányzati bizottság feladat és hatáskörébe nem tartozó, a Közgyűlés által meghatározott szakterületen és ügyekben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  <w:dstrike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a)</w:t>
        <w:tab/>
        <w:t xml:space="preserve">szakmai állásfoglalások kialakít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b)</w:t>
        <w:tab/>
        <w:t xml:space="preserve">szakvélemények készít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c)</w:t>
        <w:tab/>
        <w:t xml:space="preserve">koncepciók és fejlesztési tervjavaslatok kidolgoz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d)</w:t>
        <w:tab/>
        <w:t xml:space="preserve">a terület helyzetének figyelemmel kísér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e)</w:t>
        <w:tab/>
        <w:t>közgyűlési előterjesztések, önkormányzati rendelettervezetek kidolgozása és véleményezése, javaslattétel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f)</w:t>
        <w:tab/>
        <w:t xml:space="preserve">a szakterületre vonatkozó jogszabályok, közgyűlési határozatok végrehajtásának ellenőrzése.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g)</w:t>
        <w:tab/>
        <w:t>javaslattétel a polgármesternek a bizottság feladatkörébe tartozó és a költségvetési rendeletben meghatározott alap előirányzatának felhasználására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h)</w:t>
        <w:tab/>
        <w:t>az éves költségvetési koncepció és a költségvetési rendelet tervezetének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i)</w:t>
        <w:tab/>
        <w:t>javaslattétel a feladatkörébe tartozó intézmények vezetői munkakörére kiírásra kerülő pályázat feltételeire, valamint a vezetői munkakörre pályázók meghallgatása és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j)</w:t>
        <w:tab/>
        <w:t>javaslattétel a feladatkörébe tartozó önkormányzati kitüntetés és díj odaítélésér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709"/>
          <w:tab w:val="clear" w:pos="993"/>
          <w:tab w:val="left" w:pos="284" w:leader="none"/>
        </w:tabs>
        <w:ind w:left="851" w:hanging="851"/>
        <w:rPr/>
      </w:pPr>
      <w:r>
        <w:rPr>
          <w:rFonts w:cs="Arial" w:ascii="Arial" w:hAnsi="Arial"/>
        </w:rPr>
        <w:tab/>
        <w:t xml:space="preserve">(2)    </w:t>
        <w:tab/>
      </w:r>
      <w:r>
        <w:rPr>
          <w:rFonts w:cs="Arial" w:ascii="Arial" w:hAnsi="Arial"/>
          <w:iCs/>
        </w:rPr>
        <w:t xml:space="preserve">A szakmai bizottság döntési joggal nem rendelkezik. </w:t>
      </w:r>
    </w:p>
    <w:p>
      <w:pPr>
        <w:pStyle w:val="BodyText2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részletes feladatai: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javaslatot tesz a háziorvosi körzetek területének meghatározására, szükség esetén javaslatot tesz új praxisok létrehozására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javaslatot tesz egészségügyi intézmények létrehozására, működtetésére, megszüntetésére, vagy átszervezés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észt vesz az egészségügyi alapellátás felügyeletében, indokolt esetben javaslatot tesz a szükséges intézkedések megtétel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/>
      </w:pPr>
      <w:r>
        <w:rPr>
          <w:rFonts w:cs="Arial" w:ascii="Arial" w:hAnsi="Arial"/>
        </w:rPr>
        <w:tab/>
        <w:t>-</w:t>
        <w:tab/>
        <w:t>kapcsolatot tart a Vas Megyei Kormányhivatal Népegészségügyi Szakigazgatási Szer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elyi szervezetével a város közegészségügyi-járványügyi helyzetének javítása érdekében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apcsolatot tart a város lakosságának egészségügyi ellátásában résztvevő valamennyi egészségügyi intézménnyel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numPr>
          <w:ilvl w:val="0"/>
          <w:numId w:val="4"/>
        </w:numPr>
        <w:tabs>
          <w:tab w:val="left" w:pos="-2268" w:leader="none"/>
          <w:tab w:val="left" w:pos="-142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leményezi Vas megye és Szombathely Megyei Jogú Város Markusovszky Kórházával kötött együttműködési megállapodást, figyelemmel kíséri az abban foglaltak érvényesülését;</w:t>
      </w:r>
    </w:p>
    <w:p>
      <w:pPr>
        <w:pStyle w:val="Szvegtrzsbehzssal3"/>
        <w:rPr/>
      </w:pPr>
      <w:r>
        <w:rPr/>
        <w:t xml:space="preserve">- </w:t>
        <w:tab/>
        <w:t>véleményezi a megüresedett alapellátási orvosi állásokra a kiírt pályázatokat közalkalmazotti jogviszonyban lévő orvosok esetében az Egészségügyi Alapellátó Intézet</w:t>
      </w:r>
      <w:r>
        <w:rPr>
          <w:color w:val="FF0000"/>
        </w:rPr>
        <w:t xml:space="preserve"> </w:t>
      </w:r>
      <w:r>
        <w:rPr/>
        <w:t>felé, vállalkozó orvosok esetében a polgármester felé;</w:t>
      </w:r>
    </w:p>
    <w:p>
      <w:pPr>
        <w:pStyle w:val="Szvegtrzsbehzssal3"/>
        <w:rPr/>
      </w:pPr>
      <w:r>
        <w:rPr/>
        <w:t>-</w:t>
        <w:tab/>
        <w:t>figyelemmel kíséri a közétkeztetés helyzetét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ind w:left="993" w:hanging="993"/>
        <w:rPr/>
      </w:pPr>
      <w:r>
        <w:rPr/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1)</w:t>
      </w:r>
      <w:r>
        <w:rPr>
          <w:rFonts w:cs="Arial"/>
        </w:rPr>
        <w:tab/>
        <w:tab/>
      </w:r>
      <w:r>
        <w:rPr>
          <w:rFonts w:cs="Arial" w:ascii="Arial" w:hAnsi="Arial"/>
        </w:rPr>
        <w:t xml:space="preserve">A bizottság ülését a bizottság elnöke hívja össze és vezeti. </w:t>
      </w:r>
      <w:r>
        <w:rPr>
          <w:rFonts w:cs="Arial" w:ascii="Arial" w:hAnsi="Arial"/>
          <w:bCs/>
        </w:rPr>
        <w:t>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(2) </w:t>
        <w:tab/>
        <w:t xml:space="preserve">Rendkívüli esetben, amennyiben a bizottság elnöke feladatköre ellátását lehetetlenné tévő állapot miatt az ülés összehívására, vagy levezetésére nem képes, úgy 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/>
      </w:pPr>
      <w:r>
        <w:rPr>
          <w:rFonts w:cs="Arial"/>
        </w:rPr>
        <w:tab/>
        <w:t>a)</w:t>
        <w:tab/>
        <w:t>a bizottság összehívására a polgármester jogosult;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/>
      </w:pPr>
      <w:r>
        <w:rPr>
          <w:rFonts w:cs="Arial"/>
        </w:rPr>
        <w:tab/>
        <w:t>b)</w:t>
        <w:tab/>
        <w:t>az ülés levezetésével a bizottság tagjai közül a polgármester írásban bíz meg levezető elnököt. A bizottsági ülés levezetésére szóló megbízás a bizottság egyetlen ülésére szól.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/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/>
      </w:pPr>
      <w:r>
        <w:rPr/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/>
      </w:pPr>
      <w:r>
        <w:rPr/>
        <w:t>-</w:t>
        <w:tab/>
        <w:t>a polgármester indítványára;</w:t>
      </w:r>
    </w:p>
    <w:p>
      <w:pPr>
        <w:pStyle w:val="Normal"/>
        <w:ind w:left="1134" w:hanging="567"/>
        <w:jc w:val="both"/>
        <w:rPr>
          <w:rFonts w:cs="Arial"/>
        </w:rPr>
      </w:pPr>
      <w:r>
        <w:rPr/>
        <w:t>-</w:t>
        <w:tab/>
        <w:t xml:space="preserve">a bizottság tagjai egyharmadának a napirendet tartalmazó írásbeli kérelmér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szCs w:val="24"/>
        </w:rPr>
        <w:t xml:space="preserve">(3)  </w:t>
      </w:r>
      <w:r>
        <w:rPr>
          <w:rFonts w:cs="Arial" w:ascii="Arial" w:hAnsi="Arial"/>
        </w:rPr>
        <w:t xml:space="preserve">A bizottság ülésén a polgármester, az alpolgármesterek, bármely képviselő, valamint a jegyző és aljegyző tanácskozási joggal részt vehet. A polgármester, alpolgármesterek, jegyző,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76" w:hanging="1276"/>
        <w:jc w:val="both"/>
        <w:rPr/>
      </w:pPr>
      <w:r>
        <w:rPr>
          <w:rFonts w:cs="Arial"/>
        </w:rPr>
        <w:t xml:space="preserve">(4) </w:t>
        <w:tab/>
      </w:r>
      <w:r>
        <w:rPr/>
        <w:t>A bizottság ülésére tanácskozási joggal meg kell hívni</w:t>
      </w:r>
    </w:p>
    <w:p>
      <w:pPr>
        <w:pStyle w:val="BodyText2"/>
        <w:ind w:left="708" w:hanging="0"/>
        <w:rPr/>
      </w:pPr>
      <w:r>
        <w:rPr>
          <w:rFonts w:cs="Arial" w:ascii="Arial" w:hAnsi="Arial"/>
        </w:rPr>
        <w:t xml:space="preserve">a) </w:t>
        <w:tab/>
        <w:t xml:space="preserve">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1416" w:hanging="0"/>
        <w:jc w:val="both"/>
        <w:rPr/>
      </w:pPr>
      <w:r>
        <w:rPr/>
        <w:tab/>
        <w:t xml:space="preserve">- a kisebbségi önkormányzatok elnökeit, 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z előterjesztés elkészítéséért és végrehajtásáért felelős hivatali szervezeti egység vezetőjét.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  <w:tab w:val="left" w:pos="1560" w:leader="none"/>
        </w:tabs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ab/>
        <w:t>- a Közgyűlés által felkért állandó meghívott szakértőt, valamint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  <w:tab w:val="left" w:pos="1440" w:leader="none"/>
        </w:tabs>
        <w:ind w:left="1984" w:hanging="1276"/>
        <w:rPr/>
      </w:pPr>
      <w:r>
        <w:rPr>
          <w:rFonts w:cs="Arial" w:ascii="Arial" w:hAnsi="Arial"/>
        </w:rPr>
        <w:t>b) szakmai indokok alapján: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 </w:t>
      </w:r>
      <w:r>
        <w:rPr>
          <w:rFonts w:cs="Arial" w:ascii="Arial" w:hAnsi="Arial"/>
          <w:strike/>
        </w:rPr>
        <w:t>kistérsé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cs="Arial" w:ascii="Arial" w:hAnsi="Arial"/>
        </w:rPr>
        <w:t xml:space="preserve"> tiszti főorvost, 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</w:tabs>
        <w:ind w:left="141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a városi tiszti főorvost,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1134" w:leader="none"/>
          <w:tab w:val="left" w:pos="1560" w:leader="none"/>
        </w:tabs>
        <w:ind w:left="2124" w:hanging="0"/>
        <w:rPr/>
      </w:pPr>
      <w:r>
        <w:rPr>
          <w:rFonts w:cs="Arial" w:ascii="Arial" w:hAnsi="Arial"/>
        </w:rPr>
        <w:t>- az Egészségügyi Alapellátó Intéze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gazgatóját, 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1134" w:leader="none"/>
          <w:tab w:val="left" w:pos="1560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Magyar Orvosi Kamara Vas Megyei Területi Szervezetének vezetőjét,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900" w:leader="none"/>
          <w:tab w:val="left" w:pos="1560" w:leader="none"/>
        </w:tabs>
        <w:ind w:left="2124" w:hanging="0"/>
        <w:rPr/>
      </w:pPr>
      <w:r>
        <w:rPr>
          <w:rFonts w:cs="Arial" w:ascii="Arial" w:hAnsi="Arial"/>
        </w:rPr>
        <w:t>- a Hivatal Egészségügyi és Közszolgál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ztályának, valamint Közszolgáltatás-szervezé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odájának vezetőjét.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1134" w:leader="none"/>
          <w:tab w:val="left" w:pos="1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(5) </w:t>
        <w:tab/>
        <w:t xml:space="preserve">A bizottság üléseit szükség szerint, általában havonta egy alkalommal, a Közgyűlés időpontja előtti szerdai napon tartja 17 órai kezdett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(A bizottság tagjainak és állandó meghívottainak névsorát az 1. melléklet tartalmazza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z előterjesztéseket írásban kell elkészíteni. A bizottsági ülés meghívóját és a napirendi javaslatok anyagait elektronikus úton kapják meg a városi képviselők. </w:t>
      </w:r>
      <w:r>
        <w:rPr/>
        <w:t xml:space="preserve">A külső szakértő tagok nyilatkozatuk szerint elektronikus úton, vagy papíralapon kapják meg az előterjesztéseket. </w:t>
      </w:r>
      <w:r>
        <w:rPr>
          <w:rFonts w:cs="Arial"/>
        </w:rPr>
        <w:t xml:space="preserve">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2)</w:t>
        <w:tab/>
        <w:t>Bizottsági ülésre előterjesztést az SZMSZ 18.</w:t>
      </w:r>
      <w:r>
        <w:rPr>
          <w:rFonts w:cs="Arial"/>
          <w:b/>
        </w:rPr>
        <w:t xml:space="preserve"> </w:t>
      </w:r>
      <w:r>
        <w:rPr>
          <w:rFonts w:cs="Arial"/>
        </w:rPr>
        <w:t>§ (2) bekezdésében meghatározott személyeken túl a Polgármesteri Hivatal belső szervezeti egységének vezetője is tehet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(3)</w:t>
        <w:tab/>
        <w:t>A meghívót, a javasolt napirendek anyagaival együtt az ülé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őt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legalább 5 nappal előbb kell kiküldeni. Rendkívüli ülésre szóló meghívót 3 nappal, sürgős esetekben pedig legalább 24 órával előbb kell kézbesíteni.</w:t>
      </w:r>
    </w:p>
    <w:p>
      <w:pPr>
        <w:pStyle w:val="Szvegtrzsbehzssal2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ab/>
        <w:t>Halaszthatatlan esetekben az ülés előtt írásban kiosztott, vagy szóban előterjeszteni kívánt ügyek napirendre tűzéséről a bizottság az ülés megnyitása után határoz. A polgármester, az alpolgármesterek, a tanácsnok(ok), a jegyző, és az aljegyző írásbeli előterjesztését a bizottság soron következő ülésén napirendre kell tűzni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4)</w:t>
        <w:tab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40" w:hanging="540"/>
        <w:rPr/>
      </w:pPr>
      <w:r>
        <w:rPr>
          <w:rFonts w:cs="Arial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540" w:hanging="567"/>
        <w:rPr/>
      </w:pPr>
      <w:r>
        <w:rPr>
          <w:rFonts w:cs="Arial" w:ascii="Arial" w:hAnsi="Arial"/>
        </w:rPr>
        <w:t>(6)</w:t>
        <w:tab/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</w:p>
    <w:p>
      <w:pPr>
        <w:pStyle w:val="Normal"/>
        <w:tabs>
          <w:tab w:val="clear" w:pos="708"/>
          <w:tab w:val="left" w:pos="284" w:leader="none"/>
          <w:tab w:val="left" w:pos="698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698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(7) </w:t>
        <w:tab/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Heading1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A bizottság ülése nyilvános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2)</w:t>
        <w:tab/>
        <w:t xml:space="preserve">A bizottság zárt ülést tart, az SZMSZ 28. § (2) bekezdésében felsorolt esetekben: </w:t>
      </w:r>
      <w:r>
        <w:rPr/>
        <w:t>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/>
      </w:pPr>
      <w:r>
        <w:rPr>
          <w:rFonts w:cs="Arial"/>
        </w:rPr>
        <w:t>(3)</w:t>
        <w:tab/>
        <w:t xml:space="preserve">A bizottság zárt ülést rendelhet el az SZMSZ 28. § (3) bekezdésében felsorolt esetekben: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által kiírt pályázat tárgyalásakor, ha a nyilvános tárgyalás üzleti érdeket sértene.</w:t>
        <w:tab/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/>
        </w:rPr>
        <w:t>(4)</w:t>
        <w:tab/>
        <w:t xml:space="preserve">Zárt ülést kell tartani </w:t>
        <w:tab/>
        <w:br/>
        <w:t>a) a (2) bekezdésben meghatározott esetekben az ülés elnökének bejelentésére vita és szavazás nélkül;</w:t>
        <w:tab/>
        <w:br/>
        <w:t>b) A (3) bekezdésben meghatározott esetekben az ülés elnökének indítványára a bizottság minősített többséggel hozott határozata alapján.</w:t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>(5)</w:t>
        <w:tab/>
        <w:t>A zárt ülésen a bizottság tagja, a polgármester, az alpolgármesterek, a tanácsnokok, a városi képviselő, a feladatkörüket érintő napirendek tárgyalásánál a kisebbségi önkormányzatok elnökei, a jegyző, az aljegyző, a Hivatal Egészségügyi és Közszolgálati</w:t>
      </w:r>
      <w:r>
        <w:rPr>
          <w:rFonts w:cs="Arial"/>
          <w:b/>
        </w:rPr>
        <w:t xml:space="preserve"> </w:t>
      </w:r>
      <w:r>
        <w:rPr>
          <w:rFonts w:cs="Arial"/>
        </w:rPr>
        <w:t>Osztályának vezetője vagy képviselője, és Közszolgáltatás-szervezési</w:t>
      </w:r>
      <w:r>
        <w:rPr>
          <w:rFonts w:cs="Arial"/>
          <w:b/>
        </w:rPr>
        <w:t xml:space="preserve"> </w:t>
      </w:r>
      <w:r>
        <w:rPr>
          <w:rFonts w:cs="Arial"/>
        </w:rPr>
        <w:t>Irodájának vezetője vagy képviselője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>(6)</w:t>
        <w:tab/>
        <w:t>A zárt ülésről külön jegyzőkönyvet kell készíteni. A jegyzőkönyvbe a bizottság tagja, a tárgyban közvetlenül érintett, illetőleg annak hivatalos megbízottja, a Vas Megyei Kormányhivatal</w:t>
      </w:r>
      <w:r>
        <w:rPr>
          <w:rFonts w:cs="Arial"/>
          <w:b/>
        </w:rPr>
        <w:t xml:space="preserve"> </w:t>
      </w:r>
      <w:r>
        <w:rPr>
          <w:rFonts w:cs="Arial"/>
        </w:rPr>
        <w:t>vezetője, a jegyző és az aljegyző tekinthet bele. Külön törvény szerinti közérdekű adat és közérdekből nyilvános adat megismerésének lehetőségét ebben az esetben is biztosítani kell.</w:t>
      </w:r>
      <w:r>
        <w:rPr>
          <w:rFonts w:cs="Arial"/>
          <w:sz w:val="22"/>
        </w:rPr>
        <w:t xml:space="preserve"> </w:t>
      </w:r>
      <w:r>
        <w:rPr>
          <w:rFonts w:cs="Arial"/>
        </w:rPr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left="1418" w:hanging="141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>(1)</w:t>
        <w:tab/>
        <w:t>A bizottság határozatait nyílt szavazással ho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  <w:bCs/>
        </w:rPr>
        <w:t>(2)</w:t>
        <w:tab/>
        <w:t>A bizottság határozatképes, ha tagjainak több, mint fele (4 fő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jelen van. A javaslat elfogadásához a jelenlévő bizottsági tagok több mint felének igen szavazata szükséges. </w:t>
      </w:r>
      <w:r>
        <w:rPr>
          <w:bCs/>
        </w:rPr>
        <w:t>A bizottság elnöke a szavazás elrendelése előtt minden esetben köteles a jelenlévő bizottsági tagok számát megállapíta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>(3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4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javaslat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5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(6)</w:t>
        <w:tab/>
        <w:t>A bizottság döntéseit nyílt szavazással hozza. Amennyiben a bizottság tagjainak egyharmada kéri, név szerinti szavazást kell elrendelni.</w:t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(7)</w:t>
        <w:tab/>
        <w:t>A bizottság állásfoglalásait, döntéseit, javaslatát, illetve szakvéleményét „Határozat” formájában jeleníti meg. Határozatait a naptári év elejétől kezdődően folyamatos sorszámmal és évszámmal kell ellátni a következők szerint:</w:t>
        <w:tab/>
        <w:br/>
        <w:t xml:space="preserve">                 határozatszám/év (hó és nap) ESzB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. határoza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2. §</w:t>
      </w:r>
    </w:p>
    <w:p>
      <w:pPr>
        <w:pStyle w:val="Heading2"/>
        <w:ind w:left="1418" w:hanging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A bizottsági döntéshozatalból kizárható az, akit, vagy akinek hozzátartozóját az ügy személyesen érinti. A személyes érintettséget az érdekelt köteles bejelenteni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izárásról az elnök esetében a polgármester, bizottsági tag esetén a bizottság minősített többségű szavazással dönt. </w:t>
      </w:r>
      <w:r>
        <w:rPr>
          <w:rFonts w:cs="Arial" w:ascii="Arial" w:hAnsi="Arial"/>
        </w:rPr>
        <w:t xml:space="preserve">A kizárt bizottsági tagot a határozatképesség szempontjából jelenlévőnek kell tekinte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 xml:space="preserve">A bizottsági tag már a döntés előkészítése során köteles haladéktalanul bejelenteni, ha az adott ügyben személyében, vagy hozzátartozója személyében érintet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A bizottság üléséről az üléstől számított 15 napon belül jegyzőkönyv készül. A jegyzőkönyvnek tartalmaznia kell:</w:t>
      </w:r>
    </w:p>
    <w:p>
      <w:pPr>
        <w:pStyle w:val="BodyText2"/>
        <w:tabs>
          <w:tab w:val="clear" w:pos="709"/>
          <w:tab w:val="clear" w:pos="993"/>
          <w:tab w:val="left" w:pos="851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jelenlévő bizottsági tagok és meghívottak nevét, valamint azt, hogy a meghívott milyen minőségében vett részt és szólalt fel a bizottság ülésén; </w:t>
      </w:r>
    </w:p>
    <w:p>
      <w:pPr>
        <w:pStyle w:val="BodyText2"/>
        <w:tabs>
          <w:tab w:val="clear" w:pos="709"/>
          <w:tab w:val="clear" w:pos="993"/>
          <w:tab w:val="left" w:pos="851" w:leader="none"/>
          <w:tab w:val="left" w:pos="12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tabs>
          <w:tab w:val="clear" w:pos="708"/>
          <w:tab w:val="left" w:pos="851" w:leader="none"/>
          <w:tab w:val="left" w:pos="1275" w:leader="none"/>
        </w:tabs>
        <w:ind w:left="855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a kisebbségi véleményt. 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  <w:tab w:val="left" w:pos="540" w:leader="none"/>
          <w:tab w:val="left" w:pos="720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2)</w:t>
        <w:tab/>
        <w:t xml:space="preserve">Indokolt esetben a bizottság elrendelheti a vitában elmondottak egy részének a jegyzőkönyvben történő szószerinti rögzítését. </w:t>
      </w:r>
      <w:r>
        <w:rPr/>
        <w:t>A bizottság tagja, illetve bármely felszólaló is kérheti hozzászólásának, vagy az arra történő reagálásnak szó szerinti rögzítés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trike/>
        </w:rPr>
      </w:pPr>
      <w:r>
        <w:rPr/>
        <w:t>(3)</w:t>
        <w:tab/>
        <w:t>A zárt ülésről külön jegyzőkönyvet kell készíteni. A jegyzőkönyvbe a bizottság tagja, valamint az SZMSZ 59. § (2)</w:t>
      </w:r>
      <w:r>
        <w:rPr>
          <w:b/>
        </w:rPr>
        <w:t xml:space="preserve"> </w:t>
      </w:r>
      <w:r>
        <w:rPr/>
        <w:t>bekezdésében meghatározottak: a Közgyűlés tagja, a tárgyban közvetlenül érintett, illetőleg annak hivatalos megbízottja, a helyi önkormányzatok törvényességi ellenőrzéséért felelős szerv,</w:t>
      </w:r>
      <w:r>
        <w:rPr>
          <w:b/>
        </w:rPr>
        <w:t xml:space="preserve"> </w:t>
      </w:r>
      <w:r>
        <w:rPr/>
        <w:t xml:space="preserve">a jegyző és az aljegyző jogosultak betekinteni. A külön törvény szerinti közérdekű adat és közérdekből nyilvános adat megismerésének lehetőségét ebben az esetben is biztosítani kell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4)</w:t>
        <w:tab/>
        <w:t>Az aláírt jegyzőkönyv egy példányát 8 munkanapon belül meg kell küldeni a polgármesternek, alpolgármestereknek és a jegyzőnek.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5)</w:t>
        <w:tab/>
        <w:t>Az ülésről a Mikrovoks rendszeren keresztül hangfelvétel készül, amelyet a hatályos jogszabályi előírásoknak megfelelően kell megőrizni. A hangfelvétel megőrzéséről az Informatikai és Infokommunikáció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roda gondoskodik. 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/>
      </w:pPr>
      <w:r>
        <w:rPr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7)</w:t>
        <w:tab/>
        <w:t>A bizottság ülését követően 3 napon belül a határozatokat az elnök által jóváhagyott formában írásba kell foglalni. A jóváhagyott határozatokat a jegyzőkönyvvezető haladéktalanul feltölti a Közgyűlési és Bizottsági Rendszerre (KBR-rendszerre), illetve szükség esetén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540" w:hanging="540"/>
        <w:jc w:val="both"/>
        <w:rPr/>
      </w:pPr>
      <w:r>
        <w:rPr>
          <w:rFonts w:cs="Arial"/>
        </w:rPr>
        <w:t>(8)</w:t>
        <w:tab/>
        <w:t>A polgármester felfüggesztheti a bizottság határozatának végrehajtását, ha az ellentétes a Közgyűlés határozatával, vagy sérti az Önkormányzat érdekeit. A felfüggesztett határozatról a Közgyűlés a következő ülésén határoz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>A bizottságok közötti feladat- vagy hatásköri összeütközés esetén a Pénzügyi, Gazdasági é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Jogi Bizottság állásfoglalását kell kérni. Amennyiben az állásfoglalással a bizottság nem ért egyet, a kérdésben a Közgyűlés dön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 xml:space="preserve">(4)  </w:t>
        <w:tab/>
        <w:t>Ha a szavazás eredményeképpen a bizottságok döntése nem egybehangzó – az ügyintézési idő 30 nappal történő egyidejű meghosszabbítása mellett –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kvéleményezés, munkaterv, ellenőrzé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6. §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elnöke a bizottság állásfoglalásának, szakvéleményének kialakításához a kérdés előzetes vizsgálatára, tanulmányozására, az állásfoglalás, a szakvélemény tervezetének elkészítésére felkérheti a bizottság egy, vagy több tagjá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5" w:leader="none"/>
          <w:tab w:val="left" w:pos="1276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(1)</w:t>
        <w:tab/>
        <w:t>A Közgyűlés munkatervéhez igazodóan – azzal azonos időszakra – a bizottság munkatervet készít. Az éves munkaterv tervezetét a bizottság elnöke terjeszti elő, a Közgyűlés munkatervének elfogadását követő 30 napon belü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rFonts w:cs="Arial"/>
        </w:rPr>
        <w:tab/>
        <w:tab/>
        <w:t>a)</w:t>
        <w:tab/>
        <w:t>A bizottsági ülés időpontját, az előrelátható napirendeket, azok előadóit, az előkészítésben részt vevőket, és az előterjesztések elkészítésének határidejé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/>
      </w:pPr>
      <w:r>
        <w:rPr>
          <w:rFonts w:cs="Arial"/>
        </w:rPr>
        <w:tab/>
        <w:tab/>
        <w:t xml:space="preserve">b) </w:t>
        <w:tab/>
        <w:tab/>
        <w:t>Az önkormányzat munkatervében szereplő napirendeknek a bizottság feladatkörébe tartozó részét.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/>
      </w:pPr>
      <w:r>
        <w:rPr>
          <w:rFonts w:cs="Arial"/>
        </w:rPr>
        <w:tab/>
        <w:tab/>
        <w:t>c)</w:t>
        <w:tab/>
        <w:tab/>
        <w:t>Azokat az időszerű feladatokat, melyben a bizottságnak állásfoglalást kell kialakítania, javaslatot kell tennie, vagy amelyet véleményeznie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/>
      </w:pPr>
      <w:r>
        <w:rPr>
          <w:rFonts w:cs="Arial"/>
        </w:rPr>
        <w:tab/>
        <w:tab/>
        <w:t>d)</w:t>
        <w:tab/>
        <w:tab/>
        <w:t>A jogszabály, illetőleg önkormányzati és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ind w:left="709" w:hanging="709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/>
          <w:b/>
          <w:strike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8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ind w:left="705" w:hanging="705"/>
        <w:rPr/>
      </w:pPr>
      <w:r>
        <w:rPr>
          <w:rFonts w:cs="Arial" w:ascii="Arial" w:hAnsi="Arial"/>
          <w:szCs w:val="24"/>
        </w:rPr>
        <w:t>(1)</w:t>
        <w:tab/>
        <w:t>A bizottság működésének ügyviteli feladatait hivatalon belül a Jogi és Képviselői Osztály koordinálja a Közszolgáltatás-szervezési Iroda, valamint az Informatikai és Infokommunikáció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roda közreműködésével. </w:t>
      </w:r>
    </w:p>
    <w:p>
      <w:pPr>
        <w:pStyle w:val="BodyTextIndent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tabs>
          <w:tab w:val="clear" w:pos="709"/>
          <w:tab w:val="clear" w:pos="851"/>
          <w:tab w:val="clear" w:pos="1276"/>
          <w:tab w:val="left" w:pos="284" w:leader="none"/>
        </w:tabs>
        <w:ind w:left="705" w:hanging="705"/>
        <w:rPr/>
      </w:pPr>
      <w:r>
        <w:rPr>
          <w:rFonts w:cs="Arial" w:ascii="Arial" w:hAnsi="Arial"/>
        </w:rPr>
        <w:t>(2)</w:t>
        <w:tab/>
        <w:t>A bizottsági jegyzőkönyv határidőben történő elkészítéséért és az aláírt jegyzőkönyv Jogi és Képviselői Osztályhoz történő leadásáért a Közszolgáltatás-szervezési Iroda vezetője felelős.</w:t>
      </w:r>
    </w:p>
    <w:p>
      <w:pPr>
        <w:pStyle w:val="BodyTextIndent3"/>
        <w:tabs>
          <w:tab w:val="clear" w:pos="709"/>
          <w:tab w:val="clear" w:pos="851"/>
          <w:tab w:val="clear" w:pos="1276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/>
        </w:rPr>
        <w:t>(3)</w:t>
        <w:tab/>
        <w:t>Az Egészségügyi és Közszolgálati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sztály és a Közszolgáltatás-szervezési Iroda vezetőjének, valamint a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tagja és a tanácskozási joggal meghívott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ügyrendben nem szabályozott kérdésekben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426"/>
          <w:tab w:val="clear" w:pos="709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z az ügyrend az elfogadása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Szombathely, </w:t>
      </w:r>
      <w:r>
        <w:rPr>
          <w:rFonts w:cs="Arial"/>
          <w:strike/>
        </w:rPr>
        <w:t>2011. december 22.</w:t>
      </w:r>
      <w:r>
        <w:rPr>
          <w:rFonts w:cs="Arial"/>
        </w:rPr>
        <w:t xml:space="preserve"> </w:t>
      </w:r>
      <w:r>
        <w:rPr>
          <w:rFonts w:cs="Arial"/>
          <w:b/>
        </w:rPr>
        <w:t>2012. „          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</w:t>
      </w:r>
      <w:r>
        <w:rPr>
          <w:rFonts w:cs="Arial"/>
          <w:b/>
        </w:rPr>
        <w:tab/>
        <w:t xml:space="preserve"> /: dr. Prugberger Emil :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</w:t>
        <w:tab/>
        <w:tab/>
        <w:t xml:space="preserve">          </w:t>
        <w:tab/>
        <w:t xml:space="preserve">Az Egészségügyi Szakmai Bizottság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>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EGÉSZSÉGÜGYI SZAKMAI BIZOTTSÁG </w:t>
      </w:r>
      <w:r>
        <w:rPr>
          <w:rFonts w:cs="Arial"/>
          <w:b/>
          <w:bCs/>
          <w:szCs w:val="22"/>
          <w:u w:val="single"/>
        </w:rPr>
        <w:t>/7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A bizottság elnök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ab/>
        <w:t>dr. Prugberger Emil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A bizottság tagja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Dr. Andits Tamás</w:t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Dr. Kovács Lajos</w:t>
      </w:r>
    </w:p>
    <w:p>
      <w:pPr>
        <w:pStyle w:val="Normal"/>
        <w:ind w:left="1416" w:hanging="705"/>
        <w:jc w:val="both"/>
        <w:rPr/>
      </w:pPr>
      <w:r>
        <w:rPr>
          <w:rFonts w:cs="Arial"/>
          <w:szCs w:val="22"/>
        </w:rPr>
        <w:t>Köcse Tamás</w:t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Dr. Prugberger László</w:t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Dr. Tarján Jenő</w:t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Dr. Teleki György</w:t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/>
          <w:b/>
          <w:bCs/>
          <w:color w:val="000000"/>
          <w:szCs w:val="22"/>
          <w:u w:val="single"/>
        </w:rPr>
        <w:t>Állandó meghívottak</w:t>
      </w:r>
      <w:r>
        <w:rPr>
          <w:rFonts w:cs="Arial"/>
          <w:b/>
          <w:bCs/>
          <w:color w:val="000000"/>
          <w:szCs w:val="22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Gyarmati Norbert</w:t>
        <w:tab/>
        <w:t>Humán Civil Ház koordinátor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Kerekes Ferenc</w:t>
        <w:tab/>
        <w:t>Vas Megyei Közgyűlés Egészségügyi és Szociális Bizottságának elnöke</w:t>
      </w:r>
      <w:r>
        <w:rPr>
          <w:rFonts w:cs="Arial"/>
        </w:rPr>
        <w:tab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r. Lazáry György</w:t>
        <w:tab/>
        <w:t>Magyar Orvosi Kamara Vas Megyei Területi Szervezetének elnöke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/>
      </w:pPr>
      <w:r>
        <w:rPr>
          <w:rFonts w:cs="Arial" w:ascii="Arial" w:hAnsi="Arial"/>
        </w:rPr>
        <w:t>Dr. Stánitz Éva</w:t>
        <w:tab/>
        <w:t>Vas Megyei Kormányhivatal Népegészségügyi Szakigazgatási Szerve megye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iszti főorvos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yánó Gabriella</w:t>
        <w:tab/>
        <w:t xml:space="preserve">Vas Megyei Kormányhivatal Népegészségügyi Szakigazgatási Szerve Szombathelyi, Csepregi, Kőszegi Kistérségi Népegészségügyi Intézete városi tiszti főorvosa 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ép Flórián</w:t>
        <w:tab/>
      </w:r>
      <w:r>
        <w:rPr>
          <w:rFonts w:cs="Arial" w:ascii="Arial" w:hAnsi="Arial"/>
          <w:strike/>
        </w:rPr>
        <w:t>Nyugat-dunántúli Regionális Egészségbiztosítási Pénztár Vas megyei Kirendeltségének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as Megyei Kormányhivatal Egészségbiztosítási Szakigazgatási Szervének </w:t>
      </w:r>
      <w:r>
        <w:rPr>
          <w:rFonts w:cs="Arial" w:ascii="Arial" w:hAnsi="Arial"/>
        </w:rPr>
        <w:t>igazgatój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      Egészségügyi Alapellátó Intéze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gazgatója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0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418" w:leader="none"/>
      </w:tabs>
      <w:ind w:left="993" w:hanging="993"/>
      <w:jc w:val="center"/>
      <w:outlineLvl w:val="2"/>
    </w:pPr>
    <w:rPr>
      <w:rFonts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b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1276" w:hanging="41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709" w:hanging="4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645" w:hanging="3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8:00Z</dcterms:created>
  <dc:creator>Horváth Judit</dc:creator>
  <dc:description/>
  <cp:keywords/>
  <dc:language>en-US</dc:language>
  <cp:lastModifiedBy>Nagy Anikó dr.</cp:lastModifiedBy>
  <cp:lastPrinted>2012-02-15T10:59:00Z</cp:lastPrinted>
  <dcterms:modified xsi:type="dcterms:W3CDTF">2012-02-17T08:29:00Z</dcterms:modified>
  <cp:revision>12</cp:revision>
  <dc:subject/>
  <dc:title>SZOMBATHELY MEGYEI JOGÚ VÁROS KÖZGYŰLÉSE</dc:title>
</cp:coreProperties>
</file>