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2. február 22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észségügyi Szakmai Bizottság ügyrendjéne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ormányhivatal Népegészségügyi Szakigazgatási Szerve Szombathelyi, Csepregi, Kőszegi Kistérségi Intézete városi tiszti főorvos személyében 2011. december 1. napjával változás következett be. Fenti időponttól kezdődően Dr. Gyánó Gabriella látja el a városi tiszti főorvosi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óban forgó változás átvezetésre került az előterjesztés mellékletét képező bizottsági ügyrend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Bizottság ügyrendjének módosításá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február 15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.22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az ügyrendjének módosítására vonatkozó előterjesztést megtárgyalta, és a bizottsági ügyrendet a melléklet szerinti tartalommal elfogad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 a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7:00Z</dcterms:created>
  <dc:creator>halaszne.erika</dc:creator>
  <dc:description/>
  <cp:keywords/>
  <dc:language>en-US</dc:language>
  <cp:lastModifiedBy>Nagy Anikó dr.</cp:lastModifiedBy>
  <cp:lastPrinted>2012-02-15T11:08:00Z</cp:lastPrinted>
  <dcterms:modified xsi:type="dcterms:W3CDTF">2012-02-17T08:31:00Z</dcterms:modified>
  <cp:revision>4</cp:revision>
  <dc:subject/>
  <dc:title/>
</cp:coreProperties>
</file>