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 xml:space="preserve">/2012. (….) önkormányzati rendelete az önkormányzat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2012. évi költségvetésérő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zvegtrzs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Szombathely Megyei Jogú Város Közgyűlése az államháztartásról szóló 2011. évi CXCV. törvény 23. § (1) bekezdésében kapott felhatalmazás alapján a helyi önkormányzatokról szóló 1990. évi LXV. törvény 1. § (6) bekezdésében foglalt feladatkörében eljárva, a következőket rendeli el: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hatálya a Közgyűlésre és annak szerveire, az önkormányzat költségvetési szerveire terjed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I. Fejez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AZ  ÖNKORMÁNYZAT  BEVÉTELEI  ÉS  KIADÁS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 xml:space="preserve">A Közgyűlés a városi önkormányzat 2012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17.491.641 eFt-ban, </w:t>
      </w:r>
      <w:r>
        <w:rPr>
          <w:rFonts w:cs="Arial" w:ascii="Arial" w:hAnsi="Arial"/>
          <w:b/>
        </w:rPr>
        <w:t>kiadási főösszegét</w:t>
      </w:r>
      <w:r>
        <w:rPr>
          <w:rFonts w:cs="Arial" w:ascii="Arial" w:hAnsi="Arial"/>
        </w:rPr>
        <w:t xml:space="preserve"> 18.967.366 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 1.475.725 eFt-ban, ebből  működési hiányt 1.475.725 eFt-ban, a  fejlesztési hiányt 0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104.24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       0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1.371.485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         0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1.371.485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2.00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2.000.000 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 xml:space="preserve">A finanszírozási célú kiadások </w:t>
      </w:r>
      <w:r>
        <w:rPr>
          <w:rFonts w:cs="Arial" w:ascii="Arial" w:hAnsi="Arial"/>
          <w:b/>
        </w:rPr>
        <w:t>küls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nanszírozására</w:t>
      </w:r>
      <w:r>
        <w:rPr>
          <w:rFonts w:cs="Arial" w:ascii="Arial" w:hAnsi="Arial"/>
        </w:rPr>
        <w:t xml:space="preserve"> szolgáló bevételek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Hitel felvétele                                            2.000.000 eF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6)</w:t>
        <w:tab/>
      </w:r>
      <w:r>
        <w:rPr>
          <w:rFonts w:cs="Arial" w:ascii="Arial" w:hAnsi="Arial"/>
          <w:b/>
        </w:rPr>
        <w:t>Finanszírozási bevétel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indösszesen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3.371.485 eF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>A költségvetés kiemelt előirányzatait az 1. melléklet, az összevont mérlegadatokat a 2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>A 2. § (1) bekezdésében meghatározott bevételi főösszeg forrásait és azok összegét a 3. és 25. mellékletek tartalmazzák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z önkormányzati bevételi források címenkénti részletezését a 4. és a 25. melléklet, míg az önállóan működő és gazdálkodó, és az önállóan működő költségvetési szervek bevételeit az 5. melléklet tartalmazzák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. § (1) bekezdésében meghatározott kiadási főösszeg címenkénti részletezését a 7. és 26. melléklet tartalmazz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a gazdálkodás megszervezésének módja szerint önállóan működő és gazdálkodó, és önállóan működő költségvetési szerveinek (a továbbiakban: költségvetési szervek) működési és fenntartási kiadásait 10.096.298 eFt-ban határozza meg. A Polgármesteri Hivatal működési és fenntartási kiadásait 1.873.309 eFt-ban, a Közterület-felügyelet működési és fenntartási kiadásait 97.000 eFt-ban határozza meg. Ennek kiemelt előirányzatait - személyi juttatások, munkaadókat terhelő járulékok, dologi kiadások és egyéb folyó kiadások, ellátottak pénzbeli juttatása, speciális célú támogatások, felhalmozási kiadások, felújítások szerint részletezve, kiadási címenként elkülönítetten - a 8., 16., 17. mellékletek tartalmazzá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>A Közgyűlés a költségvetési szervek - kiemelt előirányzatként kezelt – 2012. évi induló létszámkeretét 2.532 főben határozza meg a 9. mellékletben részletezettek szerin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Közgyűlés a Polgármesteri Hivatal 2012. évi induló létszámkeretét 290,5 főben, 2012. március 1-től 294,5 főben határozza meg. A Közterület-felügyelet 2012. évi induló létszámkeretét 15 főben határozza meg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gazatonként meghatározott célok elkülönített kiadásainak részletezését a 10-20. melléklet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780"/>
        <w:jc w:val="both"/>
        <w:rPr/>
      </w:pPr>
      <w:r>
        <w:rPr>
          <w:rFonts w:cs="Arial" w:ascii="Arial" w:hAnsi="Arial"/>
        </w:rPr>
        <w:t>A Közgyűlés a fejlesztési célú pénzeszközátadás előirányzatát 47.720 eFt-ban határozza meg a 26. melléklet 1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780"/>
        <w:jc w:val="both"/>
        <w:rPr/>
      </w:pPr>
      <w:r>
        <w:rPr>
          <w:rFonts w:cs="Arial" w:ascii="Arial" w:hAnsi="Arial"/>
        </w:rPr>
        <w:t>Az önkormányzat a költségvetési szervek beruházási és felújítási előirányzatát 50.000 eFt-ban határozza meg, amelynek célonkénti részletes adatait a 27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>A Közgyűlés a 26. mellékletben részletezett felhalmozási célra elkülönített kiadásokat az alábbiak szerin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134"/>
        <w:gridCol w:w="99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kiadás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gazdálkodási kiadás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4" w:leader="none"/>
        </w:tabs>
        <w:ind w:left="674" w:hanging="674"/>
        <w:jc w:val="both"/>
        <w:rPr/>
      </w:pPr>
      <w:r>
        <w:rPr>
          <w:rFonts w:cs="Arial" w:ascii="Arial" w:hAnsi="Arial"/>
        </w:rPr>
        <w:t>A Közgyűlés a beruházási kiadásokat 20.600 eFt-ban határozza meg a 26. melléklet 6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9. §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(1) </w:t>
        <w:tab/>
        <w:t xml:space="preserve">A Közgyűlés az évközi - előre nem tervezett - kiadásokra, valamint az esetlegesen elmaradó bevételek kompenzálására általános tartalékot képez 5.419 eFt összegben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2) </w:t>
        <w:tab/>
        <w:t>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szervek működőképességének biztosí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0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i hiány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6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ejlesztési cél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</w:rPr>
        <w:t>(3)</w:t>
        <w:tab/>
        <w:t xml:space="preserve">A Közgyűlés az (1) bekezdésben meghatározott általános tartalék feletti rendelkezés jogot és a (2) bekezdésben meghatározott céltartalékok feletti rendelkezési jogot saját hatáskörben tartja fenn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10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709" w:hanging="851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zgyűlés a 2. § (5) bekezdés és a 2. §. (3) bekezdés b.) pontjában meghatározott külső finanszírozásra szolgáló bevételek elérése érdekében finanszírozási műveletek tőketörlesztésére 2.000.000 eFt összegű hitelfelvételét és/vagy kötvény kibocsátását, a működési hiány finanszírozására a rendelkezésre álló folyószámla hitelkeret terhére 1.371.485 eFt összegű folyószámlahitel folyamatos felhasználását határozza el.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709" w:hanging="709"/>
        <w:rPr/>
      </w:pPr>
      <w:r>
        <w:rPr>
          <w:rFonts w:cs="Arial" w:ascii="Arial" w:hAnsi="Arial"/>
        </w:rPr>
        <w:t>(2)</w:t>
        <w:tab/>
        <w:t>A külső finanszírozással összefüggő szerződések, kötelezettségvállalások aláírására és a lehívások kezdeményezésére a polgármester jogosult.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644" w:hanging="644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Közgyűlés a működési hiány és a gazdálkodás biztonsága érdekében szükséges folyószámla hitelkeret összegét 2012. június 30-ig 2.500.000 eFt-ban határozza meg. 2012. július 1-től a folyamatban lévő közbeszerzési eljárás eredményessége esetén 2.000.000 eFt-ban határozza meg.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644" w:hanging="644"/>
        <w:rPr/>
      </w:pPr>
      <w:r>
        <w:rPr>
          <w:rFonts w:cs="Arial" w:ascii="Arial" w:hAnsi="Arial"/>
        </w:rPr>
        <w:t>(4)</w:t>
        <w:tab/>
        <w:t>A Közgyűlés kötelezettséget vállal arra, hogy a felvett hi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és a folyószámlahitel törlesztő részleteinek és kamatainak visszafizetése elsődlegességet élvez a kiadásai közöt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I. Fej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 GAZDÁLKODÁS RENDJ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. 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irányzat-módosít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>Az Önkormányzat 2012. évi költségvetéséről szóló önkormányzati rendeletben megjelenő bevételek és kiadások módosításáról, a kiadási előirányzatok közötti átcsoportosításról a (2) bekezdésben foglalt kivétellel a közgyűlés dönt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7088" w:leader="none"/>
        </w:tabs>
        <w:ind w:left="709" w:hanging="709"/>
        <w:jc w:val="both"/>
        <w:rPr/>
      </w:pPr>
      <w:r>
        <w:rPr>
          <w:rFonts w:cs="Arial" w:ascii="Arial" w:hAnsi="Arial"/>
        </w:rPr>
        <w:t>(2)</w:t>
        <w:tab/>
        <w:t>A költségvetési szervek bevételi és kiadási előirányzatai az államháztartásról szóló törvény végrehajtásáról szóló 368/2011. (XII. 31.) Korm. rendeletben meghatározott esetekben saját hatáskörben módosíthatók. F</w:t>
      </w:r>
      <w:r>
        <w:rPr>
          <w:rFonts w:cs="Arial" w:ascii="Arial" w:hAnsi="Arial"/>
          <w:szCs w:val="24"/>
        </w:rPr>
        <w:t>elhasználására a Közgyűlés általi rendeletmódosítást követően kerülhet so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3)</w:t>
        <w:tab/>
        <w:t>A költségvetési szerv a kiemelt előirányzatok között átcsoportosítást hajthat vég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4)</w:t>
        <w:tab/>
        <w:t>A (3) bekezdés szerinti átcsoportosítás nem irányulhat a személyi juttatások előirányzatának növelésére, kivéve, ha a Közgyűlés azt engedélyezi az előirányzatok jóváhagyásakor még nem ismert jogszabályváltozás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5)</w:t>
        <w:tab/>
        <w:t>A (3) bekezdés szerint intézkedés elrendelésére a költségvetési szerv vezetője, vagy az általa írásban felhatalmazott, a költségvetési szerv állományába tartozó személy jogosult, és az intézkedést a kijelölt pénzügyi ellenjegyző ellenjegyzi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</w:rPr>
        <w:t>(6)</w:t>
        <w:tab/>
        <w:t xml:space="preserve">Az (2)-(3) bekezdés szerinti előirányzat-módosítás többlet működtetési költségvetési támogatási igénnyel sem a költségvetési évben, sem a következő évben nem jár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(7)</w:t>
        <w:tab/>
        <w:t>A költségvetési szerv vezetője az (2)-(3) bekezdés szerinti előirányzat módosítás során tartós, a költségvetési évet meghaladó időtartamú kötelezettséget nem vállalhat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>(8)</w:t>
        <w:tab/>
        <w:t>A költségvetési szerv előirányzat-változtatási szándékáról költségvetési rendeletmódosítás hónapját megelőző hónap 20. napjáig köteles a polgármestert tájékoztatni, amelyről - a jegyző előkészítésében - a Közgyűlést tájékoztatja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</w:rPr>
        <w:t>(9)</w:t>
        <w:tab/>
        <w:t>A ténylegesen teljesített költségvetési bevételeknek a jóváhagyott előirányzattól való elmaradása többlettámogatással nem járhat, ezért ebben az esetben - minimum az elmaradás mértékével - a kiadási előirányzatokat is csökkenteni kell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</w:rPr>
        <w:t>(10)</w:t>
        <w:tab/>
        <w:t xml:space="preserve">A Közgyűlés hozzájárul ahhoz, hogy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hanging="143"/>
        <w:rPr>
          <w:rFonts w:ascii="Arial" w:hAnsi="Arial" w:cs="Arial"/>
        </w:rPr>
      </w:pPr>
      <w:r>
        <w:rPr>
          <w:rFonts w:cs="Arial" w:ascii="Arial" w:hAnsi="Arial"/>
        </w:rPr>
        <w:t>a./  a szociálpolitikai feladatellátáshoz kapcsolódó központosított előirányzatok és az igénylés alapján történő évközi állami  visszatérítések (mozgáskorlátozottak támogatása, stb.) összegeivel a szociálpolitikai feladatokra tervezett előirányzat a szükségletnek megfelelően megemelésre kerüljön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hanging="143"/>
        <w:rPr/>
      </w:pPr>
      <w:r>
        <w:rPr>
          <w:rFonts w:cs="Arial" w:ascii="Arial" w:hAnsi="Arial"/>
        </w:rPr>
        <w:t xml:space="preserve">b./ az évközi egyéb állami visszatérülések (közműfejlesztési támogatás) és a meghatározott feladatra biztosított központi támogatások, valamint az átvett pénzeszközök terhére a kiadási előirányzatok megemelésre és a kifizetések teljesítésre kerüljenek.  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143"/>
        <w:rPr/>
      </w:pPr>
      <w:r>
        <w:rPr>
          <w:rFonts w:cs="Arial" w:ascii="Arial" w:hAnsi="Arial"/>
        </w:rPr>
        <w:t>c./ a környezetvédelmi bírság és a fapótlási díj tervezett összegén felüli többletbevétellel a környezetvédelmi kiadások előirányzata megemelésre kerüljön;</w:t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zvegtrzsbehzssal3"/>
        <w:ind w:left="851" w:hanging="143"/>
        <w:rPr>
          <w:rFonts w:ascii="Arial" w:hAnsi="Arial" w:cs="Arial"/>
        </w:rPr>
      </w:pPr>
      <w:r>
        <w:rPr>
          <w:rFonts w:cs="Arial" w:ascii="Arial" w:hAnsi="Arial"/>
        </w:rPr>
        <w:t>d./ az út igénybevételi díj tervezett összegén felüli többletbevétellel az út-híd fenntartási kiadások előirányzata megemelésre kerüljön;</w:t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143"/>
        <w:rPr/>
      </w:pPr>
      <w:r>
        <w:rPr>
          <w:rFonts w:cs="Arial" w:ascii="Arial" w:hAnsi="Arial"/>
        </w:rPr>
        <w:t>e./ a Szociális ágazat kiadásai között keletkezett adott tárgyévi pénzmaradvány a „Foglalkoztatási és egyéb szociális kiadások” tételére kerül beemelésre.</w:t>
      </w:r>
    </w:p>
    <w:p>
      <w:pPr>
        <w:pStyle w:val="Szvegtrzsbehzssal3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 „Kamatmentes kölcsön visszafizetése (segély elszámolás)” bevételi előirányzat többlete, az ”Átmeneti segély visszafizetése”, a „Jogtalanul és rosszhiszeműen felvett ellátások visszatérüléséből”, valamint a                        „Köztemetés költségeinek megtérüléséből” származó bevételek a „Segély önkormányzati támogatásból” tételre kerülnek visszapótlásra.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</w:rPr>
        <w:t xml:space="preserve">Az a.)-e.) pontban foglalt előirányzat-módosításokat a soron következő rendelet-módosításba be kell építeni.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</w:rPr>
        <w:t>(11)</w:t>
        <w:tab/>
        <w:t>Ha év közben az Országgyűlés, a Kormány, vagy valamelyik költségvetési fejezet, illetve elkülönített állami pénzalap az önkormányzat számára pótelőirányzatot biztosít, arról a polgármester a Közgyűlést köteles tájékoztatni, és a költségvetési rendelet előirányzatainak megfelelő módosításáról intézkedn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2)</w:t>
        <w:tab/>
        <w:t>Ha év közben az Országgyűlés az önkormányzat költségvetéséből előirányzatot zárol, a jogszabály kihirdetését követően haladéktalanul a Közgyűlés elé kell terjeszteni a költségvetési rendelet módosításának tervezetét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3)</w:t>
        <w:tab/>
        <w:t xml:space="preserve">A Közgyűlés hozzájárul ahhoz, hog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a.)  a költségvetési szervek átvett, illetve pályázaton nyert pénzeszközeik terhére a tárgyévben - előzetes bejelentési kötelezettség mellett - az e rendeletben nem szereplő beruházási, felhalmozási célú beszerzési és felújítási feladataikat elvégezhessék 2.000 eFt egyedi értékhatárig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b.) 2.000 eFt - 8.000 eFt egyedi értékhatár közötti átvett pénzeszköz felhasználásáról, a Pénzügyi Gazdasági és Jogi Bizottság jogosult dönteni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c.)  8.000 eFt egyedi értékhatár felett a Pénzügyi Gazdasági és Jogi Bizottság előzetes véleményezése alapján csak a Közgyűlés dönthe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4)</w:t>
        <w:tab/>
        <w:t>A (13) bekezdésben foglalt feladatok megvalósítása azonban sem a tárgyévben, sem a későbbi években működési többlettámogatási igénnyel nem járha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(15)</w:t>
        <w:tab/>
        <w:t xml:space="preserve">Az  1. §-ban megjelölt  szervek saját hatáskörben engedélyezhetik 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100.000,- Ft értékhatárt el nem érő kisösszegű követelés,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felszámolási eljárás alá vont gazdálkodóval szemben fennálló meg nem térült követelés,</w:t>
      </w:r>
    </w:p>
    <w:p>
      <w:pPr>
        <w:pStyle w:val="TextBody"/>
        <w:numPr>
          <w:ilvl w:val="1"/>
          <w:numId w:val="5"/>
        </w:numPr>
        <w:rPr/>
      </w:pPr>
      <w:r>
        <w:rPr>
          <w:rFonts w:cs="Arial" w:ascii="Arial" w:hAnsi="Arial"/>
        </w:rPr>
        <w:t>egyéb, a végrehajtási eljárások során behajthatatlanná vált, valamint bírósági döntéssel alátámasztott behajthatatlan követelés törlését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inden más egyedi esetben</w:t>
      </w:r>
    </w:p>
    <w:p>
      <w:pPr>
        <w:pStyle w:val="TextBody"/>
        <w:numPr>
          <w:ilvl w:val="1"/>
          <w:numId w:val="5"/>
        </w:numPr>
        <w:rPr/>
      </w:pPr>
      <w:r>
        <w:rPr>
          <w:rFonts w:cs="Arial" w:ascii="Arial" w:hAnsi="Arial"/>
        </w:rPr>
        <w:t>az egyenként 500 eFt-ot el nem érő követelés csak a Pénzügyi, Gazdasági és Jogi Bizottság hozzájárulásával törölhető,</w:t>
      </w:r>
    </w:p>
    <w:p>
      <w:pPr>
        <w:pStyle w:val="TextBody"/>
        <w:numPr>
          <w:ilvl w:val="1"/>
          <w:numId w:val="5"/>
        </w:numPr>
        <w:rPr/>
      </w:pPr>
      <w:r>
        <w:rPr>
          <w:rFonts w:cs="Arial" w:ascii="Arial" w:hAnsi="Arial"/>
        </w:rPr>
        <w:t>az egyenként 500 eFt-ot meghaladó követelés csak a Közgyűlés egyedi engedélye alapján törölhető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</w:rPr>
        <w:t>12. §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z előirányzatok felhasználása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786"/>
        <w:jc w:val="both"/>
        <w:rPr>
          <w:rFonts w:ascii="Arial" w:hAnsi="Arial" w:cs="Arial"/>
        </w:rPr>
      </w:pPr>
      <w:r>
        <w:rPr>
          <w:rFonts w:cs="Arial" w:ascii="Arial" w:hAnsi="Arial"/>
        </w:rPr>
        <w:t>Előirányzat és forrás biztosítása nélkül kötelezettség nem válla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Következő évre áthúzódó kötelezettségvállalásra  - a jogszabályokon alapuló, illetve az önkormányzat folyamatos működéséhez feltétlenül szükséges feladatokon kívül - kizárólag a Közgyűlés döntése után kerülhe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ok részére a rendeletben nevesített alapítványi támogatásokon túl pénzeszközt átadni kizárólag a Közgyűlés döntése alapján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>A rendeletben meghatározott kiemelt előirányzatok megtartásáért az önkormányzat esetében a polgármester, a költségvetési szerv kiadási előirányzatának megtartásáért az költségvetési szerv vezetője tartozik felelős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öltségvetési szerv vezetője pénzügyi fedezet, előirányzat vagy az ezekről szóló, a fenntartótól származó írásos dokumentum hiányában feladatot, kötelezettséget nem vállalhat és ennek végrehajtását nem kezdhet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A működési célra elkülönített kiadási előirányzatból önkormányzati költségvetési szervnek pénzeszközt átadni kizárólag irányító szervtől kapott támogatás, illetve támogatás címén - a folyamatos finanszírozás keretében - a megfelelő kiadási előirányzatok egyidejű csökkentésével lehet. Ezen pénzeszközöket költségvetési szervenként és jogcímenként ezer Ft-ra kerekítetten kell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mogatást csak azon kérelmező kaphat, aki vagy amely a kapott támogatás felhasználásának ellenőrzését biztosítja, és hozzájárul működésének teljes körű megismeréséhez. A támogatáshoz megállapodást kell készíteni.  A 2012. évi támogatás feltétele, hogy a 2011. évben kapott összegről a támogatott elszámolást készít a támogatási megállapodásban megjelölt határidőig. A támogatás megállapításánál figyelembe kell venni, és a támogatottnak nyilatkoznia kell arról, hogy a támogatott az önkormányzat költségvetésében szereplő más előirányzatokból, továbbá az önkormányzat 100 %-os tulajdonú és önkormányzati többségi tulajdonú gazdasági társaságaitól milyen nagyságrendben és milyen célzattal kapott és/vagy kért támoga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ivil szervezetek, alapítványok és egyesületek közül azok részesülhetnek támogatásban, akik Magyarországon bírósági nyilvántartásba vett szombathelyi székhelyű, illetve országos, regionális, megyei szervezet szombathelyi szervezettel is rendelkez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A különböző civil szervezetek, alapítványok és egyesületek részére nyújtott támogatások felhasználását a szakmailag illetékes osztály köteles dokumentáltan ellenőrizni. A nem szerződésszerű felhasználás esetére jogkövetkezményt kell kikötni, mely felszólítást követően a teljes támogatási összeg Ptk. szerinti késedelmi kamatokkal növelt visszafizetésére irányul. A támogatott végleges kizárására kerül sor a támogatási rendszerb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ek állagromlásának megakadályozására irányuló ingatlan-karbantartási munkákra biztosított előirányzatok felhasználásáról a Városfejlesztési, és Üzemeltetési Osztály javaslata alapján a Városfejlesztési-, Üzemeltetési és Környezetvédelmi Bizottság dö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z évközi tervezések előirányzatának felhasználására kizárólag a Városfejlesztési, -Üzemeltetési és Környezetvédelmi Bizottság elé terjesztett tervezet elfogadása esetén kerülhet sor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A fejlesztési céltartalék felhasználására kizárólag a forrásul szolgáló vagyonértékesítési bevételek teljesülése után kerülhet sor. A tartalék felosztásáról a Közgyűlés dönt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A kiadások racionalizálása érdekében megtett intézkedések következtében jelentkező megtakarításokat, illetve az egyszeri bevételeket tartalékba kell helyezni, elkülönítetten kell kezelni és az adósságszolgálatot kell belőle teljesíteni.</w:t>
      </w:r>
    </w:p>
    <w:p>
      <w:pPr>
        <w:pStyle w:val="BodyTextInden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4)</w:t>
        <w:tab/>
        <w:t>Kifizetési bizonylatokhoz, számlákhoz minden esetben csatolni kell a megrendelő, a közgyűlési határozat,  bizottsági határozat és a szerződés egy példányát.</w:t>
      </w:r>
    </w:p>
    <w:p>
      <w:pPr>
        <w:pStyle w:val="Normal"/>
        <w:ind w:left="426" w:hanging="42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5)</w:t>
        <w:tab/>
        <w:t>Az önálló működő és gazdálkodó költségvetési szerv vezetője a feladatelmaradás miatt megüresedett álláshelyeket nem töltheti be, a kapcsolódóan jelentkező megtakarításokat még átmenetileg sem használhatja fel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6)</w:t>
        <w:tab/>
        <w:t xml:space="preserve">Az oktatási költségvetési szervekben a 2012/2013. tanévben új szakmai program csak a Közgyűlés engedélyével ind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Arial" w:ascii="Arial" w:hAnsi="Arial"/>
          <w:b/>
        </w:rPr>
        <w:t>13. §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Pénzellátá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z önkormányzat kiadásait a 31. mellékletben meghatározott előirányzat felhasználási terv szerint teljesíti. A gazdálkodás során a folyamatos likviditás biztosítására nagy gondot kell fordítani. Az ütemtervben meghatározott hiány fedezetének biztosítása a 10. §-ban foglaltak alapján történik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pénzellátási ütemtervhez képest pénzellátási többletet, indokolással ellátott írásbeli igénylés alapján az önkormányzat fizetőképességének szem előtt tartásával kell biztosí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költségvetési szerveket havonta a tényleges szükségletnek megfelelő, de legfeljebb a 2012. évi költségvetési rendeletben meghatározott önkormányzati támogatási összeg 1/12-ed része illeti meg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rPr/>
      </w:pPr>
      <w:r>
        <w:rPr>
          <w:rFonts w:cs="Arial" w:ascii="Arial" w:hAnsi="Arial"/>
        </w:rPr>
        <w:t xml:space="preserve">Az önkormányzat az önállóan gazdálkodó és működő, és az önállóan gazdálkodó költségvetési szervei részére az irányító szervtől kapott támogatás keretösszegén felül kiegészítő pénzforrás kiutalásáról – kivéve a központi költségvetésből kiutalt összeget – csak a benyújtott likviditási tervet érintő, valamint az addigi működés szabályosságára és célszerűségére vonatkozó felülvizsgálat eredményének ismeretében dönt. </w:t>
      </w:r>
    </w:p>
    <w:p>
      <w:pPr>
        <w:pStyle w:val="BodyTextIndent2"/>
        <w:tabs>
          <w:tab w:val="clear" w:pos="708"/>
          <w:tab w:val="left" w:pos="198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ben nevesített és nem nevesített, és a bizottsági döntéseken alapuló civil szervezetek, alapítványok és egyesületek támogatása esetében kötelezettségvállalásra és a kiadás teljesítésére kizárólag az alábbiak szerint kerülhet sor</w:t>
      </w:r>
    </w:p>
    <w:p>
      <w:pPr>
        <w:pStyle w:val="BodyTextIndent2"/>
        <w:numPr>
          <w:ilvl w:val="1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árgyév június 30-ig az előirányzat 50 %-a,</w:t>
      </w:r>
    </w:p>
    <w:p>
      <w:pPr>
        <w:pStyle w:val="BodyTextIndent2"/>
        <w:numPr>
          <w:ilvl w:val="1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árgyév szeptember 30-ig az előirányzat 75 %-a. </w:t>
      </w:r>
    </w:p>
    <w:p>
      <w:pPr>
        <w:pStyle w:val="BodyTextIndent2"/>
        <w:tabs>
          <w:tab w:val="clear" w:pos="708"/>
          <w:tab w:val="left" w:pos="1985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Ezen korlát alól kizárólag a Közgyűlés adhat felmentést.</w:t>
      </w:r>
    </w:p>
    <w:p>
      <w:pPr>
        <w:pStyle w:val="BodyTextIndent2"/>
        <w:tabs>
          <w:tab w:val="clear" w:pos="708"/>
          <w:tab w:val="left" w:pos="1985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>(6)</w:t>
        <w:tab/>
        <w:t xml:space="preserve">A szociális kiadásokon belül a segélyek a szociális rendeletben meghatározottak szerint használhatók fel. </w:t>
      </w:r>
    </w:p>
    <w:p>
      <w:pPr>
        <w:pStyle w:val="BodyTextIndent2"/>
        <w:tabs>
          <w:tab w:val="clear" w:pos="708"/>
          <w:tab w:val="left" w:pos="1985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7)</w:t>
        <w:tab/>
        <w:t xml:space="preserve">Szerződések, megállapodások megkötésénél, továbbá megrendeléseknél ki kell kötni, hogy fizetési határidő a teljesítéstől számított 30 napnál kevesebb nem lehet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>(8)</w:t>
        <w:tab/>
        <w:t>A költségvetési szervek kötelesek gondoskodni saját bevételeik beszedéséről, valamint a kintlévőségeik behajtásáról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/>
      </w:pPr>
      <w:r>
        <w:rPr>
          <w:rFonts w:cs="Arial" w:ascii="Arial" w:hAnsi="Arial"/>
          <w:b/>
        </w:rPr>
        <w:t>14. §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Költségvetési szervekre vonatkozó további szabályok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 w:ascii="Arial" w:hAnsi="Arial"/>
        </w:rPr>
        <w:t>Az étkeztetési feladatokat is ellátó költségvetési szerv köteles ezen kiadásait elkülönítetten kezelni a számviteli nyilvántartásában. A térítési díjkedvezmény fedezetét a költségvetési szerveknek a finanszírozás során elkülönítetten kell kezelni. A tervezett és a tényleges összeg közötti különbség a pénzmaradvány elszámolásakor kerül rendezésre.</w:t>
      </w:r>
    </w:p>
    <w:p>
      <w:pPr>
        <w:pStyle w:val="BodyTextIndent2"/>
        <w:tabs>
          <w:tab w:val="clear" w:pos="708"/>
          <w:tab w:val="left" w:pos="19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/>
      </w:pPr>
      <w:r>
        <w:rPr>
          <w:rFonts w:cs="Arial" w:ascii="Arial" w:hAnsi="Arial"/>
        </w:rPr>
        <w:t>Minden esetben előzetes engedély szükséges a költségvetési szerv által benyújtandó pályázathoz, amennyiben költségvetési pénzeszközt, illetve önkormányzati biztosítékot igényel a pályázat. Az engedélyt a polgármester jogosult megadni. Az előzetes engedély-kérelmet legkésőbb a pályázat beadási határideje előtt 10 nappal kell benyúj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/>
      </w:pPr>
      <w:r>
        <w:rPr>
          <w:rFonts w:cs="Arial" w:ascii="Arial" w:hAnsi="Arial"/>
        </w:rPr>
        <w:t>A költségvetési szerv minden negyedévet követő hónap 10. napjáig - a negyedéves költségvetési jelentés leadásával egy időben - tájékoztatni köteles a polgármestert a negyedév utolsó napján fennálló, 30 napot meghaladó tartozásállomány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 xml:space="preserve">Amennyiben a költségvetési szerv 30 napon túli tartozásállománya eléri az eredeti költségvetési előirányzatainak 10 %-át, vagy egyébként 150.000 eFt-ot, és e tartozását egy hónap alatt nem képes 30 nap alá szorítani, akkor a polgármester kezdeményezése alapján a Közgyűlés a költségvetési szervhez önkormányzati biztost rendel ki, egyúttal kezdeményezi a költségvetési szerv vezetőjének és gazdasági vezetőjének felelősségre vonását. Az intézkedések elrendelése előtt a tartozásállomány mellett a követelésállományt is figyelembe kell ven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költségvetési szervek kötelesek a számviteli rendjükben szabályozottak szerint a tartozásokat naprakészen nyilvántartani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tartozásállomány fennállásáig csak az önkormányzati biztos külön írásbeli ellenjegyzése mellett vállalható további kötelezettség, illetve teljesíthető kifizetés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ltségvetési évről, december 31-i fordulónappal készített könyvviteli mérlegben kimutatott eszközöket és forrásokat – ideértve az aktív és passzív pénzügyi elszámolásokat is – minden évben leltározni kell. A költségvetési szerv minden évben köteles költségvetési beszámolója könyvviteli mérlegének minden sorát leltárral alátámasztani.</w:t>
      </w:r>
    </w:p>
    <w:p>
      <w:pPr>
        <w:pStyle w:val="TextBody"/>
        <w:ind w:left="567" w:hanging="0"/>
        <w:rPr/>
      </w:pPr>
      <w:r>
        <w:rPr>
          <w:rFonts w:cs="Arial" w:ascii="Arial" w:hAnsi="Arial"/>
        </w:rPr>
        <w:t>Tekintettel arra, hogy a tulajdon védelme megfelelően biztosított és ellenőrzött, valamint a Hivatal és a költségvetési szervek az eszközökről és azok állományában bekövetkezett változásokról folyamatosan részletező nyilvántartást vezetnek mennyiségben és értékben, a fizikai leltározási tevékenységet (mennyiségi leltárfelvétel) – a tárgyi eszközök esetében – kétévente kell végrehajtani. A köztes években a tárgyi eszközök leltározását egyeztetéssel kell végrehajta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A költségvetési szerv számviteli politikáját és számlarendjét a számvitelről szóló 2000. évi C. törvény, az államháztartás szervezetei beszámolási és könyvvezetési kötelezettségének sajátosságairól szóló 249/2000. (XII. 24.) Kormányrendelet, valamint a költségvetési szerv szakmai feladatai és sajátosságai figyelembevételével saját hatáskörben kell kialakítani.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számviteli politika főbb irányainak meghatározásáért, az előkészítésért és jóváhagyásért, és annak végrehajtásáért az államháztartás szervezetének vezetője felelő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5. §</w:t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prezentációra, külföldi kiküldetésre vonatkozó rendelkez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Nemzetközi reprezentációval kapcsolatos kiadás a költségvetési szerveknél csak külön írásos, közgyűlési döntésen alapuló fenntartói engedély alapján, az engedélyben meghatározott keret erejéig merülhet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ülföldi kiküldetést teljesítőket (az önkormányzati képviselők és a Polgármesteri Hivatal állományába tartozók) külföldi tartózkodásuk során devizaellátmány illeti meg, mely magában foglalja a napidíj, a szállásköltség és egyéb kiadások összegé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iküldöttet a kiküldetés időtartama alatt az országhatár átlépésétől kezdve napidíj címén brutt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 EUR illeti meg, mely kizárólag a külföldi tartózkodással felmerülő étkezési költségek fedezetére szolgál. Amennyiben a meghívó fél teljes ellátást biztosít, akkor a napidíj nem fizethető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külföldi kiküldetéshez kapcsolódó elismert költségek megállapításánál figyelembe kell venni a külföldi kiküldetéshez kapcsolódó elismert költségekről szóló 285/2011. (XII.22.) Kormányrendeletben, valamint a hatályos adójogszabályokban foglaltakat. 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/>
      </w:pPr>
      <w:r>
        <w:rPr>
          <w:rFonts w:cs="Arial" w:ascii="Arial" w:hAnsi="Arial"/>
          <w:b/>
        </w:rPr>
        <w:t>16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 PÉNZMARADVÁNY  ELSZÁMOLÁSÁNAK RENDJE</w:t>
      </w:r>
    </w:p>
    <w:p>
      <w:pPr>
        <w:pStyle w:val="Normal"/>
        <w:ind w:left="426"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1)</w:t>
        <w:tab/>
        <w:t>Az önkormányzat az Áht. és a Magyar Köztársaság 2012. évi költségvetéséről szóló 2011.évi CLXXXVIII.sz. törvény előírásai szerint a tényleges mutatók alapján számol el a normatív költségvetési hozzájárulásokkal, központosított előirányzatokkal, a címzett és céltámogatásokkal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2)</w:t>
        <w:tab/>
        <w:t>Az önállóan gazdálkodó és működő, és az önállóan működő költségvetési szervek 2012. évi pénzmaradványát a vonatkozó pénzügyi jogszabályok – az államháztartás szervezetei beszámolási és könyvvezetési kötelezettségének sajátosságairól szóló 249/2000. (XII.24.) Kormányrendelet és az államháztartási törvény végrehajtásáról szóló 368/2011. (XII. 31.) Korm. rendelet -  alapján kell elszámoln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3)</w:t>
        <w:tab/>
        <w:t>Az önállóan működő és gazdálkodó, és az önállóan működő költségvetési szervek az előző évi pénzmaradványuk terhére, annak jóváhagyásáig - amely az 2011. évi költségvetési beszámoló elfogadásával egyidejűleg történik - többletkötelezettséget nem vállalhatnak. Kivételt képeznek a folyamatban lévő nem működési jellegű célok és feladatok, amelyekre a kötelezettségvállalás már megtörtént, teljesítésük folyamatban van, és azt kiadásként a 2012. évi költségvetés nem irányozta elő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4)</w:t>
        <w:tab/>
        <w:t>A Közgyűlés által jóváhagyott pénzmaradványt a költségvetési szervek kötelesek a pénzmaradvány jóváhagyásakor meghatározott célnak megfelelően felhasznál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7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gyéb rendelkezések és szabály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</w:rPr>
        <w:t>(1)</w:t>
        <w:tab/>
        <w:t xml:space="preserve">Az Áht. alapján az államháztartás alrendszereiből nyújtott, nem normatív, céljellegű, működési és fejlesztési támogatások összegét 200 ezer Ft alatt – melyet adott költségvetési évben egybe kell számítani – nem kell közzéten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</w:rPr>
        <w:t>(2)</w:t>
        <w:tab/>
        <w:t>Az önkormányzat által alapított közalapítványok és alapítványok (Savaria Történelmi Karnevál Közhasznú Közalapítvány, Szombathelyért Közalapítvány és a Vas Megyei Közoktatási Alapítvány, valamint Szombathely Város Jóléti Alapítványa, Kutyamenhely Alapítvány, Gazdag Erzsi Irodalmi Alapítvány a továbbiakban együtt: közalapítványok) az alapító okirataikban meghatározott feladatokat látják el. A közalapítványok működése az államháztartáson belüli és kívüli eredetű bevételeik – külön jogszabályban meghatározott – arányától független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ÉRTELMEZŐ  ÉS  ZÁRÓ  RENDELKEZÉSEK</w:t>
      </w:r>
    </w:p>
    <w:p>
      <w:pPr>
        <w:pStyle w:val="Normal"/>
        <w:ind w:left="426" w:right="-284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Ez a rendelet a kihirdetést követő napon lép hatályba és egyúttal az önkormányzat átmeneti gazdálkodásáról szóló 37/2011. (XII.19.) önkormányzati rendele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hatályát veszt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2)</w:t>
        <w:tab/>
        <w:t xml:space="preserve">Az e rendeletben szereplő - az általános forgalmi adóról szóló törvény hatálya alá tartozó - költségvetési kiadási előirányzatok összege az általános forgalmi adót, illetve a fordított általános forgalmi adó összegét is tartalmazza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3)</w:t>
        <w:tab/>
        <w:t>A rendelet hatálya a 2012. évi költségvetés végrehajtásáról szóló beszámoló (zárszámadás) elfogadásáig tart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Gaál Róbert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1"/>
        </w:tabs>
        <w:ind w:left="181" w:hanging="465"/>
      </w:pPr>
      <w:rPr/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48"/>
        </w:tabs>
        <w:ind w:left="248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02:00Z</dcterms:created>
  <dc:creator>Kőszegfalvyné Pajor Klára</dc:creator>
  <dc:description/>
  <cp:keywords/>
  <dc:language>en-US</dc:language>
  <cp:lastModifiedBy>Szakács Eszter</cp:lastModifiedBy>
  <cp:lastPrinted>2012-02-10T09:22:00Z</cp:lastPrinted>
  <dcterms:modified xsi:type="dcterms:W3CDTF">2012-02-10T08:36:00Z</dcterms:modified>
  <cp:revision>97</cp:revision>
  <dc:subject/>
  <dc:title>Szombathely Megyei Jogú Város Közgyűlésének</dc:title>
</cp:coreProperties>
</file>