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92" w:firstLine="708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ind w:left="4500" w:hanging="0"/>
        <w:rPr/>
      </w:pPr>
      <w:r>
        <w:rPr>
          <w:rFonts w:cs="Arial" w:ascii="Arial" w:hAnsi="Arial"/>
          <w:b w:val="false"/>
          <w:bCs/>
          <w:color w:val="00000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Gaál Róbert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2. február 23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2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12. december 15-én tárgyalta a város költségvetési koncepcióját, amelyet az 521/2011. (XII. 15.) Kgy. számú határozattal fogadott el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előterjesztés az elfogadott irányelveknek megfelelően készült el. A 2012. évi költségvetési rendeletben a működési hiány összegét 1.371.485 eFt-ban (amelyből a 2011. évi hiány, vagyis a 2010. évről áthozott hiány 500.000 eFt) javasolom meghatározni, a folyószámlahitel igénybevétele terhére. Ezen feszültség csökkentésére az ÖNHIKI pályázat benyújtása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orábbi években felvett hitelek tőketörlesztésére 2.000.000 eFt összegben szükség van újabb külső forrás bevon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 rendelet előkészítése során a költségvetési szervekkel való egyeztetés megtörtént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z önkormányzatok gazdálkodására 2012. január 1-től új jogszabályok vonatkoznak különösen a 2011. évi CXCV. törvény az államháztartásról (Áht.), a 368/2011.(XII.31.) Korm. rendelet az államháztartásról szóló törvény végrehajtásáról (Ávr.), a 2011. évi CXCIV. törvény Magyarország gazdasági stabilitásáról (Stabilitási tv.). Az önkormányzatok adósságot keletkeztető ügyleteihez az alábbiakat kivéve kormányzati hozzájárulá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tabilitási tv. 10.§ (2) bekezdése értelmében a Kormány hozzájárulása nélkül lehetsége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) pont szerint  a magyar költségvetést érintő, az Európai Uniós vagy más nemzetközi szervezettől megnyert </w:t>
      </w:r>
      <w:r>
        <w:rPr>
          <w:rFonts w:cs="Arial" w:ascii="Arial" w:hAnsi="Arial"/>
          <w:b/>
          <w:bCs/>
          <w:i/>
          <w:iCs/>
        </w:rPr>
        <w:t>pályázat önrészének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  <w:bCs/>
          <w:i/>
          <w:iCs/>
        </w:rPr>
        <w:t xml:space="preserve">támogatás előfinanszírozásának </w:t>
      </w:r>
      <w:r>
        <w:rPr>
          <w:rFonts w:cs="Arial" w:ascii="Arial" w:hAnsi="Arial"/>
        </w:rPr>
        <w:t xml:space="preserve">biztosítására szolgáló adósságot keletkeztető kötelezettségvállalásra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) pont alapján a </w:t>
      </w:r>
      <w:r>
        <w:rPr>
          <w:rFonts w:cs="Arial" w:ascii="Arial" w:hAnsi="Arial"/>
          <w:b/>
          <w:bCs/>
          <w:i/>
          <w:iCs/>
        </w:rPr>
        <w:t>likvid hitelre</w:t>
      </w:r>
      <w:r>
        <w:rPr>
          <w:rFonts w:cs="Arial" w:ascii="Arial" w:hAnsi="Arial"/>
        </w:rPr>
        <w:t xml:space="preserve"> vonatkozó, valamin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) pont szerint a </w:t>
      </w:r>
      <w:r>
        <w:rPr>
          <w:rFonts w:cs="Arial" w:ascii="Arial" w:hAnsi="Arial"/>
          <w:b/>
          <w:bCs/>
          <w:i/>
          <w:iCs/>
        </w:rPr>
        <w:t>100 millió forintot meg nem haladó fejlesztési célú</w:t>
      </w:r>
      <w:r>
        <w:rPr>
          <w:rFonts w:cs="Arial" w:ascii="Arial" w:hAnsi="Arial"/>
        </w:rPr>
        <w:t xml:space="preserve"> adósságot keletkeztető ügylet megkö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2. évi költségvetés készítése során a tervezett pályázati projektek és egyéb fejlesztések várható önrészéhez, kiadásához önkormányzati saját forrás biztosításaként vagyongazdálkodási bevétel került megtervezésre. A korábbi években felvett hitelek törlesztésére viszont 2.000.000 eFt összegű, a hiteltörlesztéssel azonos összegű hosszúlejáratú hitel felvételére van szükség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. § (3) bekezdés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 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atározati javaslatokat és a rendelet tervezetet megtárgyalni és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2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2.(II. 23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jóváhagyja, hogy az alábbi cél megvalósítása érdekében az önkormányzat hitelt vegyen fel, vagy kötvényt bocsásson 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Tárgyévet megelőzően keletkezett adósságot keletkeztető ügyletek adósságának tárgyévet terhelő tőketörlesztési kötelezettségének visszafizetésére 2.000.000 eFt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  <w:t>A Közgyűlés felkéri a polgármestert, hogy az 1. pontban megnevezett feladat finanszírozásához szükséges hitel, vagy kötvény pályáztatásának lefolytatásáról és a szükséges szerződések, dokumentumok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idő:      </w:t>
      </w:r>
      <w:r>
        <w:rPr>
          <w:rFonts w:cs="Arial" w:ascii="Arial" w:hAnsi="Arial"/>
          <w:bCs/>
        </w:rPr>
        <w:t>2012. július 3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2. (II. 23.) Kgy. számú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</w:rPr>
        <w:t>1.</w:t>
        <w:tab/>
        <w:t>Szombathely Megyei Jogú Város Közgyűlése az önkormányzat saját bevételeinek és az adósságot keletkeztető ügyleteiből eredő fizetési kötelezettségeinek a 2012. évi költségvetési évet követő három évre várható összegét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468"/>
        <w:gridCol w:w="1306"/>
        <w:gridCol w:w="1305"/>
        <w:gridCol w:w="1373"/>
        <w:gridCol w:w="1306"/>
      </w:tblGrid>
      <w:tr>
        <w:trPr>
          <w:trHeight w:val="286" w:hRule="atLeast"/>
        </w:trPr>
        <w:tc>
          <w:tcPr>
            <w:tcW w:w="3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32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árgyév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évben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évb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évben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23 068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300</w:t>
            </w:r>
          </w:p>
        </w:tc>
      </w:tr>
      <w:tr>
        <w:trPr>
          <w:trHeight w:val="109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1+... +07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409 368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36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368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09 368</w:t>
            </w:r>
          </w:p>
        </w:tc>
      </w:tr>
      <w:tr>
        <w:trPr>
          <w:trHeight w:val="298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8. sor) 50%-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04 68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 68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 684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04 684</w:t>
            </w:r>
          </w:p>
        </w:tc>
      </w:tr>
      <w:tr>
        <w:trPr>
          <w:trHeight w:val="86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2 61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2 99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4 03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2 61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4 42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6 89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 57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 14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 82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827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 összesen (10+18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2 61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32 99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3 864</w:t>
            </w:r>
          </w:p>
        </w:tc>
      </w:tr>
      <w:tr>
        <w:trPr>
          <w:trHeight w:val="583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4 68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2 07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 694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 82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  <w:t xml:space="preserve">A Közgyűlés felkéri a polgármestert, hogy kísérje figyelemmel a kötelezettségvállalások teljesítését, különös figyelemmel az adósságszolgálat kamatváltozásokból eredő esetleges növekedésére, és erről adjon tájékoztatást a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hatalmazza a polgármestert, hogy 353/2011. (XII. 30.) Kormányrendeletben foglaltaknak megfelelően nyújtsa be a Kormány hozzájárulása iránti kérelmet a fejlesztési célú ügylethez a Magyar Államkincstár illetékes területi szerv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>:      1. – 2. pont félév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és éves beszámolók elkészítésének határid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pont legkésőbb 2012. márc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3:00Z</dcterms:created>
  <dc:creator>Stéger Gábor</dc:creator>
  <dc:description/>
  <cp:keywords/>
  <dc:language>en-US</dc:language>
  <cp:lastModifiedBy>Stéger Gábor</cp:lastModifiedBy>
  <cp:lastPrinted>2012-02-09T14:06:00Z</cp:lastPrinted>
  <dcterms:modified xsi:type="dcterms:W3CDTF">2012-02-09T13:45:00Z</dcterms:modified>
  <cp:revision>30</cp:revision>
  <dc:subject/>
  <dc:title>                                                                       Megtárgyalják:</dc:title>
</cp:coreProperties>
</file>