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/2012. (……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1. évi költségvetéséről szóló 5/2011. (III.02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1. évi költségvetéséről szóló 2010. évi CLXI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rendelkezései helyébe az alábbi rendelkezések lépne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 A Közgyűlés a városi önkormányzat 2011. évi költségvetésének bevételi főösszegét 22.962.672 eFt-ban, kiadási főösszegét  27.250.370 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4.287.698 eFt-ban, ebből  működési hiányt        1.796.086 eFt-ban, a  fejlesztési hiányt 2.491.612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274.104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97.804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2.164.982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1.750.808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  3.915.790 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281.888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1.281.888 eFt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(5) </w:t>
      </w:r>
      <w:r>
        <w:rPr>
          <w:rFonts w:cs="Arial" w:ascii="Arial" w:hAnsi="Arial"/>
          <w:i/>
          <w:szCs w:val="24"/>
        </w:rPr>
        <w:t>Finanszírozási bevételek mindösszesen:             5.197.678 eFt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 kiemelt előirányzatait tartalmazó 1. melléklet helyébe e rendelet 1. melléklete lép, az összevont mérlegadatait tartalmazó 2. melléklet helyébe e rendelet 2. melléklete lé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3-5, 7-27  melléklet helyébe e rendelet  3-5, 7-27 melléklete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. §-ban meghatározott, az önkormányzat önállóan működő és gazdálkodó, és az önállóan működő költségvetési szerveinek működési és fenntartási kiadásainak főösszege 11.762.034 eFt-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. § (1) bekezdése helyébe az alábbi rendelkezés lé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/>
        <w:t>„</w:t>
      </w:r>
      <w:r>
        <w:rPr/>
        <w:t>(1)</w:t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3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3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7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37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7. § (1) és (2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költségvetési szervek - kiemelt előirányzatként kezelt – 2011. évi létszámkeretét 2.539,98 főben határozza meg a 9. mellékletben részletezette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gyűlés a Polgármesteri Hivatal létszámkeretét 290,50 főben, a Közterület felügyelet létszámkeretét 15 főben és a Nyugat dunántúli Regionális Hulladékgazdálkodási Önkormányzati Társulás létszámkeretét 1főben határozza meg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9. § (1) bekezdésében megállapított fejlesztési célú pénzeszközátadás előirányzata 250.194 eFt-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 9. § (2) bekezdésében megállapított költségvetési szervek beruházási és felújítási előirányzata 311.098 eFt-ra módo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9. § (3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(3) 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78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81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 A Közgyűlés a 9. § (4) bekezdésében megállapított beruházási kiadások új összegét 5.077.087 eFt-ban határozza meg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 A 9. § a következő (5) bekezdéss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5) A Közgyűlés a fejlesztési céltartalék összegét 176.652 eFt-ban határozza meg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10. § (2) bekezdése helyébe az alábbi rendelkezés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 közgyűlés céltartalékokat képez az alábbiak szeri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Agora intézmény pályázat – 434/2010.(IX.16.) kgy.hat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1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r. Puskás Tivadar                                               Dr. Gaál Róbert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     jegyző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03:00Z</dcterms:created>
  <dc:creator>Kőszegfalvyné Pajor Klára</dc:creator>
  <dc:description/>
  <cp:keywords/>
  <dc:language>en-US</dc:language>
  <cp:lastModifiedBy>polgar.anita</cp:lastModifiedBy>
  <cp:lastPrinted>2011-09-22T09:08:00Z</cp:lastPrinted>
  <dcterms:modified xsi:type="dcterms:W3CDTF">2012-02-07T07:32:00Z</dcterms:modified>
  <cp:revision>15</cp:revision>
  <dc:subject/>
  <dc:title>Szombathely Megyei Jogú Város Közgyűlésének</dc:title>
</cp:coreProperties>
</file>