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9/2012. (II.22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február 22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2"/>
        </w:rPr>
        <w:t>Javaslat a Regionális Pedagógiai Szolgáltató és Kutató Központ Szombathely Megyei Jogú Város Önkormányzata közoktatása számára 2011. évben nyújtott szolgáltatásairól készült beszámoló elfogadására</w:t>
      </w:r>
    </w:p>
    <w:p>
      <w:pPr>
        <w:pStyle w:val="Normal"/>
        <w:ind w:left="1416" w:hanging="1056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Dr. Iker János, a Regionális Pedagógiai Szolgáltató és Kutató Központ igazgatója</w:t>
      </w:r>
    </w:p>
    <w:p>
      <w:pPr>
        <w:pStyle w:val="Normal"/>
        <w:ind w:left="1416" w:hanging="10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15/2011.(VI.08.) önkormányzati rendelet módosításár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Dr.Tőke Erzsébet, a Jogi és Képviselői Osztály vezetője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zombathely Megyei Jogú Város Önkormányzata 2011. évi költségvetési rendeletének VII. számú módosítása 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Stéger Gábor, a Közgazdasági és Adó Osztály 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>Javaslat a „</w:t>
      </w:r>
      <w:r>
        <w:rPr>
          <w:rFonts w:cs="Arial"/>
          <w:b/>
          <w:bCs/>
          <w:i/>
          <w:sz w:val="22"/>
        </w:rPr>
        <w:t>Szombathely, a Segítés Városa</w:t>
      </w:r>
      <w:r>
        <w:rPr>
          <w:rFonts w:cs="Arial"/>
          <w:b/>
          <w:bCs/>
          <w:sz w:val="22"/>
        </w:rPr>
        <w:t xml:space="preserve">” program megvalósítását elősegítő együttműködési megállapodás megkötésére 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rFonts w:cs="Arial"/>
          <w:b/>
          <w:sz w:val="22"/>
          <w:szCs w:val="22"/>
        </w:rPr>
        <w:t>Javaslat a Bartók Béla Zeneiskola, valamint a Savaria Szimfonikus Zenekar Alapító Okirat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Szvegtrzs2"/>
        <w:rPr>
          <w:rFonts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Javaslat a személyes gondoskodást nyújtó szociális és gyermekjóléti ellátások térítési díjáról szóló 11/1193. (IV.1.) önkormányzati rendelet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Szvegtrzs2"/>
        <w:numPr>
          <w:ilvl w:val="0"/>
          <w:numId w:val="2"/>
        </w:numPr>
        <w:rPr>
          <w:bCs w:val="false"/>
        </w:rPr>
      </w:pPr>
      <w:r>
        <w:rPr>
          <w:bCs w:val="false"/>
        </w:rPr>
        <w:t>Javaslat Szombathely Megyei Jogú Város Önkormányzata 2012. évi  költségvetéséről szóló rendeletének megalko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Stéger Gábor, a Közgazdasági és Adó Osztály vezetőj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>Javaslat Szombathely Megyei Jogú Város Polgármesteri Hivatalának Ügyrendje módosításár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</w:rPr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evelési-oktatási intézményekben a 2012. évben meghirdetésre kerülő magasabb vezetői megbízásokkal kapcsolatos pályázati eljárás ütemezésére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Javaslat a 2012/2013. nevelési évre szóló óvodai felvételi körzetek meghatároz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Javaslat a 2012/2013. nevelési évre szóló óvodai jelentkezések idejére és módj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 közoktatási intézményekben 2012. évben nyugdíjra jogosult közalkalmazottak létszámáról és közalkalmazotti jogviszonyuk munkáltatói felmentéssel történő megszüntetésének költségvonzatáró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z önkormányzati óvodákba és általános iskolákba más településről bejáró gyermekekről, tanulókró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 kollégiumi férőhelyek kihasználtságáró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6-7 éves óvodáskorú gyermekek preventív szűrésének támogatására a lisztérzékenység vonatkozásában</w:t>
      </w:r>
    </w:p>
    <w:p>
      <w:pPr>
        <w:pStyle w:val="Normal"/>
        <w:ind w:left="1410" w:hanging="105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Oroszlán György, a Vas Megyei Markusovszky Kórház Csecsemő- és Gyermekgyógyászati Osztályának osztályvezető főorvosa</w:t>
      </w:r>
    </w:p>
    <w:p>
      <w:pPr>
        <w:pStyle w:val="Normal"/>
        <w:ind w:left="1410" w:firstLine="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Balogh Márta, a Gyermek Gasztroenterológiai és a Gyermek Diabetológiai Szakrendelő vezető főorvo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6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17:00Z</dcterms:modified>
  <cp:revision>3</cp:revision>
  <dc:subject/>
  <dc:title>K I V O N A T</dc:title>
</cp:coreProperties>
</file>