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szCs w:val="22"/>
        </w:rPr>
      </w:pPr>
      <w:r>
        <w:rPr/>
        <w:t>Javaslat a 6-7 éves óvodáskorú gyermekek preventív szűrésének támogatására a lisztérzékenység vonatkozásába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bCs/>
          <w:sz w:val="22"/>
          <w:u w:val="single"/>
        </w:rPr>
        <w:t>24/2012. (II.22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a „Javaslat a 6-7 éves óvodáskorú gyermekek preventív szűrésének támogatására a lisztérzékenység vonatkozásában” című előterjesztést megtárgyalta és támogatja, hogy a Szombathely Megyei Jogú Város Önkormányzata által fenntartott óvodákban a Szlovénia-Magyarország Határon Átnyúló Együttműködési Program keretein belül megtörténjen a 6-7 éves óvodások preventív jellegű szűrése a lisztérzékenység vonatkozásáb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óvodák vezetőit és a pályázatban résztvevőket a szűrés szakszerű és zökkenőmentes lebonyolításár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/ 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 xml:space="preserve">dr. Károlyi Ákos, az </w:t>
      </w:r>
      <w:r>
        <w:rPr>
          <w:rFonts w:cs="Arial"/>
          <w:bCs/>
          <w:sz w:val="22"/>
        </w:rPr>
        <w:t xml:space="preserve">Egészségügyi és Közszolgálati Osztály </w:t>
      </w:r>
      <w:r>
        <w:rPr>
          <w:rFonts w:cs="Arial"/>
          <w:sz w:val="22"/>
        </w:rPr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strike w:val="false"/>
      <w:dstrike w:val="fals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Arial" w:hAnsi="Arial" w:eastAsia="Times New Roman" w:cs="Arial"/>
      <w:u w:val="no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MS Mincho;ＭＳ 明朝"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eastAsia="Times New Roman" w:cs="Arial"/>
      <w:u w:val="none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strike w:val="false"/>
      <w:dstrike w:val="false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eastAsia="Times New Roman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eastAsia="Times New Roman" w:cs="Arial"/>
      <w:u w:val="none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5">
    <w:name w:val="WW8Num336z5"/>
    <w:qFormat/>
    <w:rPr>
      <w:rFonts w:ascii="Wingdings" w:hAnsi="Wingdings" w:cs="Wingdings"/>
    </w:rPr>
  </w:style>
  <w:style w:type="character" w:styleId="WW8Num336z6">
    <w:name w:val="WW8Num336z6"/>
    <w:qFormat/>
    <w:rPr>
      <w:rFonts w:ascii="Symbol" w:hAnsi="Symbol" w:cs="Symbol"/>
    </w:rPr>
  </w:style>
  <w:style w:type="character" w:styleId="WW8Num336z7">
    <w:name w:val="WW8Num336z7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9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4T10:30:00Z</dcterms:modified>
  <cp:revision>4</cp:revision>
  <dc:subject/>
  <dc:title>K I V O N A T</dc:title>
</cp:coreProperties>
</file>