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2. február 22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ó a Szombathely Megyei Jogú Város fenntartásában lévő kollégiumok férőhelyének kihasználtság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oktatási rendszerének szerves részét képezi a kollégiumi hálózat, melynek hatékony működése alapvető feltétele a színvonalas középiskolai oktatásnak. Az elmúlt évek  jelentős strukturális változásai, a folyamatosan csökkenő diáklétszám,  nem utolsó sorban pedig a költségvetés helyzete azonban indokolttá teszi, hogy a szakmai és gazdaságossági szempontok figyelembevételével a fenntartó áttekintse a kollégiumok helyzet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zetelemzé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jelenleg hét középiskolai kollégiumot tart fenn. 2007-ig két önállóan működő kollégiummal (Péterfy Sándor Kollégium és a Szilágyi Erzsébet Leánykollégium) valamint hat középiskolához tartozó kollégiummal rendelkezett a város. A Közgyűlés 59/2007. (II. 22.) Kgy. sz. határozata alapján a Péterfy Sándor Kollégium a Gépipari Szakközépiskolához, a Szilágyi Erzsébet Leánykollégium pedig a Horváth Boldizsár Szakközépiskolához került, a Teleki Blanka Szakképző Iskola Kollégiumát pedig a Közgyűlés 2007. július 31. napi hatállyal megszünt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2052955</wp:posOffset>
            </wp:positionV>
            <wp:extent cx="4453255" cy="1392555"/>
            <wp:effectExtent l="0" t="0" r="0" b="0"/>
            <wp:wrapTight wrapText="bothSides">
              <wp:wrapPolygon edited="0">
                <wp:start x="-43" y="0"/>
                <wp:lineTo x="-43" y="21458"/>
                <wp:lineTo x="21600" y="2145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 kollégiumi rendszer az elmúlt öt évben változatlan szerkezetben működött, miközben a gyermeklétszám jelentős mértékben csökkent. A kollégiumok feltöltöttsége ennek következtében érezhetően változott, és jelentős mértékben átalakult annak belső szerkezete is. Míg a korábbi években jellemzően egy kollégiumban egy-két intézmény tanulói nyertek elhelyezést, az utóbbi években általánossá vált, hogy egy kollégiumban 6-8, sokszor 10 intézmény diákjai találhatók, amely szervezési nehézségeket eredményez és megnehezíti a pedagógiai munkát is. A szabad kollégiumválasztás eredményeként a diákok bármelyik kollégiumba bejelentkezhetnek az adott tanévre, és a kollégiumok is abban érdekeltek, hogy bármely iskolából érkező tanuló felvételével megtartsák létszámaikat. Jól látható, hogy a nem önkormányzati fenntartású kollégiumok is egyre markánsabban megjelennek a „kínálati oldalon”. A Brenner János Óvoda, Általános iskola és Kollégiumban például mintegy 60 olyan diák nyert elhelyezést az idei tanévben, akik önkormányzati fenntartású középiskola tanuló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vább árnyalja a képet a kollégiumokkal kapcsolatos társadalmi megítélés változása és a szakképzési rendszerben várható változás is. A tapasztalatok alapján egyre kevesebben hajlandók a kollégiumi lét kötöttségeit elfogadni, sokan inkább a bejárást választják. A 4-6 ágyas szobákkal, külön tanulószobával , limitált számú számítógéppel és kötött házirenddel rendelkező kollégiumok nehezen versenyezhetnek az önálló szobához, számítógéphez és szabad mozgáshoz szokott tanulók igényeivel. A szakképzés szerkezeti átalakítása, a szakiskolai képzési idő 2+3 évről 2+2-re valamint a 2012/2013-as tanévtől  3 évre történő csökkenése már a jelenlegi tanévben is érezhetően csökkenő tanulói létszámot eredményez, a következő években azonban erőteljesen megjelenik a hatása mind a képzési rendszer, mind a kollégiumok vonatkozásá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sített adatok és a felsorolt hatások ismeretében tehát célszerű megvizsgálni annak lehetőségét, hogy milyen átszervezésekkel lehet a kollégiumi hálózatot tovább működtetni, a felesleges kapacitások leépítésével, illetve egy épület felszabadításával hozzáigazítani a kollégiumi rendszert a változó tanulói igényekhez és a fenntartó pénzügyi lehetőségeihez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ollégiumi adatok változása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1590</wp:posOffset>
            </wp:positionV>
            <wp:extent cx="6515100" cy="1866265"/>
            <wp:effectExtent l="0" t="0" r="0" b="0"/>
            <wp:wrapTight wrapText="bothSides">
              <wp:wrapPolygon edited="0">
                <wp:start x="-34" y="0"/>
                <wp:lineTo x="-34" y="21470"/>
                <wp:lineTo x="21600" y="2147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08/2009-es tanévben a férőhelyek 93,8%-a kihasználásra került, a kollégisták száma 1217 fő vol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26365</wp:posOffset>
            </wp:positionV>
            <wp:extent cx="6515100" cy="1736725"/>
            <wp:effectExtent l="0" t="0" r="0" b="0"/>
            <wp:wrapTight wrapText="bothSides">
              <wp:wrapPolygon edited="0">
                <wp:start x="-34" y="0"/>
                <wp:lineTo x="-34" y="21463"/>
                <wp:lineTo x="21600" y="21463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jelenlegi 2011/2012-es tanévben a kapacitás szinte megegyezik a 4 évvel ezelőtti férőhelyszámmal (1254), a kollégisták száma azonban több, mint 250 fővel kevesebb, </w:t>
      </w:r>
      <w:r>
        <w:rPr>
          <w:rFonts w:cs="Arial" w:ascii="Arial" w:hAnsi="Arial"/>
          <w:b/>
          <w:sz w:val="22"/>
          <w:szCs w:val="22"/>
        </w:rPr>
        <w:t>1001</w:t>
      </w:r>
      <w:r>
        <w:rPr>
          <w:rFonts w:cs="Arial" w:ascii="Arial" w:hAnsi="Arial"/>
          <w:sz w:val="22"/>
          <w:szCs w:val="22"/>
        </w:rPr>
        <w:t xml:space="preserve"> fő. A legnagyobb csökkenés a Szombathelyi Műszaki Szakképző Iskola Berzsenyi Dániel Kollégiumánál látható, ahol 4 év alatt szinte a felére csökkent a létszám ( 247-ről 135-re). A kollégiumi csoportok száma 4 év alatt 8 csoporttal, a pedagóguslétszám pedig 6 fővel csökk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zempontok, melyeket a kollégiumok átszervezése során figyelembe kell ven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ollégiumokkal kapcsolatos minden intézkedés előtt alapos mérlegelésre van szükség, elsősorban az 5. oldalon felsorolt szempontok alapján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kapacitások vizsgálata az iskolai tagoltság figyelembe vé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ét kollégium közül három kollégium tanulói létszáma nagyon heterogén. Az SZMSZI Berzsenyi kollégiumában 10 iskolából vannak tanulók, és a szabad kapacitás 115 fő. Az Szombathelyi Műszaki Szakképző Iskola (továbbiakban SZMSZI) Péterfy Kollégiumában szintén 10 iskolából vannak tanulók, a szabad kapacitás 45 fő. E két kollégium koedukált, tehát fiúk és lányok elhelyezését is biztosítja. A Horváth Boldizsár Közgazdasági és Informatikai Szakközépiskola Kollégiumában csak lányok találhatók, de a létszámnak csak mintegy harmadát teszik ki a Horváth Boldizsáros tanulók, a további létszám 6 másik intézmény diákjaiból tevődik össze.  A kollégium lényegében  teljes kihasznaáltsággal működ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MSZI Savaria Szakképző Iskolájának kollégiuma teljesen homogén, csak az iskola – fiú – tanulói találhatók itt. Az alapító okirat szerinti kapacitás 114 fő, de két szoba tanteremmé alakítása miatt a tényleges férőhely 104 fő számára realizálható.  A Herman Ottó Szakközépiskola Kollégiuma is homogén, csak az iskola tanulóit fogadja, 17 tanuló pedig más kollégiumokban nyer elhelyezést. A Kereskedelmi és Vendéglátói Szakközépiskola Kollégiuma és az Élelmiszeripari, Földmérési Szakképző Iskola Kollégiuma szorosan kapcsolódik az iskolához és a tanulók nagyobb részét az adott iskolák tanulói teszik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legi kollégiumi férőhelyek megoszlását a következő ábra mut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735" cy="3565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ltüntetett férőhelyek az érvényes alapító okiratok alapján kerültek figyelembe vételre. A kollégiumi férőhelyek megállapításánál célszerű azonban figyelembe venni azon műszaki paramétereket (alapterület, belmagasság, egy tanulóra jutó m2 illetve légköbméter) is, melyek a kollégiumi elhelyezés során a törvényesség mellett a komfortérzés, a helykihasználás vonatkozásában is lényeges tényezők. Az adatok megállapításához a 11/1994.(VI.8.) MKM rendelet, az 1993.évi LXXIX tv. /124.§(20.) és 132.§(11.) és a 253/1997.(XII.20.) Kormányrendelet /85.§ 4.bek.a./  figyelembevételével készült a következő tábláz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5753100" cy="1524000"/>
            <wp:effectExtent l="0" t="0" r="0" b="0"/>
            <wp:wrapTight wrapText="bothSides">
              <wp:wrapPolygon edited="0">
                <wp:start x="-34" y="0"/>
                <wp:lineTo x="-34" y="21462"/>
                <wp:lineTo x="21600" y="21462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/2002. (V. 8.) OM rendelet a közoktatási intézmények elhelyezésének és kialakításának építészeti-műszaki követelményeiről, mely részletes paramétereket határozott meg a 32/2008. (XI. 24.) OKM rendelet 18.§ (4) c) pontja hatályon kívül helyezte, így a számítás alapja a 253/1997.(XII.20.) Kormányrendelet, melynek 85.§ (4) bekezdés a pontja szerint „a helyiség légtérfogata a tervezett befogadóképességének megfelelően legalább 15 m3/fő a szobákban, kórtermekben és az irodai munkahelyeken”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helyezkedés, intézményi kapcsolat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 hét kollégiumból négy közvetlenül kapcsolódik az iskolához, három pedig önálló telephelyként, az intézménytől távolabb helyezkedik el. Az átalakítás során figyelembe kell venni azt is, hogy három kollégium szervezetileg egy iskolához, a Szombathelyi Műszaki Szakképző Iskolához tartozik. A kapacitások ismeretében megállapítható, hogy a három kollégiumban található tanulók elhelyezhetők lennének az intézmény két kollégiumában. Ugyanakkor nem lehet figyelmen kívül hagyni, hogy a Szombathelyi Műszaki Szakképző Iskola Savaria Szakképző Iskolájának kollégiuma egy helyrajzi számon szerepel az iskolával és a kollégium helységeiben napi rendszerességgel iskolai oktatás folyik. Szintén megfontolandó a központi elhelyezkedésű, jó közlekedési kapcsolatokkal rendelkező, az Ady-tér közelében levő kollégiumi negyed további fenntartása, különös tekintettel arra, hogy a 2010-es </w:t>
      </w:r>
      <w:r>
        <w:rPr>
          <w:rFonts w:cs="Arial" w:ascii="Arial" w:hAnsi="Arial"/>
          <w:b/>
          <w:sz w:val="22"/>
          <w:szCs w:val="22"/>
        </w:rPr>
        <w:t>kollOKA-XVII</w:t>
      </w:r>
      <w:r>
        <w:rPr>
          <w:rFonts w:cs="Arial" w:ascii="Arial" w:hAnsi="Arial"/>
          <w:sz w:val="22"/>
          <w:szCs w:val="22"/>
        </w:rPr>
        <w:t xml:space="preserve">. pályázat forrásaiból mintegy 30 Millió Ft értékben történt energiahatékonyságot javító beruházás a Péterfy és a Berzsenyi Kollégiumban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ulói preferenciák, beiskolázási hatások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elyzetértékelés során az aktuális tanulói létszámok kerültek figyelembe vételre, azonban a kollégiumi kapacitások hosszabb távon a mindenkori létszámokhoz kell, hogy igazodjanak. A szakképzésben bekövetkező szerkezeti változás nem csak a középiskolák képzési szerkezetére és beiskolázási mutatóira gyakorol hatást, hanem a kollégiumi létszámokra is. A tanulói létszámok eddig is tapasztalt csökkenése mellett figyelembe kell venni azt a tényt is, hogy az idei tanévben több végzős osztály van, mint az előző években, ugyanis egy időben végeznek a szakiskolai 2+2 és a kifutó 2+3-as rendszerben járó tanulók. A következő tanévben azonban már csak 3 éves szakiskolai képzések indulnak, melynek következtében az egy időszakban iskolába járók száma a következő években akkor is csökkenne, ha a 8. osztályos tanulók száma nem csökkenne évről évre. Összességében tehát megállapítható, hogy </w:t>
      </w:r>
      <w:r>
        <w:rPr>
          <w:rFonts w:cs="Arial" w:ascii="Arial" w:hAnsi="Arial"/>
          <w:b/>
          <w:sz w:val="22"/>
          <w:szCs w:val="22"/>
        </w:rPr>
        <w:t>több tanuló lép ki a rendszerből, mint amennyi be fog lépni</w:t>
      </w:r>
      <w:r>
        <w:rPr>
          <w:rFonts w:cs="Arial" w:ascii="Arial" w:hAnsi="Arial"/>
          <w:sz w:val="22"/>
          <w:szCs w:val="22"/>
        </w:rPr>
        <w:t xml:space="preserve"> a következő tanév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nulói igények változása mellett számolni kell azzal is, hogy a </w:t>
      </w:r>
      <w:r>
        <w:rPr>
          <w:rFonts w:cs="Arial" w:ascii="Arial" w:hAnsi="Arial"/>
          <w:b/>
          <w:sz w:val="22"/>
          <w:szCs w:val="22"/>
        </w:rPr>
        <w:t>közlekedési feltételek</w:t>
      </w:r>
      <w:r>
        <w:rPr>
          <w:rFonts w:cs="Arial" w:ascii="Arial" w:hAnsi="Arial"/>
          <w:sz w:val="22"/>
          <w:szCs w:val="22"/>
        </w:rPr>
        <w:t xml:space="preserve"> megváltoztak, az új – GySEV által működtetett -  vasúti közlekedés jobb feltételeket biztosít a bejáráshoz, miközben a kollégiumi térítési díjak vonatkozásában kedvezőtlen változások álltak be az utóbbi években. ( A kollégiumban étkező, nem kedvezményezett tanulók 100 %-ot fizetnek az eddigi 70 % helyett). A kollégiumi feltételek megváltoztatása, egy jelentős átszervezés könnyen a „kollégista lét” elhagyását eredményezheti és tovább csökkentheti a kollégiumot igénybevevők számát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zdasági, ésszerűségi szempontok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ebb bemutatott számok alapján látható, hogy </w:t>
      </w:r>
      <w:r>
        <w:rPr>
          <w:rFonts w:cs="Arial" w:ascii="Arial" w:hAnsi="Arial"/>
          <w:b/>
          <w:sz w:val="22"/>
          <w:szCs w:val="22"/>
        </w:rPr>
        <w:t>mintegy 250</w:t>
      </w:r>
      <w:r>
        <w:rPr>
          <w:rFonts w:cs="Arial" w:ascii="Arial" w:hAnsi="Arial"/>
          <w:sz w:val="22"/>
          <w:szCs w:val="22"/>
        </w:rPr>
        <w:t xml:space="preserve"> üres, be nem töltött férőhely található a szombathelyi kollégiumi rendszerben, s ez felveti </w:t>
      </w:r>
      <w:r>
        <w:rPr>
          <w:rFonts w:cs="Arial" w:ascii="Arial" w:hAnsi="Arial"/>
          <w:b/>
          <w:sz w:val="22"/>
          <w:szCs w:val="22"/>
        </w:rPr>
        <w:t>egy kollégiumi épül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szabadításának</w:t>
      </w:r>
      <w:r>
        <w:rPr>
          <w:rFonts w:cs="Arial" w:ascii="Arial" w:hAnsi="Arial"/>
          <w:sz w:val="22"/>
          <w:szCs w:val="22"/>
        </w:rPr>
        <w:t xml:space="preserve"> lehetőségét. Különösen fontos szempontként merül fel ez a lehetőség annak ismeretében, hogy 2013. január 1-től a középfokú oktatási intézmények fenntartása  állami fennhatóság alá kerül, így célszerű a működtetés szempontjából egyértelmű helyzet előzetes megterem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intén fontos szempont a költséghatékony működés biztosítása, a meglévő kapacitásoknak a valós tanulói létszámokhoz való igazítása és a fiú és lány csoportok arányának figyelembe vétele. Összességében a gazdasági és ésszerűségi szempontok vizsgálatakor a következőket kell megvizsgálni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lyik épület szabadítható fel a legkisebb átalakítással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ik kollégium „hiánya” okoz kisebb feszültsége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lyik épület alkalmas leginkább további városi használatra/ értékesítésr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yik épület felszabadítása eredményez nagyobb megtakarítás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i költségek közül a közüzemi díjak különíthetők el az alábbiak szerin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5753100" cy="2019300"/>
            <wp:effectExtent l="0" t="0" r="0" b="0"/>
            <wp:wrapTight wrapText="bothSides">
              <wp:wrapPolygon edited="0">
                <wp:start x="-34" y="0"/>
                <wp:lineTo x="-34" y="21496"/>
                <wp:lineTo x="21600" y="21496"/>
                <wp:lineTo x="21600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rdések megválaszolásaihoz az alábbi szempontok figyelembevétele szükség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ekben folyó pedagógiai munka ne sérüljö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ürítésre kerülő kollégiumból lehetőleg ne szétaprózódva (4-5 kollégiumba) kerüljenek a tanulók. A csoportok lehetőség szerint maradjanak együt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lekedési távolságok ne növekedjenek meg aránytalanu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tszervezés az érintett iskolák bevonásával, javaslataik figyelembevételével történj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enlegi kollégiumi negyed központi fekvésű, kollégiumnak épült ingatlanokból áll, és hosszú távon is alkalmas lehet a kollégiumi igények kiszolgálásár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etséges megoldások a kollégiumi szerkezet átalak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ét kollégiumból négy szorosan iskolához kapcsolódig, így ezek vonatkozásában csak hosszabb távon képzelhető el változás, amennyiben a tanulói létszámok jelentős csökkenése és a képzési szerkezet átalakulása egy telephely esteleges megszűntetését eredményezi. Jelenleg a fennmaradó három, iskolától távolabb elhelyezkedő kollégium helyzetének vizsgálata indok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A Szombathelyi Műszaki Szakképző Iskola </w:t>
      </w:r>
      <w:r>
        <w:rPr>
          <w:rFonts w:cs="Arial" w:ascii="Arial" w:hAnsi="Arial"/>
          <w:b/>
          <w:sz w:val="22"/>
          <w:szCs w:val="22"/>
        </w:rPr>
        <w:t>Berzsenyi Dániel Kollégiumának</w:t>
      </w:r>
      <w:r>
        <w:rPr>
          <w:rFonts w:cs="Arial" w:ascii="Arial" w:hAnsi="Arial"/>
          <w:sz w:val="22"/>
          <w:szCs w:val="22"/>
        </w:rPr>
        <w:t xml:space="preserve"> felszabadítá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180" cy="378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Indoklás</w:t>
      </w:r>
      <w:r>
        <w:rPr>
          <w:rFonts w:cs="Arial" w:ascii="Arial" w:hAnsi="Arial"/>
          <w:sz w:val="22"/>
          <w:szCs w:val="22"/>
        </w:rPr>
        <w:t>: Ebben a kollégiumban csökkent le leginkább a tanulói létszám, jelenleg egy teljes szint kihasználatlanul áll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Szervezés</w:t>
      </w:r>
      <w:r>
        <w:rPr>
          <w:rFonts w:cs="Arial" w:ascii="Arial" w:hAnsi="Arial"/>
          <w:sz w:val="22"/>
          <w:szCs w:val="22"/>
        </w:rPr>
        <w:t>: A lány tanulók áthelyezése az SZMSZI Péterfy Kollégiumába, a 90 fiú „szétosztása” a további 4 kollégium szabad férőhelyein. Alapító okirat módosítását igényli:  telephely szűnik meg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Előnyök</w:t>
      </w:r>
      <w:r>
        <w:rPr>
          <w:rFonts w:cs="Arial" w:ascii="Arial" w:hAnsi="Arial"/>
          <w:sz w:val="22"/>
          <w:szCs w:val="22"/>
        </w:rPr>
        <w:t>: A Szombathelyi Műszaki Szakképző Iskola jelenleg három kollégiummal rendelkezik, ezek közül egy kivonása szervezeti szempontból viszonylag egyszerűen megoldható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ák</w:t>
      </w:r>
      <w:r>
        <w:rPr>
          <w:rFonts w:cs="Arial" w:ascii="Arial" w:hAnsi="Arial"/>
          <w:sz w:val="22"/>
          <w:szCs w:val="22"/>
        </w:rPr>
        <w:t>: Azok a székhely intézménybe (a volt Puskásba) járó diákok, akik nem helyezhetők el a Kereskedelmi és Vendéglátói Szakképző Iskola Kollégiumában, csak távolabb lévő kollégiumba helyezhetők el. A fiú tanulók 4 helyen történő elhelyezése nagy mozgásokat indukál, az összes szabad férőhelyet feltölti, így a 6 kollégiumból 5-ben változásokat, szervezési nehézségeket eredményez. A kollégiumi negyedben álló épület kiürítése a széttagolt kollégiumi szerkezetet erősíti, ellentétes lehet a hosszú távú célszerűségi szempontokkal. Az épület a KollOKA pályázat forrásaiból jelentős felújításon esett 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A Szombathelyi Műszaki Szakképző Iskola</w:t>
      </w:r>
      <w:r>
        <w:rPr>
          <w:rFonts w:cs="Arial" w:ascii="Arial" w:hAnsi="Arial"/>
          <w:b/>
          <w:sz w:val="22"/>
          <w:szCs w:val="22"/>
        </w:rPr>
        <w:t xml:space="preserve"> Péterfy Sándor Kollégiumának</w:t>
      </w:r>
      <w:r>
        <w:rPr>
          <w:rFonts w:cs="Arial" w:ascii="Arial" w:hAnsi="Arial"/>
          <w:sz w:val="22"/>
          <w:szCs w:val="22"/>
        </w:rPr>
        <w:t xml:space="preserve"> felszabadítása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8180" cy="3773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Indoklás</w:t>
      </w:r>
      <w:r>
        <w:rPr>
          <w:rFonts w:cs="Arial" w:ascii="Arial" w:hAnsi="Arial"/>
          <w:sz w:val="22"/>
          <w:szCs w:val="22"/>
        </w:rPr>
        <w:t>: Az épület különálló, értékesíthető ingatlan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Szervezés</w:t>
      </w:r>
      <w:r>
        <w:rPr>
          <w:rFonts w:cs="Arial" w:ascii="Arial" w:hAnsi="Arial"/>
          <w:sz w:val="22"/>
          <w:szCs w:val="22"/>
        </w:rPr>
        <w:t>: A fiú tanulók áthelyezése az SZMSZI  Berzsenyi és Hollán Ernő Kollégiumaiban, a 66 lány a további 4 kollégium szabad férőhelyein elhelyezhető. Alapító okirat módosítását igényli, telephely szűnik meg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Előnyök</w:t>
      </w:r>
      <w:r>
        <w:rPr>
          <w:rFonts w:cs="Arial" w:ascii="Arial" w:hAnsi="Arial"/>
          <w:sz w:val="22"/>
          <w:szCs w:val="22"/>
        </w:rPr>
        <w:t>: A Szombathelyi Műszaki Szakképző Iskola jelenleg három kollégiummal rendelkezik, ezek közül egy kivonása szervezeti szempontból viszonylag egyszerűen megoldható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Problémák</w:t>
      </w:r>
      <w:r>
        <w:rPr>
          <w:rFonts w:cs="Arial" w:ascii="Arial" w:hAnsi="Arial"/>
          <w:sz w:val="22"/>
          <w:szCs w:val="22"/>
        </w:rPr>
        <w:t>: A lány tanulók  4 helyen történő elhelyezése nagy mozgásokat indukál, az összes szabad férőhelyet feltölti, így a 6  kollégiumból 5-ben változásokat, szervezési nehézségeket eredményez. A lány tanulók jelentős részének távolabbi kollégiumokban biztosítható az elhelyezése. A kollégiumi negyedben álló épület kiürítése a széttagolt kollégiumi szerkezetet erősíti, ellentétes lehet a hosszú távú célszerűségi szempontokkal. Az épület a KollOKA pályázat forrásaiból jelentős felújításon esett át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 A Horvárh Boldizsár Közgazdasági Informatikai Szakképző Iskola Kollégiumi </w:t>
      </w:r>
      <w:r>
        <w:rPr>
          <w:rFonts w:cs="Arial" w:ascii="Arial" w:hAnsi="Arial"/>
          <w:b/>
          <w:sz w:val="22"/>
          <w:szCs w:val="22"/>
        </w:rPr>
        <w:t>épületének felszabadítása és a Közgazdasági Kollégium áthelyezése a Péterfy Sándor Kollégium épületéb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5640" cy="2811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Indoklás</w:t>
      </w:r>
      <w:r>
        <w:rPr>
          <w:rFonts w:cs="Arial" w:ascii="Arial" w:hAnsi="Arial"/>
          <w:sz w:val="22"/>
          <w:szCs w:val="22"/>
        </w:rPr>
        <w:t>: Az épület könnyen kiüríthető, az épület központi fekvésű, eredetileg nem kollégiumnak épült. Hosszabb távon hasznosítása reálisan megoldható (pl. NAV, Kormányhivatal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Szervezés</w:t>
      </w:r>
      <w:r>
        <w:rPr>
          <w:rFonts w:cs="Arial" w:ascii="Arial" w:hAnsi="Arial"/>
          <w:sz w:val="22"/>
          <w:szCs w:val="22"/>
        </w:rPr>
        <w:t>: 1. lépés, a Péterfy Kollégium részleges kiürítése: A fiú tanulók áthelyezése a SZMSZI  Berzsenyi és Hollán Kollégiumaiba, a lányok maradnak az épületben. 2. lépés: A Közgazdasági Kollégium áthelyezése a Péterfy Sándor Kollégium épületébe. Alapító okiratok módosítását igényli:  egy telephely megszűnik, egy telephely pedig más ingatlanba kerül át (a címe változik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nyök</w:t>
      </w:r>
      <w:r>
        <w:rPr>
          <w:rFonts w:cs="Arial" w:ascii="Arial" w:hAnsi="Arial"/>
          <w:sz w:val="22"/>
          <w:szCs w:val="22"/>
        </w:rPr>
        <w:t>: A Szombathelyi Műszaki Szakképző Iskola jelenleg három kollégiummal rendelkezik, ezek közül egy épület könnyen kiüríthető, a felszabadított épületben elhelyezhető a Közgazdasági Kollégium, így a lánykollégiumi funkció megmarad és a kollégiumi negyedbe kerül. A felszabadított épület más célokra hasznosítható. A kollégium központi fekvése jó megközelítést biztosít, a tanulócsoportok egyben maradnak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Problémák</w:t>
      </w:r>
      <w:r>
        <w:rPr>
          <w:rFonts w:cs="Arial" w:ascii="Arial" w:hAnsi="Arial"/>
          <w:sz w:val="22"/>
          <w:szCs w:val="22"/>
        </w:rPr>
        <w:t xml:space="preserve">: A Horváth Boldizsár Szakközépiskola Kollégiuma a volt városi tanács épületéből lett kialakítva, központi fekvése, jó megközelíthetősége, gazdag pedagógiai és kulturális tevékenysége jól működő kollégiummá avatta. A kollégium áthelyezését követően néhány iskola tanulói nagyobb távolságra kerülnek iskolájuktól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gzés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ombathely Megyei Jogú Város fenntartásában működő kollégiumok rendszerének újragondolása, a folyamatosan csökkenő diáklétszám és a költségvetés szorító feltételei miatt időszerűvé vált. Felerősíti a folyamatot az oktatási rendszert és az önkormányzatok feladatait rögzítő jogszabályok megjelenése, mely a városi ingatlanvagyon jelentős átalakulását vetítheti elő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elenlegi férőhelyek száma mintegy 250 fővel magasabb, mint a kollégiumi ellátást igénybevevő diákok száma, és ez a folyamat várhatóan erősödni fog részben a 8. osztályos tanulók számának csökkenése, részben a képzési szerkezet átalakulása miatt. Ennek következtében a felelős gazdálkodás, a hatékony működtetés és a pedagógiai szempontok is azt indokolják, hogy a meglévő kollégiumi hálózat rendszere újragondolásra kerüljö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ntos tudni azonban, hogy a kollégiumot kereső szülő és diák nem kapacitásokban és költségekben gondolkodik, hanem lakóhelyet, közösséget választ. A döntések mögött a  célszerűségi szempontok mellett sokszor kevésbé racionális, inkább emocionális  és közösségi szempontok rejlenek. Az esetleges átszervezést körültekintően, az érintettek bevonásával javasolt előkészíteni és végrehajtani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Bizottságot, hogy a tájékoztatót elfogadni, és a kollégiumi rendszer átszervezésével kapcsolatban álláspontját kialakíta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zombathely, 2012. február 15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sztályvezető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/2012. (II. 22.)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„</w:t>
      </w:r>
      <w:r>
        <w:rPr>
          <w:rFonts w:cs="Arial" w:ascii="Arial" w:hAnsi="Arial"/>
          <w:b/>
          <w:spacing w:val="-3"/>
          <w:sz w:val="22"/>
          <w:szCs w:val="22"/>
        </w:rPr>
        <w:t>A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 Szombathely Megyei Jogú Város Közgyűlésének Oktatási Bizottsága az Önkormányzat által fenntartott kollégiumokról szóló tájékoztatót elfogadj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 </w:t>
        <w:tab/>
        <w:t xml:space="preserve">A Bizottság felkéri az </w:t>
      </w:r>
      <w:r>
        <w:rPr>
          <w:rFonts w:cs="Arial" w:ascii="Arial" w:hAnsi="Arial"/>
          <w:bCs/>
          <w:sz w:val="22"/>
          <w:szCs w:val="22"/>
        </w:rPr>
        <w:t>Egészségügyi és Közszolgálati Osztályt, hogy a kollégiumi rendszer átalakítására vonatkozó előterjesztést az alábbiak szerint készítse elő a 2012. április havi közgyűlésr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„</w:t>
      </w:r>
      <w:r>
        <w:rPr>
          <w:rFonts w:cs="Arial" w:ascii="Arial" w:hAnsi="Arial"/>
          <w:b/>
          <w:spacing w:val="-3"/>
          <w:sz w:val="22"/>
          <w:szCs w:val="22"/>
        </w:rPr>
        <w:t>B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 Szombathely Megyei Jogú Város Közgyűlésének Oktatási Bizottsága az Önkormányzat által fenntartott kollégiumokról szóló tájékoztatót elfogadj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A Bizottság kinyilvánítja, hogy a kollégiumi rendszer átszervezését jelenleg nem támoga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dr. Károlyi Ákos az </w:t>
      </w:r>
      <w:r>
        <w:rPr>
          <w:rFonts w:cs="Arial" w:ascii="Arial" w:hAnsi="Arial"/>
          <w:b/>
          <w:bCs/>
          <w:sz w:val="22"/>
          <w:szCs w:val="22"/>
        </w:rPr>
        <w:t>Egészségügyi és Közszolgálati Osztál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április   /„A” pont vonatkozásában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zonnal  / „B” pont vonatkozásában/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31:00Z</dcterms:created>
  <dc:creator>fodor.istvan</dc:creator>
  <dc:description/>
  <cp:keywords/>
  <dc:language>en-US</dc:language>
  <cp:lastModifiedBy>fodor.istvan</cp:lastModifiedBy>
  <cp:lastPrinted>2012-02-16T15:30:00Z</cp:lastPrinted>
  <dcterms:modified xsi:type="dcterms:W3CDTF">2012-02-16T14:52:00Z</dcterms:modified>
  <cp:revision>27</cp:revision>
  <dc:subject/>
  <dc:title/>
</cp:coreProperties>
</file>