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január 22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seli Im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ügyi, Informatikai és Szervezési Osztály vezető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sztor Györgyné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atali Ellátó Csoport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manich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, Kulturális és Sport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Gazdasági Csoport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7. január 22-é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6 fővel a bizottság határozatképes. Javaslatot tett a napirendre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zombathely Megyei Jogú Város Önkormányzata Közbeszerzési Szabályzatának módosítása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3 db iparosított technológiával épített és 4 db egycsatornás gyűjtőkéménnyel üzemelő épület felújítása lebonyolítására és műszaki ellenőrzésére kiírandó, nemzeti értékhatárt elérő, illetve meghaladó nyílt közbeszerzési eljárás ajánlati  felhívása</w:t>
      </w:r>
    </w:p>
    <w:p>
      <w:pPr>
        <w:pStyle w:val="Normal"/>
        <w:ind w:left="70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zombathely Megyei Jogú Város Polgármesteri Hivatalának 2007. évre vonatkozó papír, írószer és nyomtatvány beszerzése tárgyában kiírt egyszerű közbeszerzési eljárásra beérkezett ajánlatok bírálata 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által fenntartott általános iskolákban iskolatej értékesítésére és szállítására vonatkozó ajánlattételi felhívás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zombathely Megyei Jogú Város Polgármesteri Hivatalánál személygépkocsi beszerzése tárgyában kiírt közbeszerzési eljárás bírálata, illetőleg egyszerű közbeszerzési eljárás ismételt ajánlattételi felhívása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Szombathely Megyei Jogú Város Önkormányzata Közbeszerzési Szabályzatának módosítás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tném javasolni, hogy a továbbiakban minden anyag módosításakor a régi anyagot is, áthúzással hagyjuk meg, illetve kerüljön a módosított szöveg kiemelésr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retném továbbá figyelmeztetni a bizottságot, hogy az ügyrendünket is módosítani kell a bizottság további sikeres működ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Németh Adrien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en módosítási javaslatnál mindez megtörtént, vastagított szövegrésszel jelöltük a módosított részt, kihúzott szövegrész pedig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ügyrendje a következő bizottsági ülésre előterjeszt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07.(I.22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Közbeszerzési Bizottság Szombathely Megyei Jogú Város Önkormányzata Közbeszerzési Szabályzatának módosításával kapcsolatos előterjesztést megtárgyalta, és azt az előterjesztés  szerinti tartalommal javasolja a Közgyűlésnek elfogadásr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Szabályzat az alábbi új 5.7. és 5.8. pontokkal egészül 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7. A Bizottság ülésén az 5.5. és 5.6. pontokban írtakon kívül tanácskozási joggal részt vehet továbbá az a természetes személy, jogi személy, egyéb szervezetek (pl. társasház), illetve ezek képviselője, amely a közbeszerzési eljárás során megkötendő szerződés közvetlen kedvezményezettje feltéve, ha ez a szerződés e kedvezményezett harmadik személy javára sz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 A Bizottság ülésén az 5.7. pont alapján résztvevő személyek a 3.6. pontban foglalt üzleti és szolgálati titkok megőrzéséről kötelesek az ülés kezdete előtt írásban nyilatko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január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33 db iparosított technológiával épített és 4 db egycsatornás gyűjtőkéménnyel üzemelő épület felújítása lebonyolítására és műszaki ellenőrzésére kiírandó, nemzeti értékhatárt elérő, illetve meghaladó nyílt közbeszerzési eljárás ajánlati  felhívása</w:t>
      </w:r>
    </w:p>
    <w:p>
      <w:pPr>
        <w:pStyle w:val="Normal"/>
        <w:ind w:left="5304" w:hanging="5304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retném kérni az előterjesztőktől, hogy a beruházás folyamatáról menetközben is szíveskedjenek a bizottságot tájékoz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07.(I.22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 Közbeszerzési Bizottság a 33 db iparosított technológiával épített és 4 db gyűjtőkéménnyel működő épület felújítása lebonyolításával megbízandó ajánlattevő kiválasztásával kapcsolatos előterjesztést, valamint a nemzeti értékhatárt elérő illetve meghaladó nyílt közbeszerzési eljárás ajánlati felhívását megtárgyalta, és azt az abban foglalt tartalommal javasolja a döntéshozónak elfogadni.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, hogy a Kbt. VI. fejezete szerinti nyílt eljárás lefolytatásáról gondoskodjon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 a Városfejlesztési és Üzemeltetési Osztály vezetője, Börzsei Csaba a Beruházási és Közbesze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7. január 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3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 xml:space="preserve">Szombathely Megyei Jogú Város Polgármesteri Hivatalának 2007. évre vonatkozó papír, írószer és nyomtatvány beszerzése tárgyában kiírt egyszerű közbeszerzési eljárásra beérkezett ajánlatok bírálata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bó Gá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tném megkérdezni az előterjesztőktől, hogy a 2006. évi írószerek, nyomtatványok szállításánál  nem volt-e bármilyen gond a nyomtatópapírok minőségév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sztor Györgyné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nyertes pályázó az ajánlat benyújtásakor nyilatkozott az általa szállítandó papírok minőségéről, erről külön igazolást is kértünk. Tudomásom szerint tavaly nem volt ilyen gond a nyomtatópapírok minőség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bó Gá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tném, ha a Szabályzatban meghatározott módon évente többszöri belső ellenőrzést folytatnánk le a nyomtatópapírok minőségével kapcsolatban, amelynek eredményéről kérem a bizottságot is tájékoz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07.(I.22.) Közbesz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beszerzési Bizottság Szombathely Megyei Jogú Város Polgármesteri Hivatalának 2007. évre vonatkozó irodaszer, nyomtatvány beszerzésére irányuló közbeszerzési eljárás ajánlattételi felhívására beérkezett ajánlatait megvizsgálta és megtárgyalta. Javasolja a döntéshozónak, hogy az eljárást eredményesnek minősítse, továbbá az Írókéz Kft.-t (9700 Szombathely Puskás T. u. 3-5. Ajánlati ár: bruttó 16.716.468.- Ft) jelölje meg nyertes ajánlattevő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továbbá, hogy a Talizmán Szeged Kft. (6701 Szeged Fonógyári út 9.)  ajánlatát a Kbt. 88. § (1) bekezdés f.) pontja alapján, (mivel a hiánypótlási felhívásnak határidőben nem tett eleget), továbbá a Pannon Papír 2005 Kft. (9012 Győr Kővirág u. 6.) ajánlatát a Kbt. 88. § (1) bekezdés a.) pontja alapján (mivel határidőn túl érkezett) javasolja érvénytelennek nyilváníta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Munkaügyi, Informatikai és Szervezési Osztály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, a bizottság elnöke</w:t>
      </w:r>
    </w:p>
    <w:p>
      <w:pPr>
        <w:pStyle w:val="Szvegtrzsbehzssal3"/>
        <w:rPr/>
      </w:pPr>
      <w:r>
        <w:rPr/>
        <w:t>(A végrehajtásért: Zseli Imre, Munkaügyi, Informatikai és Szervezési Osztály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januá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4. napirendi pont:</w:t>
      </w:r>
      <w:r>
        <w:rPr>
          <w:rFonts w:cs="Arial" w:ascii="Arial" w:hAnsi="Arial"/>
        </w:rPr>
        <w:tab/>
        <w:tab/>
        <w:t>Szombathely Megyei Jogú Város által fenntartott általános iskolákban iskolatej értékesítésére és szállítására vonatkozó ajánlattételi felhív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zeretném kérni, hogy kerüljön felülvizsgálatra, hogy az iskolába érkező tej mind felhasználásra kerül-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zmanichné Magyari Kl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domásom szerint minden tej felhasználásra kerül. Az iskolába a tej az intézményvezető felmérése alapján, előzetes igénylés útján kerül. Természetesen lehetőség van időközben a rendelés módosít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07.(I.22.) Közbesz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beszerzési Bizottság a Szombathely Megyei Jogú Város Önkormányzata által fenntartott 14 általános iskolában az iskolatej - 2007. március 12-től december 31-ig történő - szállít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onatkozó, a közbeszerzésekről szóló 2003. évi CXXIX. tv. 299. .§ (1) bekezdés a.) pontja szerinti közbeszerzési eljárás ajánlattételi felhívását megtárgyalta, a felhívást az abban foglalt tartalommal javasolja a döntéshozóna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z Oktatási, Kulturális és Sport Osztályt, hogy az ajánlattételi felhívás Közbeszerzési Értesítőben történő megjelentetéséről – a Közgyűlés jóváhagyó határozata esetén -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január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Molnár Miklós bizottsági tag kivonult az ülésről, így a bizottság létszáma 5 főre változot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vel a bizottság határozatképtelenné vált, így az 5. napirendi pont nem került tárgyalásr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26:00Z</dcterms:created>
  <dc:creator>Informatikai Iroda</dc:creator>
  <dc:description/>
  <dc:language>en-US</dc:language>
  <cp:lastModifiedBy>Kissné Molnár Erika</cp:lastModifiedBy>
  <cp:lastPrinted>2007-01-23T10:06:00Z</cp:lastPrinted>
  <dcterms:modified xsi:type="dcterms:W3CDTF">2007-01-23T09:18:00Z</dcterms:modified>
  <cp:revision>29</cp:revision>
  <dc:subject/>
  <dc:title>TÍPUS: JEGYZŐKÖNYV - FELJEGYZÉS - EMLÉKEZTETŐ</dc:title>
</cp:coreProperties>
</file>