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2. február 22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z önkormányzati óvodákba és általános iskolákba más településről bejáró gyermekekről, tanuló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örvény 8. § (1) bekezdése szerint a települési önkormányzat feladata a helyi közszolgáltatások körében többek között gondoskodás az óvodáról, az alapfokú nevelésről, oktatásró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feladat-ellátási kötelezettségét megerősíti a közoktatásról szóló 1993. évi LXXIX. törvény 86. § (1) bekezdése (a továbbiakban Közokt. tv.) „A községi, a városi, a fővárosi kerületi és a megyei jogú városi önkormányzat köteles gondoskodni az óvodai nevelésről, az általános iskolai oktatásról, továbbá a nemzetiség által lakott településen a nemzetiséghez tartozók óvodai neveléséről és az általános iskolai neveléséről és oktatásáról.”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kötelező közoktatási feladataikat intézményfenntartással, illetve intézményfenntartó társulás formájában, vagy más településsel kötött közoktatási megállapodás keretében látják el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fenntartóként 18 intézményében óvodai ellátást, 12 intézményében általános iskolai nevelést, oktatást biztosít a szombathelyi lakcímmel, illetve tartózkodási hellyel rendelkező gyermekeknek és tanulóknak, szabad kapacitás erejéig a nem szombathelyi illetőségű gyermekekne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mert tény, hogy az állami normatíva nem fedezi egy-egy gyermek, tanuló óvodai nevelésének, illetve általános iskolai nevelésének, oktatásának költségeit. A környező települések kezdeményezésére Szombathely Megyei Jogú Város Önkormányzata óvodai nevelésre, valamint általános iskolai nevelésre és oktatásra közoktatási megállapodásokat kötött, amelyek főbb adatait az alábbi táblázat tartalmazz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3579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Szerződéskötés ill. felülvizsgálat év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oktatási felad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száma a 2011/2012. tanévb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ai nevelés-oktatás 1-8. évfolya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uny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általános iskolai nevelés-oktatás 1-8. évfolya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i nevel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ai nevelés-oktatás 1-8. évfolya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nóapá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ai nevelés-oktatás 1-8. évfolya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köveskú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i nevelés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ai nevelés-oktatás 1-8. évfolya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ai nevelés-oktatás 1-8. évfolya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öp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ai nevelés-oktatás 5-8. évfolya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urá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ai nevelés-oktatás 5-8. évfolya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táblázat szerint a 2011/2012. tanévben, közoktatási megállapodás alapján összesen 10 óvodás gyermek és 202 általános iskolai tanuló veszi igénybe az önkormányzati fenntartású óvodákat és általános iskolákat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Közgyűlése 2007-ben a községekkel kötött közoktatási megállapodások felülvizsgálatát kezdeményezte, amely az óvodai feladatellátás tekintetében megtörtént. A két óvodai feladatellátásra szerződött önkormányzat a megállapodásban vállalta 120.000 Ft/gyermek/év kifizetését, az összeget minden évben az infláció mértékével növelv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z általános iskolai ellátás vonatkozásában az önkormányzatok vállalták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a tanköteles korba lépő gyermekek létszámának megküldését a beiratkozási igények megjelölésével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k utazásával kapcsolatos kiadásokat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a szociális és gyermekjóléti kiadások, valamint a tankönyv- és egyéb segélyek biztosítását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tkező gyermekek után járó állami normatív támogatás, és a tanulók által térített összeg, illetve a ténylegesen felmerült étkezési költség rezsivel és ÁFA-val növelt összegének különbözetének évi kétszeri kiegyenlítését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A szerződésekben vállalt kifizetések azonban nem realizálódta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okt. tv. 13. § (1) bekezdése biztosítja a szülők szabad óvoda- és iskolaválasztását. A szülők döntését elsősorban az intézmények elhelyezkedése, specialitásai (nemzetiségi oktatás-nevelés, sport, idegen nyelv, ének-zenei emelt szintű képzés, alternatív pedagógiai módszerek) és a család életvitele (munkahely, gyermekfelügyelet) határozzák meg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, tanulók felvételéről a Közokt. tv. 65. § és 66. §-a alapján az óvoda vezetője, illetve az általános iskola igazgatója dönt. Az intézményvezető a szülő kérésére köteles felvenni az óvoda, illetve az általános iskola felvételi körzetében lakcímmel, tartózkodási hellyel rendelkező gyermeket, tanulót. A fennmaradt szabad férőhelyekre a Szombathelyen lakcímmel, tartózkodási hellyel rendelkező gyermekeket, tanulókat kell felvenni, előnyben részesítve a halmozottan hátrányos helyzetűeket. Az ezen felül fennmaradó üres férőhelyekre - a törvényi maximális létszámhatárig a fenntartó jóváhagyása mellett - felvehető más településen lakcímmel rendelkező gyermek, tanuló is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indítható csoportok, osztályok számáról a Közokt. tv. 102. § (1) bekezdése szerint a fenntartó dönt, figyelembe véve „Szombathely Megyei Jogú Város Önkormányzata nevelési – oktatási intézményei feladat-ellátási, intézményműködtetési és fejlesztési terve a 2009-2014. közötti időszakra” című dokumentumo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ek tapasztalatai alapján az óvodai felvételnél a vegyes életkorú csoportok kialakítása és az óvodai ellátást kötelezően igénybe vevők - halmozottan hátrányos helyzetű 3 évesek, továbbá az összes 5 éves - létszáma a csoportszervezésnél rugalmasan kezelhető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ső osztályosok beiskolázásakor az általános iskolákban el kell helyezni minden szombathelyi lakcímmel, vagy tartózkodási hellyel rendelkező tanköteles korú, az iskolába lépéshez szükséges fejlettséget elérő gyermeke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ülönböző okok (az adott korcsoportban született gyermekek száma, a körzetes gyermekek száma, új lakóterületek kialakítása) miatt minden évben van olyan iskola, ahol a jelentkezők száma jelentősen meghaladja az egy osztályra meghatározott maximális létszámot, viszont két osztály indítása a fenntartó számára nem költséghatékony. Ugyanakkor a maximális létszám feletti gyermekek átirányítása másik iskolába – elsősorban a földrajzi elhelyezkedés miatt - nem minden esetben megoldhat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unk által fenntartott óvodákat 46 településről, az általános iskolákat 80 településről bejáró gyermek, illetve tanuló veszi igénybe. A más településről bejáró gyermekek és tanulók számát a 2011/2012. tanévre vonatkozóan az előterjesztés 1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sz. melléklet a bejáró gyermek- és tanulólétszámok településenkénti megoszlását mut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inkben tanuló gyermekek létszámának alakulása (szombathelyiek, bejárók aránya) az Önkormányzat éves költségvetését nagymértékben befolyásol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finanszírozása több forrásból tevődik össze: az állami normatívából, az intézmény saját bevételeiből és az önkormányzati támogatás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0. lezárt gazdasági év adatai alapjá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z egy óvodás gyermekre jutó önkormányzati támogatás városi átlaga        </w:t>
      </w:r>
      <w:r>
        <w:rPr>
          <w:rFonts w:cs="Arial" w:ascii="Arial" w:hAnsi="Arial"/>
          <w:b/>
        </w:rPr>
        <w:t>330 ezer Ft/fő/év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 általános iskolás tanulóra jutó önkormányzati támogatás városi átlaga </w:t>
      </w:r>
      <w:r>
        <w:rPr>
          <w:rFonts w:cs="Arial" w:ascii="Arial" w:hAnsi="Arial"/>
          <w:b/>
        </w:rPr>
        <w:t>245 ezer Ft/fő/é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 átlagos költségekkel számolva a 2010. évben a más településről bejáró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óvodás gyermekek ellátásához Önkormányzatunk </w:t>
      </w:r>
      <w:r>
        <w:rPr>
          <w:rFonts w:cs="Arial" w:ascii="Arial" w:hAnsi="Arial"/>
          <w:b/>
        </w:rPr>
        <w:t>68 970 ezer Ft</w:t>
      </w:r>
      <w:r>
        <w:rPr>
          <w:rFonts w:cs="Arial" w:ascii="Arial" w:hAnsi="Arial"/>
        </w:rPr>
        <w:t xml:space="preserve">-ta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általános iskolás tanulók ellátásához Önkormányzatunk </w:t>
      </w:r>
      <w:r>
        <w:rPr>
          <w:rFonts w:cs="Arial" w:ascii="Arial" w:hAnsi="Arial"/>
          <w:b/>
        </w:rPr>
        <w:t>159 495 ezer Ft</w:t>
      </w:r>
      <w:r>
        <w:rPr>
          <w:rFonts w:cs="Arial" w:ascii="Arial" w:hAnsi="Arial"/>
        </w:rPr>
        <w:t>-tal járult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adatok nem tartalmazzák az Aranyhíd Nevelési-Oktatási Integrációs Központ és a Bartók Béla Zeneiskola ad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okt. Tv. 86. § (3) bekezdés e) pontja és a 87. § (1) bekezdés e) – h) pontja szerint a megyei jogú város saját területén köteles gondoskod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fokú művészetoktatásr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oknak a sajátos nevelési igényű gyermekeknek, tanulóknak az óvodai, iskolai, kollégiumi ellátásáról, akik a többi gyermekkel, tanulóval nem foglalkoztathatók együ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ő felkészítés teljesítéséhez szükséges feltételekrő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yógypedagógiai tanácsadás, korai fejlesztés és gondozás megszervezéséről, a tanulási képeséget vizsgáló szakértői és rehabilitációs tevékenységről, továbbá a konduktív pedagógiai ellátásró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meghatározott feladatok, továbbá a gyógytestnevelés feladatainak ellátásához szükséges utazó szakember hálózat működ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10. lezárt gazdasági év adataival számolva az Aranyhíd Nevelési-Oktatási Integrációs Központban az egy ellátottra, gyermekre, tanulóra jutó fajlagos költség 669 e Ft/fő/év, a más településről bejáró összes gyermekre, tanulóra jutó önkormányzati támogatás összege 106 752 e Ft/év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Bartók Béla Zeneiskola vonatkozásában az egy tanulóra jutó fajlagos költség 128 ezer Ft/fő/év, a más településről bejáró összes tanulóra jutó önkormányzati támogatás összege 31 543 e Ft/év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mzeti köznevelésről szóló, 2012. szeptember 1-től hatályos 2011. évi CXC. törvény (továbbiakban Köznev. tv.) 2. § (3) bekezdése szerint 2013. január 1-től az általános iskolák állami fenntartásba kerülnek, az óvodák továbbra is önkormányzati fenntartásban maradnak. A Köznev. tv. 74. § (4) (5) bekezdése és a 76. § alapján az önkormányzat az államtól köznevelési szerződéssel átveheti az általános iskolák működtetését. A „visszaszerződés” részletes szabályait a későbbiekben megjelenő végrehajtási rendeletek határozzák me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nev. tv. 2013. szeptember 1-jén hatályba lépő 88. § (4) bekezdése alapján a központi költségvetési hozzájárulás összege fedezi a nevelési-oktatási intézmény (az óvoda és az általános iskola) és a pedagógiai szakszolgálat ellátásához szükséges pedagógusok és a nevelő-oktató munkát közvetlenül segítő alkalmazottak illetményét, munkabérét és ezek járulékai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nev. tv. 76. § (1) bekezdése szerint a köznevelési szerződés keretében a települési önkormányzat vállalja az összes működtetési költség saját forrásból történő finanszírozását (a pedagógusok és a nevelő-oktató munkát közvetlenül segítők illetménye és azok járulékai kivételével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űvelődési GAMESZ munkatársai a 2011. évi tényleges teljesítések alapján modellszámítást végeztek azon működési költségekből, amelyeknél meghatározó a gyermekek/tanulók szá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. sz. és a 4. sz. melléklet a működés költségeinek </w:t>
      </w:r>
      <w:r>
        <w:rPr>
          <w:rFonts w:cs="Arial" w:ascii="Arial" w:hAnsi="Arial"/>
          <w:b/>
        </w:rPr>
        <w:t>bejáró tanulókra</w:t>
      </w:r>
      <w:r>
        <w:rPr>
          <w:rFonts w:cs="Arial" w:ascii="Arial" w:hAnsi="Arial"/>
        </w:rPr>
        <w:t xml:space="preserve"> eső részét mutatja, a 2011. évi tényleges teljesítés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ul külön táblázatba foglaltuk a megyei feladatokat ellátó intézményekbe bejáró gyermekek és tanulók számára vonatkozó adato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2520"/>
        <w:gridCol w:w="2496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anyhíd NO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ermekek, tanulók létszám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járó gyermekek, tanulók száma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-8. évfoly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-13. évfoly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20"/>
        <w:gridCol w:w="246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tók Béla Zeneiskola 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20"/>
        <w:gridCol w:w="246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ci Ifjúsági Tagoz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. tv. 74. § (4 ) bekezdés alapján a fenti közfeladatok ellátása az államtól köznevelési szerződéssel átvehetők (alapfokú művészetoktatás, azoknak sajátos nevelési igényű gyermekeknek, tanulóknak ellátása, akik a többi gyermekkel, tanulóval nem foglalkoztathatóak együtt). A Köznev. tv. 14. § (3) és (5) bekezdése szerint az Ifjúsági Tagozat feladatait 2013. szeptember 1-jétől a Híd II. program veszi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ás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ombathely, 2012. február „   ”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II. 22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Önkormányzat által fenntartott óvodákba és általános iskolákba más településekről bejáró gyermekekről és általános iskolai tanulókról szóló tájékoztatást elfogad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10:00Z</dcterms:created>
  <dc:creator>Dr. Károlyi Ákos</dc:creator>
  <dc:description/>
  <cp:keywords/>
  <dc:language>en-US</dc:language>
  <cp:lastModifiedBy>Sámuel Mária</cp:lastModifiedBy>
  <cp:lastPrinted>2012-02-15T17:09:00Z</cp:lastPrinted>
  <dcterms:modified xsi:type="dcterms:W3CDTF">2012-02-15T16:10:00Z</dcterms:modified>
  <cp:revision>2</cp:revision>
  <dc:subject/>
  <dc:title/>
</cp:coreProperties>
</file>