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 xml:space="preserve">Javaslat a 2012/2013. nevelési évre szóló 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óvodai jelentkezések idejére és módjára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20/2012. (II.22.) Okt. Biz. sz. határozat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óvodai jelentkezés és felvétel rendjét a 2012/2013. nevelési évre vonatkozóan az alábbiak szerint fogadja el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Az óvodai jelentkezés és felvétel időpontját, valamint az óvodák felvételi körzetének beosztását </w:t>
      </w:r>
      <w:r>
        <w:rPr/>
        <w:t>2012. február 24-ig</w:t>
      </w:r>
      <w:r>
        <w:rPr>
          <w:b w:val="false"/>
          <w:bCs/>
        </w:rPr>
        <w:t xml:space="preserve"> kell meghatározni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A város óvodáinak felvételi körzeteit tartalmazó plakátokat óvodákban, bölcsődékben, gyermekorvosi rendelőkben, illetve az együttműködési megállapodást kötött településeken </w:t>
      </w:r>
      <w:r>
        <w:rPr/>
        <w:t>2012. március 30-ig</w:t>
      </w:r>
      <w:r>
        <w:rPr>
          <w:b w:val="false"/>
          <w:bCs/>
        </w:rPr>
        <w:t xml:space="preserve"> kell kihelyezni.</w:t>
      </w:r>
    </w:p>
    <w:p>
      <w:pPr>
        <w:pStyle w:val="TextBody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 plakátok elkészítéséhez szükséges pénzügyi forrást a költségvetés Oktatási Alapjából szükséges biztosítani.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</w:rPr>
        <w:t>Az óvodai jelentkezés időpontját és az óvodai felvétel rendjét előző évek gyakorlatának megfelelően, a Város honlapján és a Savaria Fórumban is közzé kell tenni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Az óvodai jelentkezés a </w:t>
      </w:r>
      <w:r>
        <w:rPr/>
        <w:t>„Jelentkezési lap”</w:t>
      </w:r>
      <w:r>
        <w:rPr>
          <w:b w:val="false"/>
          <w:bCs/>
        </w:rPr>
        <w:t xml:space="preserve"> kitöltésével és benyújtásával történik.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</w:rPr>
        <w:t xml:space="preserve">A szülők a jelentkezési lapot letölthetik a </w:t>
      </w:r>
      <w:hyperlink r:id="rId2">
        <w:r>
          <w:rPr>
            <w:rStyle w:val="InternetLink"/>
            <w:b/>
            <w:bCs/>
          </w:rPr>
          <w:t>www.szombathely.hu</w:t>
        </w:r>
      </w:hyperlink>
      <w:r>
        <w:rPr>
          <w:b w:val="false"/>
          <w:bCs/>
        </w:rPr>
        <w:t xml:space="preserve"> honlapról, illetve </w:t>
      </w:r>
      <w:r>
        <w:rPr/>
        <w:t>jelentkezés napján</w:t>
      </w:r>
      <w:r>
        <w:rPr>
          <w:b w:val="false"/>
          <w:bCs/>
        </w:rPr>
        <w:t xml:space="preserve"> átvehetik az óvodákban.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</w:rPr>
        <w:t xml:space="preserve">A jelentkezésre </w:t>
      </w:r>
      <w:r>
        <w:rPr/>
        <w:t>2012. május 8-án</w:t>
      </w:r>
      <w:r>
        <w:rPr>
          <w:b w:val="false"/>
          <w:bCs/>
        </w:rPr>
        <w:t xml:space="preserve"> (kedd) és </w:t>
      </w:r>
      <w:r>
        <w:rPr/>
        <w:t>9-én</w:t>
      </w:r>
      <w:r>
        <w:rPr>
          <w:b w:val="false"/>
          <w:bCs/>
        </w:rPr>
        <w:t xml:space="preserve"> (szerda) kerül sor 8</w:t>
      </w:r>
      <w:r>
        <w:rPr>
          <w:b w:val="false"/>
          <w:bCs/>
          <w:vertAlign w:val="superscript"/>
        </w:rPr>
        <w:t>00</w:t>
      </w:r>
      <w:r>
        <w:rPr>
          <w:b w:val="false"/>
          <w:bCs/>
        </w:rPr>
        <w:t xml:space="preserve"> - 18</w:t>
      </w:r>
      <w:r>
        <w:rPr>
          <w:b w:val="false"/>
          <w:bCs/>
          <w:vertAlign w:val="superscript"/>
        </w:rPr>
        <w:t>00</w:t>
      </w:r>
      <w:r>
        <w:rPr>
          <w:b w:val="false"/>
          <w:bCs/>
        </w:rPr>
        <w:t xml:space="preserve"> óra között.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m magyar állampolgárság esetén a tartózkodásra jogosító okiratokat is be kell mutatni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012. május 11-ig</w:t>
      </w:r>
      <w:r>
        <w:rPr>
          <w:b w:val="false"/>
          <w:bCs/>
        </w:rPr>
        <w:t xml:space="preserve"> (péntek) az óvoda beküldi az Egészségügyi és Közszolgálati Osztályra a jelentkezők adatait. Az Osztály a beküldött adatokból elkészíti a szükséges adatbázist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012. május 17-én</w:t>
      </w:r>
      <w:r>
        <w:rPr>
          <w:b w:val="false"/>
          <w:bCs/>
        </w:rPr>
        <w:t xml:space="preserve"> (csütörtök) óvodavezetői értekezlet keretében kerül sor az óvodai felvételi létszám véglegesítésére és a szükséges átirányítások intézmények közötti koordinálására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012. június 4-től június 8-ig</w:t>
      </w:r>
      <w:r>
        <w:rPr>
          <w:b w:val="false"/>
          <w:bCs/>
        </w:rPr>
        <w:t xml:space="preserve"> (hétfőtől péntekig) a gyermeket felvevő óvoda írásban értesíti a szülőket gyermeke óvodai felvételről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Az Oktatási Bizottság </w:t>
      </w:r>
      <w:r>
        <w:rPr/>
        <w:t>2012. májusi</w:t>
      </w:r>
      <w:r>
        <w:rPr>
          <w:b w:val="false"/>
          <w:bCs/>
        </w:rPr>
        <w:t xml:space="preserve"> ülésén összegezi az óvodai jelentkezés tapasztalatait, és áttekinti a várható csoportszámokat és csoportlétszámokat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Közgyűlés a </w:t>
      </w:r>
      <w:r>
        <w:rPr/>
        <w:t>2012. májusi</w:t>
      </w:r>
      <w:r>
        <w:rPr>
          <w:b w:val="false"/>
          <w:bCs/>
        </w:rPr>
        <w:t xml:space="preserve"> ülésén dönt az indítandó óvodai csoportokról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Oktatási Bizottság felkéri az Egészségügyi és Közszolgálati Osztályt, hogy a beiratkozás lebonyolításáról gondoskodjon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/dr. Károlyi Ákos az Egészségügyi és Közszolgálati Osztály vezetője/</w:t>
      </w:r>
    </w:p>
    <w:p>
      <w:pPr>
        <w:pStyle w:val="Normal"/>
        <w:ind w:left="1440" w:hanging="144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  <w:t xml:space="preserve">2012. március 30. </w:t>
        <w:tab/>
        <w:t>/1. pont vonatkozásában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olyamatos </w:t>
        <w:tab/>
        <w:tab/>
        <w:t>/2. pont vonatkozásában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hanging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eastAsia="Times New Roman" w:cs="Arial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trike w:val="false"/>
      <w:dstrike w:val="fals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eastAsia="MS Mincho;ＭＳ 明朝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Arial" w:hAnsi="Arial" w:eastAsia="Times New Roman" w:cs="Arial"/>
      <w:u w:val="none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strike w:val="false"/>
      <w:dstrike w:val="false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eastAsia="Times New Roman" w:cs="Arial"/>
      <w:u w:val="non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5">
    <w:name w:val="WW8Num338z5"/>
    <w:qFormat/>
    <w:rPr>
      <w:rFonts w:ascii="Wingdings" w:hAnsi="Wingdings" w:cs="Wingdings"/>
    </w:rPr>
  </w:style>
  <w:style w:type="character" w:styleId="WW8Num338z6">
    <w:name w:val="WW8Num338z6"/>
    <w:qFormat/>
    <w:rPr>
      <w:rFonts w:ascii="Symbol" w:hAnsi="Symbol" w:cs="Symbol"/>
    </w:rPr>
  </w:style>
  <w:style w:type="character" w:styleId="WW8Num338z7">
    <w:name w:val="WW8Num338z7"/>
    <w:qFormat/>
    <w:rPr>
      <w:rFonts w:ascii="Courier New" w:hAnsi="Courier New" w:cs="Courier New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4:00Z</dcterms:created>
  <dc:creator>Hédi Róbertné</dc:creator>
  <dc:description/>
  <dc:language>en-US</dc:language>
  <cp:lastModifiedBy>Hédi Róbertné</cp:lastModifiedBy>
  <cp:lastPrinted>2012-02-28T08:47:00Z</cp:lastPrinted>
  <dcterms:modified xsi:type="dcterms:W3CDTF">2012-02-28T07:47:00Z</dcterms:modified>
  <cp:revision>4</cp:revision>
  <dc:subject/>
  <dc:title>K I V O N A T</dc:title>
</cp:coreProperties>
</file>