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1. sz. mellékl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/>
          <w:b/>
          <w:bCs/>
          <w:sz w:val="20"/>
          <w:u w:val="none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  <w:sz w:val="20"/>
          <w:u w:val="none"/>
        </w:rPr>
        <w:t xml:space="preserve">ÓVODAVEZETŐI </w:t>
      </w:r>
      <w:r>
        <w:rPr>
          <w:rFonts w:cs="Arial" w:ascii="Arial" w:hAnsi="Arial"/>
          <w:color w:val="000000"/>
          <w:sz w:val="20"/>
          <w:u w:val="none"/>
        </w:rPr>
        <w:t>MEGBÍZÁSOK</w:t>
      </w:r>
    </w:p>
    <w:p>
      <w:pPr>
        <w:pStyle w:val="Heading2"/>
        <w:rPr/>
      </w:pPr>
      <w:r>
        <w:rPr>
          <w:rFonts w:cs="Arial" w:ascii="Arial" w:hAnsi="Arial"/>
          <w:sz w:val="20"/>
          <w:u w:val="none"/>
        </w:rPr>
        <w:t>2012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758"/>
        <w:gridCol w:w="3544"/>
        <w:gridCol w:w="503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ot meghirdető szerv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eghirdetett munkahel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pesítési és egyéb feltételek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ttatások (Ft), illetmény, pótlék, egyéb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ombathely Megyei Jogú Város Önkormányzata</w:t>
            </w:r>
          </w:p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9700 Szombathely, Kossuth L. u. 1-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Barátság Óvoda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9700 Szombathely,</w:t>
            </w:r>
          </w:p>
          <w:p>
            <w:pPr>
              <w:pStyle w:val="Normal"/>
              <w:ind w:firstLine="488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Barátság u. 24.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Tel.:  94/501-530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óvodavezető</w:t>
            </w:r>
          </w:p>
          <w:p>
            <w:pPr>
              <w:pStyle w:val="Normal"/>
              <w:ind w:firstLine="488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A jogszabályokban meghatározott végzettség, szakképzettség, pedagógus szakvizsga és szakmai gyakorlat.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A pályázat elbírálásánál a közoktatási vezetői szakképzettség, illetve ezzel egyenértékű képzettség előnyt jelent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Pbhi.: 2012. április 13.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 xml:space="preserve">Pc.:    Dr. Puskás Tivadar polgármester </w:t>
            </w:r>
          </w:p>
          <w:p>
            <w:pPr>
              <w:pStyle w:val="Normal"/>
              <w:ind w:firstLine="566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Pehi.: 2012. június 30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ÁEI.:  2012. augusztus 01.</w:t>
            </w:r>
          </w:p>
          <w:p>
            <w:pPr>
              <w:pStyle w:val="Normal"/>
              <w:ind w:left="566" w:hanging="566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f.:   részletes felvilágosítás a Nevelési és Oktatási Irodán kérhető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Tel.: 94/520-214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ill.:     Kjt. szerint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 xml:space="preserve">A megbízás 5 évre szól, megszűnésének napja: </w:t>
            </w:r>
          </w:p>
          <w:p>
            <w:pPr>
              <w:pStyle w:val="Normal"/>
              <w:ind w:firstLine="566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2017. július 31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A pályázatot 5 példányban kell benyújtani.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Benczúr Gyula Utcai Óvoda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9700 Szombathely,</w:t>
            </w:r>
          </w:p>
          <w:p>
            <w:pPr>
              <w:pStyle w:val="Normal"/>
              <w:ind w:firstLine="488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Benczúr Gyula utca 2.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Tel.:  94/501-280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óvodavezető</w:t>
            </w:r>
          </w:p>
          <w:p>
            <w:pPr>
              <w:pStyle w:val="Normal"/>
              <w:ind w:firstLine="488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A jogszabályokban meghatározott végzettség, szakképzettség, pedagógus szakvizsga és szakmai gyakorlat.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A pályázat elbírálásánál a közoktatási vezetői szakképzettség, illetve ezzel egyenértékű képzettség előnyt jelent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Pbhi.: 2012. április 13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 xml:space="preserve">Pc.:    Dr. Puskás Tivadar polgármester </w:t>
            </w:r>
          </w:p>
          <w:p>
            <w:pPr>
              <w:pStyle w:val="Normal"/>
              <w:ind w:firstLine="566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Pehi.: 2012. június 30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ÁEI.:  2012. augusztus 01.</w:t>
            </w:r>
          </w:p>
          <w:p>
            <w:pPr>
              <w:pStyle w:val="Normal"/>
              <w:ind w:left="566" w:hanging="566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f.:   részletes felvilágosítás a Nevelési és Oktatási Irodán kérhető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Tel.: 94/520-214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ill.:     Kjt. szerint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 xml:space="preserve">A megbízás 5 évre szól, megszűnésének napja: </w:t>
            </w:r>
          </w:p>
          <w:p>
            <w:pPr>
              <w:pStyle w:val="Normal"/>
              <w:ind w:firstLine="566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2017. július 31.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A pályázatot 5 példányban kell benyújtani.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Gazdag Erzsi Óvoda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9700 Szombathely,</w:t>
            </w:r>
          </w:p>
          <w:p>
            <w:pPr>
              <w:pStyle w:val="Normal"/>
              <w:ind w:firstLine="488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Krúdy Gyula utca 2/a.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Tel.:  94/501-586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óvodavezető</w:t>
            </w:r>
          </w:p>
          <w:p>
            <w:pPr>
              <w:pStyle w:val="Normal"/>
              <w:ind w:firstLine="488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FF0000"/>
              </w:rPr>
              <w:t>A jogszabályokban meghatározott végzettség, szakképzettség, pedagógus szakvizsga és szakmai gyakorlat.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A pályázat elbírálásánál a közoktatási vezetői szakképzettség, illetve ezzel egyenértékű képzettség előnyt jelent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Pbhi.: 2012. április 13.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 xml:space="preserve">Pc.:    Dr. Puskás Tivadar polgármester </w:t>
            </w:r>
          </w:p>
          <w:p>
            <w:pPr>
              <w:pStyle w:val="Normal"/>
              <w:ind w:firstLine="566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Pehi.: 2012. június 30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ÁEI.:  2012. augusztus 01.</w:t>
            </w:r>
          </w:p>
          <w:p>
            <w:pPr>
              <w:pStyle w:val="Normal"/>
              <w:ind w:left="566" w:hanging="566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f.:   részletes felvilágosítás a Nevelési és Oktatási Irodán kérhető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Tel.: 94/520-214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ill.:     Kjt. szerint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 xml:space="preserve">A megbízás 5 évre szól, megszűnésének napja: </w:t>
            </w:r>
          </w:p>
          <w:p>
            <w:pPr>
              <w:pStyle w:val="Normal"/>
              <w:ind w:firstLine="566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2017. július 31.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A pályázatot 5 példányban kell benyújtani.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Játéksziget Óvoda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9700 Szombathely,</w:t>
            </w:r>
          </w:p>
          <w:p>
            <w:pPr>
              <w:pStyle w:val="Normal"/>
              <w:ind w:firstLine="488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Győzelem utca 1/a.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Tel.:  94/501-574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óvodavezető</w:t>
            </w:r>
          </w:p>
          <w:p>
            <w:pPr>
              <w:pStyle w:val="Normal"/>
              <w:ind w:firstLine="488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A jogszabályokban meghatározott végzettség, szakképzettség, pedagógus szakvizsga és szakmai gyakorlat.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A pályázat elbírálásánál a közoktatási vezetői szakképzettség, illetve ezzel egyenértékű képzettség előnyt jelent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Pbhi.: 2012. április 13.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 xml:space="preserve">Pc.:    Dr. Puskás Tivadar polgármester </w:t>
            </w:r>
          </w:p>
          <w:p>
            <w:pPr>
              <w:pStyle w:val="Normal"/>
              <w:ind w:firstLine="566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Pehi.: 2012. június 30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ÁEI.:  2012. augusztus 01.</w:t>
            </w:r>
          </w:p>
          <w:p>
            <w:pPr>
              <w:pStyle w:val="Normal"/>
              <w:ind w:left="566" w:hanging="566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f.:   részletes felvilágosítás a Nevelési és Oktatási Irodán kérhető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Tel.: 94/520-214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ill.:     Kjt. szerint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 xml:space="preserve">A megbízás 5 évre szól, megszűnésének napja: </w:t>
            </w:r>
          </w:p>
          <w:p>
            <w:pPr>
              <w:pStyle w:val="Normal"/>
              <w:ind w:firstLine="566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2017. július 31.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A pályázatot 5 példányban kell benyújtani.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Kőrösi Csoma Sándor Utcai Óvoda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9700 Szombathely,</w:t>
            </w:r>
          </w:p>
          <w:p>
            <w:pPr>
              <w:pStyle w:val="Normal"/>
              <w:ind w:firstLine="488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Kőrösi Csoma Sándor utca 7.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Tel.:  94/501-580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óvodavezető</w:t>
            </w:r>
          </w:p>
          <w:p>
            <w:pPr>
              <w:pStyle w:val="Normal"/>
              <w:ind w:firstLine="488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A jogszabályokban meghatározott végzettség, szakképzettség, pedagógus szakvizsga és szakmai gyakorlat.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A pályázat elbírálásánál a közoktatási vezetői szakképzettség, illetve ezzel egyenértékű képzettség előnyt jelent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Pbhi.: 2012. április 13.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 xml:space="preserve">Pc.:    Dr. Puskás Tivadar polgármester </w:t>
            </w:r>
          </w:p>
          <w:p>
            <w:pPr>
              <w:pStyle w:val="Normal"/>
              <w:ind w:firstLine="566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Pehi.: 2012. június 30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ÁEI.:  2012. augusztus 01.</w:t>
            </w:r>
          </w:p>
          <w:p>
            <w:pPr>
              <w:pStyle w:val="Normal"/>
              <w:ind w:left="566" w:hanging="566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f.:   részletes felvilágosítás a Nevelési és Oktatási Irodán kérhető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Tel.: 94/520-214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ill.:     Kjt. szerint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 xml:space="preserve">A megbízás 5 évre szól, megszűnésének napja: </w:t>
            </w:r>
          </w:p>
          <w:p>
            <w:pPr>
              <w:pStyle w:val="Normal"/>
              <w:ind w:firstLine="566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2017. július 31.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A pályázatot 5 példányban kell benyújtani.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Margaréta Óvoda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9700 Szombathely,</w:t>
            </w:r>
          </w:p>
          <w:p>
            <w:pPr>
              <w:pStyle w:val="Normal"/>
              <w:ind w:firstLine="488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Margaréta utca 1.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Tel.:  94/501-631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óvodavezető</w:t>
            </w:r>
          </w:p>
          <w:p>
            <w:pPr>
              <w:pStyle w:val="Normal"/>
              <w:ind w:firstLine="488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FF0000"/>
              </w:rPr>
              <w:t>A jogszabályokban meghatározott végzettség, szakképzettség, pedagógus szakvizsga és szakmai gyakorlat.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A pályázat elbírálásánál a közoktatási vezetői szakképzettség, illetve ezzel egyenértékű képzettség előnyt jelent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Pbhi.: 2012. április 13.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 xml:space="preserve">Pc.:    Dr. Puskás Tivadar polgármester </w:t>
            </w:r>
          </w:p>
          <w:p>
            <w:pPr>
              <w:pStyle w:val="Normal"/>
              <w:ind w:firstLine="566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Pehi.: 2012. június 30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ÁEI.:  2012. augusztus 01.</w:t>
            </w:r>
          </w:p>
          <w:p>
            <w:pPr>
              <w:pStyle w:val="Normal"/>
              <w:ind w:left="566" w:hanging="566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f.:   részletes felvilágosítás a Nevelési és Oktatási Irodán kérhető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Tel.: 94/520-214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ill.:     Kjt. szerint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 xml:space="preserve">A megbízás 5 évre szól, megszűnésének napja: </w:t>
            </w:r>
          </w:p>
          <w:p>
            <w:pPr>
              <w:pStyle w:val="Normal"/>
              <w:ind w:firstLine="566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2017. július 31.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A pályázatot 5 példányban kell benyújtani.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Mocorgó Óvoda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9700 Szombathely,</w:t>
            </w:r>
          </w:p>
          <w:p>
            <w:pPr>
              <w:pStyle w:val="Normal"/>
              <w:ind w:firstLine="488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Váci Mihály utca 5.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Tel.:  94/501-297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óvodavezető</w:t>
            </w:r>
          </w:p>
          <w:p>
            <w:pPr>
              <w:pStyle w:val="Normal"/>
              <w:ind w:firstLine="488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A jogszabályokban meghatározott végzettség, szakképzettség, pedagógus szakvizsga és szakmai gyakorlat.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A pályázat elbírálásánál a közoktatási vezetői szakképzettség, illetve ezzel egyenértékű képzettség előnyt jelent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Pbhi.: 2012. április 13.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 xml:space="preserve">Pc.:    Dr. Puskás Tivadar polgármester </w:t>
            </w:r>
          </w:p>
          <w:p>
            <w:pPr>
              <w:pStyle w:val="Normal"/>
              <w:ind w:firstLine="566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Pehi.: 2012. június 30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ÁEI.:  2012. augusztus 01.</w:t>
            </w:r>
          </w:p>
          <w:p>
            <w:pPr>
              <w:pStyle w:val="Normal"/>
              <w:ind w:left="566" w:hanging="566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f.:   részletes felvilágosítás a Nevelési és Oktatási Irodán kérhető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Tel.: 94/520-214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ill.:     Kjt. szerint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 xml:space="preserve">A megbízás 5 évre szól, megszűnésének napja: </w:t>
            </w:r>
          </w:p>
          <w:p>
            <w:pPr>
              <w:pStyle w:val="Normal"/>
              <w:ind w:firstLine="566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2017. július 31.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A pályázatot 5 példányban kell benyújtani.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Pipitér Óvoda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Färberkamille Kindergarten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9700 Szombathely, Bem J. u. 9/C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Tel.:  94/501-541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óvodavezető</w:t>
            </w:r>
          </w:p>
          <w:p>
            <w:pPr>
              <w:pStyle w:val="Normal"/>
              <w:ind w:firstLine="488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Az óvoda német kisebbségi közoktatási intézmény a Közokt. tv. 121. § (6) bekezdése alapjá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A jogszabályokban meghatározott végzettség, szakképzettség, pedagógus szakvizsga és szakmai gyakorlat.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A pályázat elbírálásánál a közoktatási vezetői szakképzettség, illetve ezzel egyenértékű képzettség, valamint a felsőfokú német nyelvtudás és a német nemzetiséghez való tartozás előnyt jelent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Pbhi.: 2012. április 13.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 xml:space="preserve">Pc.:    Dr. Puskás Tivadar polgármester </w:t>
            </w:r>
          </w:p>
          <w:p>
            <w:pPr>
              <w:pStyle w:val="Normal"/>
              <w:ind w:firstLine="566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Pehi.: 2012. június 30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ÁEI.:  2012. augusztus 01.</w:t>
            </w:r>
          </w:p>
          <w:p>
            <w:pPr>
              <w:pStyle w:val="Normal"/>
              <w:ind w:left="566" w:hanging="566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f.:   részletes felvilágosítás a Nevelési és Oktatási Irodán kérhető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Tel.: 94/520-214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ill.:     Kjt. szerint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 xml:space="preserve">A megbízás 5 évre szól, megszűnésének napja: </w:t>
            </w:r>
          </w:p>
          <w:p>
            <w:pPr>
              <w:pStyle w:val="Normal"/>
              <w:ind w:firstLine="566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2017. július 31.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A pályázatot 6 példányban kell benyújtani.</w:t>
            </w:r>
          </w:p>
        </w:tc>
      </w:tr>
    </w:tbl>
    <w:p>
      <w:pPr>
        <w:pStyle w:val="Normal"/>
        <w:jc w:val="center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jc w:val="center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jc w:val="center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jc w:val="center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jc w:val="center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  <w:r>
        <w:br w:type="page"/>
      </w:r>
    </w:p>
    <w:p>
      <w:pPr>
        <w:pStyle w:val="Normal"/>
        <w:jc w:val="center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jc w:val="center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jc w:val="center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bCs/>
          <w:color w:val="FF0000"/>
          <w:sz w:val="20"/>
          <w:u w:val="none"/>
        </w:rPr>
      </w:pPr>
      <w:r>
        <w:rPr>
          <w:rFonts w:cs="Arial" w:ascii="Arial" w:hAnsi="Arial"/>
          <w:b w:val="false"/>
          <w:bCs/>
          <w:color w:val="FF0000"/>
          <w:sz w:val="20"/>
          <w:u w:val="none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bCs/>
          <w:color w:val="FF0000"/>
          <w:sz w:val="20"/>
          <w:u w:val="none"/>
        </w:rPr>
      </w:pPr>
      <w:r>
        <w:rPr>
          <w:rFonts w:cs="Arial" w:ascii="Arial" w:hAnsi="Arial"/>
          <w:b w:val="false"/>
          <w:bCs/>
          <w:color w:val="FF0000"/>
          <w:sz w:val="20"/>
          <w:u w:val="none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bCs/>
          <w:color w:val="FF0000"/>
          <w:sz w:val="20"/>
          <w:u w:val="none"/>
        </w:rPr>
      </w:pPr>
      <w:r>
        <w:rPr>
          <w:rFonts w:cs="Arial" w:ascii="Arial" w:hAnsi="Arial"/>
          <w:b w:val="false"/>
          <w:bCs/>
          <w:color w:val="FF0000"/>
          <w:sz w:val="20"/>
          <w:u w:val="none"/>
        </w:rPr>
        <w:t>2. sz. melléklet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bCs/>
          <w:color w:val="FF0000"/>
          <w:sz w:val="20"/>
          <w:u w:val="none"/>
        </w:rPr>
      </w:pPr>
      <w:r>
        <w:rPr>
          <w:rFonts w:cs="Arial" w:ascii="Arial" w:hAnsi="Arial"/>
          <w:b w:val="false"/>
          <w:bCs/>
          <w:color w:val="FF0000"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u w:val="none"/>
        </w:rPr>
      </w:pPr>
      <w:r>
        <w:rPr>
          <w:rFonts w:cs="Arial"/>
          <w:b/>
          <w:bCs/>
          <w:color w:val="FF0000"/>
          <w:sz w:val="20"/>
          <w:u w:val="none"/>
        </w:rPr>
      </w:r>
    </w:p>
    <w:p>
      <w:pPr>
        <w:pStyle w:val="Heading2"/>
        <w:rPr>
          <w:rFonts w:ascii="Arial" w:hAnsi="Arial" w:cs="Arial"/>
          <w:color w:val="FF0000"/>
          <w:sz w:val="20"/>
          <w:u w:val="none"/>
        </w:rPr>
      </w:pPr>
      <w:r>
        <w:rPr>
          <w:rFonts w:cs="Arial" w:ascii="Arial" w:hAnsi="Arial"/>
          <w:color w:val="FF0000"/>
          <w:sz w:val="20"/>
          <w:u w:val="none"/>
        </w:rPr>
        <w:t>ÁLTALÁNOS ISKOLAI IGAZGATÓI MEGBÍZÁS</w:t>
      </w:r>
    </w:p>
    <w:p>
      <w:pPr>
        <w:pStyle w:val="Heading2"/>
        <w:rPr/>
      </w:pPr>
      <w:r>
        <w:rPr>
          <w:rFonts w:cs="Arial" w:ascii="Arial" w:hAnsi="Arial"/>
          <w:color w:val="FF0000"/>
          <w:sz w:val="20"/>
          <w:u w:val="none"/>
        </w:rPr>
        <w:t>2012.</w:t>
      </w:r>
    </w:p>
    <w:p>
      <w:pPr>
        <w:pStyle w:val="Normal"/>
        <w:rPr>
          <w:rFonts w:ascii="Arial" w:hAnsi="Arial" w:cs="Arial"/>
          <w:color w:val="FF0000"/>
          <w:sz w:val="20"/>
          <w:u w:val="none"/>
        </w:rPr>
      </w:pPr>
      <w:r>
        <w:rPr>
          <w:rFonts w:cs="Arial"/>
          <w:color w:val="FF0000"/>
          <w:sz w:val="20"/>
          <w:u w:val="none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758"/>
        <w:gridCol w:w="3544"/>
        <w:gridCol w:w="503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A pályázatot meghirdető szerv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A meghirdetett munkahel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Képesítési és egyéb feltételek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Juttatások (Ft), illetmény, pótlék, egyéb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Szombathely Megyei Jogú Város Önkormányzata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9700 Szombathely, Kossuth L. u. 1-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Neumann János Általános Iskola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9700 Szombathely,</w:t>
            </w:r>
          </w:p>
          <w:p>
            <w:pPr>
              <w:pStyle w:val="Normal"/>
              <w:ind w:firstLine="488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Losonc utca 1.</w:t>
            </w:r>
          </w:p>
          <w:p>
            <w:pPr>
              <w:pStyle w:val="Normal"/>
              <w:ind w:left="-70" w:hanging="0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eastAsia="Arial" w:cs="Arial"/>
                <w:color w:val="FF0000"/>
                <w:sz w:val="20"/>
              </w:rPr>
              <w:t xml:space="preserve"> </w:t>
            </w:r>
            <w:r>
              <w:rPr>
                <w:rFonts w:cs="Arial"/>
                <w:color w:val="FF0000"/>
                <w:sz w:val="20"/>
              </w:rPr>
              <w:t>Tel.:  94/313-399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igazgató</w:t>
            </w:r>
          </w:p>
          <w:p>
            <w:pPr>
              <w:pStyle w:val="Normal"/>
              <w:ind w:left="-70" w:firstLine="70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A jogszabályokban meghatározott végzettség, szakképzettség, pedagógus szakvizsga és szakmai gyakorlat.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A pályázat elbírálásánál a közoktatási vezetői szakképzettség, illetve ezzel egyenértékű képzettség előnyt jelent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Pbhi.: 2012. április 13.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 xml:space="preserve">Pc.:    Dr. Puskás Tivadar polgármester </w:t>
            </w:r>
          </w:p>
          <w:p>
            <w:pPr>
              <w:pStyle w:val="Normal"/>
              <w:ind w:firstLine="566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Pehi.: 2012. június 30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ÁEI.:  2012. augusztus 01.</w:t>
            </w:r>
          </w:p>
          <w:p>
            <w:pPr>
              <w:pStyle w:val="Normal"/>
              <w:ind w:left="566" w:hanging="566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f.:   részletes felvilágosítás a Nevelési és Oktatási Irodán kérhető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Tel.: 94/520-214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ill.:     Kjt. szerint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 xml:space="preserve">A megbízás 5 évre szól, megszűnésének napja: </w:t>
            </w:r>
          </w:p>
          <w:p>
            <w:pPr>
              <w:pStyle w:val="Normal"/>
              <w:ind w:firstLine="566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2017. július 31.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A pályázatot 5 példányban kell benyújtani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2"/>
        <w:jc w:val="right"/>
        <w:rPr>
          <w:rFonts w:ascii="Arial" w:hAnsi="Arial" w:cs="Arial"/>
          <w:b w:val="false"/>
          <w:b w:val="false"/>
          <w:bCs/>
          <w:color w:val="FF0000"/>
          <w:sz w:val="20"/>
          <w:u w:val="none"/>
        </w:rPr>
      </w:pPr>
      <w:r>
        <w:rPr>
          <w:rFonts w:cs="Arial" w:ascii="Arial" w:hAnsi="Arial"/>
          <w:b w:val="false"/>
          <w:bCs/>
          <w:color w:val="FF0000"/>
          <w:sz w:val="20"/>
          <w:u w:val="none"/>
        </w:rPr>
        <w:t>3. sz. mellékle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  <w:sz w:val="20"/>
          <w:u w:val="none"/>
        </w:rPr>
      </w:pPr>
      <w:r>
        <w:rPr>
          <w:rFonts w:cs="Arial" w:ascii="Arial" w:hAnsi="Arial"/>
          <w:b/>
          <w:bCs/>
          <w:color w:val="FF0000"/>
          <w:sz w:val="20"/>
          <w:u w:val="none"/>
        </w:rPr>
      </w:r>
    </w:p>
    <w:p>
      <w:pPr>
        <w:pStyle w:val="Heading2"/>
        <w:rPr>
          <w:rFonts w:ascii="Arial" w:hAnsi="Arial" w:cs="Arial"/>
          <w:color w:val="FF0000"/>
          <w:sz w:val="20"/>
          <w:u w:val="none"/>
        </w:rPr>
      </w:pPr>
      <w:r>
        <w:rPr>
          <w:rFonts w:cs="Arial" w:ascii="Arial" w:hAnsi="Arial"/>
          <w:color w:val="FF0000"/>
          <w:sz w:val="20"/>
          <w:u w:val="none"/>
        </w:rPr>
        <w:t>KÖZÉPISKOLAI IGAZGATÓI MEGBÍZÁS</w:t>
      </w:r>
    </w:p>
    <w:p>
      <w:pPr>
        <w:pStyle w:val="Heading2"/>
        <w:rPr/>
      </w:pPr>
      <w:r>
        <w:rPr>
          <w:rFonts w:cs="Arial" w:ascii="Arial" w:hAnsi="Arial"/>
          <w:color w:val="FF0000"/>
          <w:sz w:val="20"/>
          <w:u w:val="none"/>
        </w:rPr>
        <w:t>2012.</w:t>
      </w:r>
    </w:p>
    <w:p>
      <w:pPr>
        <w:pStyle w:val="Normal"/>
        <w:rPr>
          <w:rFonts w:ascii="Arial" w:hAnsi="Arial" w:cs="Arial"/>
          <w:color w:val="FF0000"/>
          <w:sz w:val="20"/>
          <w:u w:val="none"/>
        </w:rPr>
      </w:pPr>
      <w:r>
        <w:rPr>
          <w:rFonts w:cs="Arial"/>
          <w:color w:val="FF0000"/>
          <w:sz w:val="20"/>
          <w:u w:val="none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758"/>
        <w:gridCol w:w="3544"/>
        <w:gridCol w:w="503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A pályázatot meghirdető szerv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A meghirdetett munkahel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Képesítési és egyéb feltételek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Juttatások (Ft), illetmény, pótlék, egyéb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Szombathely Megyei Jogú Város Önkormányzata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9700 Szombathely, Kossuth L. u. 1-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Művészeti Szakközépiskola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9700 Szombathely,</w:t>
            </w:r>
          </w:p>
          <w:p>
            <w:pPr>
              <w:pStyle w:val="Normal"/>
              <w:ind w:firstLine="488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Paragvári utca 77.</w:t>
            </w:r>
          </w:p>
          <w:p>
            <w:pPr>
              <w:pStyle w:val="Normal"/>
              <w:ind w:left="-70" w:hanging="0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Tel.:  94/311-264</w:t>
            </w:r>
          </w:p>
          <w:p>
            <w:pPr>
              <w:pStyle w:val="Szvegtrzs3"/>
              <w:rPr>
                <w:color w:val="FF0000"/>
              </w:rPr>
            </w:pPr>
            <w:r>
              <w:rPr>
                <w:color w:val="FF0000"/>
              </w:rPr>
              <w:t>igazgat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A jogszabályokban meghatározott végzettség, szakképzettség, pedagógus szakvizsga és szakmai gyakorlat.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A pályázat elbírálásánál a közoktatási vezetői szakképzettség, illetve ezzel egyenértékű képzettség előnyt jelent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Pbhi.: 2012. április 13.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 xml:space="preserve">Pc.:    Dr. Puskás Tivadar polgármester </w:t>
            </w:r>
          </w:p>
          <w:p>
            <w:pPr>
              <w:pStyle w:val="Normal"/>
              <w:ind w:firstLine="566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Pehi.: 2012. június 30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ÁEI.:  2012. augusztus 01.</w:t>
            </w:r>
          </w:p>
          <w:p>
            <w:pPr>
              <w:pStyle w:val="Normal"/>
              <w:ind w:left="566" w:hanging="566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f.:   részletes felvilágosítás a Nevelési és Oktatási Irodán kérhető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Tel.: 94/520-214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ill.:     Kjt. szerint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 xml:space="preserve">A megbízás 5 évre szól, megszűnésének napja: </w:t>
            </w:r>
          </w:p>
          <w:p>
            <w:pPr>
              <w:pStyle w:val="Normal"/>
              <w:ind w:firstLine="566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2017. július 31.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A pályázatot 6 példányban kell benyújtani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4. sz. melléklet</w:t>
      </w:r>
    </w:p>
    <w:p>
      <w:pPr>
        <w:pStyle w:val="Heading2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2"/>
        <w:rPr>
          <w:rFonts w:ascii="Arial" w:hAnsi="Arial" w:cs="Arial"/>
          <w:color w:val="FF0000"/>
          <w:sz w:val="20"/>
          <w:u w:val="none"/>
        </w:rPr>
      </w:pPr>
      <w:r>
        <w:rPr>
          <w:rFonts w:cs="Arial" w:ascii="Arial" w:hAnsi="Arial"/>
          <w:color w:val="FF0000"/>
          <w:sz w:val="20"/>
          <w:u w:val="none"/>
        </w:rPr>
        <w:t>ÁLTALÁNOS MŰVELŐDÉSI KÖZPONT IGAZGATÓI MEGBÍZÁSOK</w:t>
      </w:r>
    </w:p>
    <w:p>
      <w:pPr>
        <w:pStyle w:val="Heading2"/>
        <w:rPr/>
      </w:pPr>
      <w:r>
        <w:rPr>
          <w:rFonts w:cs="Arial" w:ascii="Arial" w:hAnsi="Arial"/>
          <w:color w:val="FF0000"/>
          <w:sz w:val="20"/>
          <w:u w:val="none"/>
        </w:rPr>
        <w:t>2012.</w:t>
      </w:r>
    </w:p>
    <w:p>
      <w:pPr>
        <w:pStyle w:val="Normal"/>
        <w:rPr>
          <w:rFonts w:ascii="Arial" w:hAnsi="Arial" w:cs="Arial"/>
          <w:color w:val="FF0000"/>
          <w:sz w:val="20"/>
          <w:u w:val="none"/>
        </w:rPr>
      </w:pPr>
      <w:r>
        <w:rPr>
          <w:rFonts w:cs="Arial"/>
          <w:color w:val="FF0000"/>
          <w:sz w:val="20"/>
          <w:u w:val="none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758"/>
        <w:gridCol w:w="3544"/>
        <w:gridCol w:w="503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A pályázatot meghirdető szerv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A meghirdetett munkahel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Képesítési és egyéb feltételek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Juttatások (Ft), illetmény, pótlék, egyéb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Szombathely Megyei Jogú Város Önkormányzata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9700 Szombathely, Kossuth L. u. 1-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Nyitra Utcai Általános Művelődési Központ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(óvoda, általános iskola és közművelődés)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9700 Szombathely,</w:t>
            </w:r>
          </w:p>
          <w:p>
            <w:pPr>
              <w:pStyle w:val="Normal"/>
              <w:ind w:firstLine="488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Nyitra u. 15.</w:t>
            </w:r>
          </w:p>
          <w:p>
            <w:pPr>
              <w:pStyle w:val="Normal"/>
              <w:ind w:left="-70" w:hanging="0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eastAsia="Arial" w:cs="Arial"/>
                <w:color w:val="FF0000"/>
                <w:sz w:val="20"/>
              </w:rPr>
              <w:t xml:space="preserve"> </w:t>
            </w:r>
            <w:r>
              <w:rPr>
                <w:rFonts w:cs="Arial"/>
                <w:color w:val="FF0000"/>
                <w:sz w:val="20"/>
              </w:rPr>
              <w:t>Tel.:  94/500-136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igazgató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A jogszabályokban meghatározott végzettség, szakképzettség, pedagógus szakvizsga és szakmai gyakorlat.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A pályázat elbírálásánál a közoktatási vezetői szakképzettség, illetve ezzel egyenértékű képzettség előnyt jelent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Pbhi.: 2012. április 13.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 xml:space="preserve">Pc.:    Dr. Puskás Tivadar polgármester </w:t>
            </w:r>
          </w:p>
          <w:p>
            <w:pPr>
              <w:pStyle w:val="Normal"/>
              <w:ind w:firstLine="566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Pehi.: 2012. június 30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ÁEI.:  2012. augusztus 01.</w:t>
            </w:r>
          </w:p>
          <w:p>
            <w:pPr>
              <w:pStyle w:val="Normal"/>
              <w:ind w:left="566" w:hanging="566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f.:   részletes felvilágosítás a Nevelési és Oktatási Irodán kérhető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Tel.: 94/520-214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ill.:     Kjt. szerint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 xml:space="preserve">A megbízás 5 évre szól, megszűnésének napja: </w:t>
            </w:r>
          </w:p>
          <w:p>
            <w:pPr>
              <w:pStyle w:val="Normal"/>
              <w:ind w:firstLine="566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2017. július 31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A pályázatot 5 példányban kell benyújtani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Oladi Általános Művelődési Központ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(általános iskola, középiskola és közművelődés)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9700 Szombathely,</w:t>
            </w:r>
          </w:p>
          <w:p>
            <w:pPr>
              <w:pStyle w:val="Normal"/>
              <w:ind w:firstLine="488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Simon István utca 2-6.</w:t>
            </w:r>
          </w:p>
          <w:p>
            <w:pPr>
              <w:pStyle w:val="Normal"/>
              <w:ind w:left="-70" w:hanging="0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eastAsia="Arial" w:cs="Arial"/>
                <w:color w:val="FF0000"/>
                <w:sz w:val="20"/>
              </w:rPr>
              <w:t xml:space="preserve"> </w:t>
            </w:r>
            <w:r>
              <w:rPr>
                <w:rFonts w:cs="Arial"/>
                <w:color w:val="FF0000"/>
                <w:sz w:val="20"/>
              </w:rPr>
              <w:t>Tel.:  94/509-590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igazgató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A jogszabályokban meghatározott végzettség, szakképzettség, pedagógus szakvizsga és szakmai gyakorlat.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A pályázat elbírálásánál a közoktatási vezetői szakképzettség, illetve ezzel egyenértékű képzettség előnyt jelent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Pbhi.: 2012. április 13.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 xml:space="preserve">Pc.:    Dr. Puskás Tivadar polgármester </w:t>
            </w:r>
          </w:p>
          <w:p>
            <w:pPr>
              <w:pStyle w:val="Normal"/>
              <w:ind w:firstLine="566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Pehi.: 2012. június 30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ÁEI.:  2012. augusztus 01.</w:t>
            </w:r>
          </w:p>
          <w:p>
            <w:pPr>
              <w:pStyle w:val="Normal"/>
              <w:ind w:left="566" w:hanging="566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f.:   részletes felvilágosítás a Nevelési és Oktatási Irodán kérhető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Tel.: 94/520-214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ill.:     Kjt. szerint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 xml:space="preserve">A megbízás 5 évre szól, megszűnésének napja: </w:t>
            </w:r>
          </w:p>
          <w:p>
            <w:pPr>
              <w:pStyle w:val="Normal"/>
              <w:ind w:firstLine="566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2017. július 31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FF0000"/>
                <w:sz w:val="20"/>
              </w:rPr>
              <w:t>A pályázatot 6 példányban kell benyújtani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426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jc w:val="both"/>
    </w:pPr>
    <w:rPr>
      <w:rFonts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43:00Z</dcterms:created>
  <dc:creator>Maitz Mária</dc:creator>
  <dc:description/>
  <cp:keywords/>
  <dc:language>en-US</dc:language>
  <cp:lastModifiedBy>feketene.elvira</cp:lastModifiedBy>
  <cp:lastPrinted>2012-02-16T08:37:00Z</cp:lastPrinted>
  <dcterms:modified xsi:type="dcterms:W3CDTF">2012-02-17T07:00:00Z</dcterms:modified>
  <cp:revision>9</cp:revision>
  <dc:subject/>
  <dc:title>ÓVODAVEZETŐI ÁLLÁSOK </dc:title>
</cp:coreProperties>
</file>