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u w:val="none"/>
        </w:rPr>
      </w:pPr>
      <w:r>
        <w:rPr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u w:val="none"/>
        </w:rPr>
      </w:pPr>
      <w:r>
        <w:rPr>
          <w:u w:val="none"/>
        </w:rPr>
        <w:t>Előterjeszté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Közgyűlése Oktatási Bizottságának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2012. február 22-i ül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Javaslat a nevelési-oktatási intézményekben a 2012. évben meghirdetésre kerülő magasabb vezetői megbízásokkal kapcsolatos pályázati eljárás ütemez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A 2012. évben Szombathely Megyei Jogú Város Önkormányzata által fenntartott alábbi nevelési-oktatási intézményekben kell a magasabb vezetői megbízásokra pályázatot kiírni a magasabb vezetői megbízás lejárta miatt, illetve amiatt, hogy négy intézményben megbízott vezető látja el a vezetői feladatokat.</w:t>
      </w:r>
    </w:p>
    <w:p>
      <w:pPr>
        <w:pStyle w:val="TextBody"/>
        <w:rPr>
          <w:rFonts w:ascii="Arial" w:hAnsi="Arial" w:cs="Arial"/>
          <w:b/>
          <w:b/>
          <w:bCs/>
          <w:color w:val="FF0000"/>
          <w:spacing w:val="-3"/>
          <w:sz w:val="22"/>
        </w:rPr>
      </w:pPr>
      <w:r>
        <w:rPr>
          <w:rFonts w:cs="Arial" w:ascii="Arial" w:hAnsi="Arial"/>
          <w:b/>
          <w:bCs/>
          <w:color w:val="FF0000"/>
          <w:spacing w:val="-3"/>
          <w:sz w:val="22"/>
        </w:rPr>
      </w:r>
    </w:p>
    <w:p>
      <w:pPr>
        <w:pStyle w:val="TextBody"/>
        <w:rPr/>
      </w:pPr>
      <w:r>
        <w:rPr/>
        <w:t>Óvodák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91"/>
        <w:gridCol w:w="1980"/>
        <w:gridCol w:w="3411"/>
      </w:tblGrid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sz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ézmé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lenlegi vezető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pályázati kiírás oka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átság Óv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árosiné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mogyi Irén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5 évre szóló magasabb vezetői megbízás 2012. július 31-én lejár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nczúr Gyula Utcai Óv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vács Gáborné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5 évre szóló magasabb vezetői megbízás 2012. július 31-én lejár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dag Erzsi Óv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lnár Anikó Erzsébet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5 évre szóló magasabb vezetői megbízás 2012. július 31-én lejár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átéksziget Óv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dor Imréné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a jelenlegi megbízott vezető 2012. július 31-ig látja el az intézményvezetői feladatokat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őrösi Cs. S. Utcai Óv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rásiné Szép Marianna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5 évre szóló magasabb vezetői megbízás 2012. július 31-én lejár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garéta Óv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labér Tiborné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5 évre szóló magasabb vezetői megbízás 2012. július 31-én lejár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corgó Óv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óth Csabáné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5 évre szóló magasabb vezetői megbízás 2012. július 31-én lejár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pitér Óvo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Färberkamille Kindergarte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átyás Györgyné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jelenlegi megbízott vezető 2012. július 31-ig látja el az intézményvezetői feladatoka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Cs w:val="24"/>
        </w:rPr>
        <w:t>Általános iskola</w:t>
      </w:r>
      <w:r>
        <w:rPr/>
        <w:t>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91"/>
        <w:gridCol w:w="1980"/>
        <w:gridCol w:w="3411"/>
      </w:tblGrid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sz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ézmé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lenlegi vezető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pályázati kiírás oka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eumann Jáno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ltalános Isk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apó Erzsébet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az 5 évre szóló magasabb vezetői megbízás 2012. július 31-én lejár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bCs/>
          <w:color w:val="FF0000"/>
          <w:spacing w:val="-3"/>
          <w:sz w:val="22"/>
        </w:rPr>
      </w:pPr>
      <w:r>
        <w:rPr>
          <w:rFonts w:cs="Arial" w:ascii="Arial" w:hAnsi="Arial"/>
          <w:b/>
          <w:bCs/>
          <w:color w:val="FF0000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3"/>
        </w:rPr>
        <w:t>Középiskola</w:t>
      </w:r>
      <w:r>
        <w:rPr/>
        <w:t>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91"/>
        <w:gridCol w:w="1980"/>
        <w:gridCol w:w="3411"/>
      </w:tblGrid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sz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ézmé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lenlegi vezető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pályázati kiírás oka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űvészeti Szakközépisk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már Istvánné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jelenlegi megbízott vezető 2012. július 31-ig látja el az intézményvezetői feladatokat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Általános Művelődési Központok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91"/>
        <w:gridCol w:w="1980"/>
        <w:gridCol w:w="3411"/>
      </w:tblGrid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yitra Utcai Általános Művelődési Közpo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Győrváry Zsolt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jelenlegi megbízott vezető 2012. július 31-ig látja el az intézményvezetői feladatokat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ladi Általános                Művelődési Közpo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ttegi Attila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5 évre szóló magasabb vezetői megbízás 2012. július 31-én lejá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>A pályázati eljárásra az alábbi jogszabályok az irányadó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283" w:hanging="283"/>
        <w:jc w:val="both"/>
        <w:rPr/>
      </w:pPr>
      <w:r>
        <w:rPr>
          <w:rFonts w:cs="Arial" w:ascii="Arial" w:hAnsi="Arial"/>
        </w:rPr>
        <w:t>-</w:t>
        <w:tab/>
        <w:t>a közoktatásról szóló 1993. évi LXXIX. törvény (a továbbiakban Közokt. tv.),</w:t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közalkalmazottak jogállásáról szóló 1992. évi XXXIII. törvény (a továbbiakban Kjt.),</w:t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138/1992. (X. 8.) Kormányrendelet a közalkalmazottakról szóló 1992. évi XXXIII. törvény végrehajtásáról a közoktatási intézményekben (a továbbiakban 138/1992. (X. 8.) Korm.r.),</w:t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283" w:hanging="283"/>
        <w:jc w:val="both"/>
        <w:rPr/>
      </w:pPr>
      <w:r>
        <w:rPr>
          <w:rFonts w:cs="Arial" w:ascii="Arial" w:hAnsi="Arial"/>
        </w:rPr>
        <w:t>-</w:t>
        <w:tab/>
        <w:t>a 277/1997. (XII. 22.) Kormányrendelet a pedagógus-továbbképzésről, a pedagógus-szakvizsgáról, valamint a továbbképzésben részt vevők juttatásairól és kedvezményeiről (a továbbiakban 277/1997. (XII. 22.) Korm.r.),</w:t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283" w:hanging="283"/>
        <w:jc w:val="both"/>
        <w:rPr>
          <w:rFonts w:ascii="Arial" w:hAnsi="Arial" w:cs="Arial"/>
        </w:rPr>
      </w:pPr>
      <w:r>
        <w:rPr/>
        <w:t>-</w:t>
        <w:tab/>
      </w:r>
      <w:r>
        <w:rPr>
          <w:rFonts w:cs="Arial" w:ascii="Arial" w:hAnsi="Arial"/>
        </w:rPr>
        <w:t>a 11/1994. (VI. 8.) MKM rendelet a nevelési-oktatási intézmények működéséről (a továbbiakban 11/1994. (VI. 8.) MKM r.),</w:t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283" w:hanging="283"/>
        <w:jc w:val="both"/>
        <w:rPr/>
      </w:pPr>
      <w:r>
        <w:rPr/>
        <w:t>-</w:t>
      </w:r>
      <w:r>
        <w:rPr>
          <w:rFonts w:cs="Arial" w:ascii="Arial" w:hAnsi="Arial"/>
        </w:rPr>
        <w:tab/>
        <w:t>a 388/2007. (XII. 23.) Kormányrendelet a közalkalmazotti pályázatnak a kormányzati személyügyi igazgatási feladatokat ellátó szerv honlapján történő közzétételére vonatkozó részletes szabályokról (a továbbiakban 388/2007. (XII. 23.) Korm.r.),</w:t>
      </w:r>
    </w:p>
    <w:p>
      <w:pPr>
        <w:pStyle w:val="TextBody"/>
        <w:tabs>
          <w:tab w:val="left" w:pos="283" w:leader="none"/>
          <w:tab w:val="left" w:pos="360" w:leader="none"/>
          <w:tab w:val="left" w:pos="708" w:leader="none"/>
        </w:tabs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</w:t>
        <w:tab/>
        <w:t>a 15/2011. (VI.8.) önkormányzati rendelet Szombathely Megyei Jogú Város Önkormányzatának Szervezeti és Működési Szabályzatáról (a továbbiakban SZMSZ).</w:t>
      </w:r>
    </w:p>
    <w:p>
      <w:pPr>
        <w:pStyle w:val="TextBody"/>
        <w:tabs>
          <w:tab w:val="left" w:pos="283" w:leader="none"/>
          <w:tab w:val="left" w:pos="708" w:leader="none"/>
        </w:tabs>
        <w:rPr>
          <w:rFonts w:ascii="Arial" w:hAnsi="Arial" w:cs="Arial"/>
          <w:color w:val="FF0000"/>
          <w:sz w:val="22"/>
          <w:szCs w:val="24"/>
        </w:rPr>
      </w:pPr>
      <w:r>
        <w:rPr>
          <w:rFonts w:cs="Arial" w:ascii="Arial" w:hAnsi="Arial"/>
          <w:color w:val="FF0000"/>
          <w:sz w:val="22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A Közgyűlés Szombathely Megyei Jogú Város Önkormányzatának SZMSZ-ében az Oktatási Bizottság hatáskörébe utalta a magasabb vezetői megbízásra vonatkozó pályázati feltételek meghatározását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A Közgyűlés a 492/2004. (XII. 20.) Kgy. számú határozatában a vezetői megbízás időtartamát 5 évben határozta meg, és döntött a közoktatási vezetői vagy azzal egyenértékű szakképesítés előnyként történő figyelembe vételéről. Ez megfelel a 2011. január 1-től hatályos, a </w:t>
      </w:r>
      <w:r>
        <w:rPr>
          <w:rFonts w:cs="Arial" w:ascii="Arial" w:hAnsi="Arial"/>
        </w:rPr>
        <w:t xml:space="preserve">Kjt. </w:t>
      </w:r>
      <w:r>
        <w:rPr>
          <w:rFonts w:cs="Arial" w:ascii="Arial" w:hAnsi="Arial"/>
          <w:spacing w:val="-3"/>
        </w:rPr>
        <w:t xml:space="preserve">23. § (3) bekezdésének is, amely szerint a magasabb vezetői megbízás legfeljebb 5 évig terjedő határozott időre adható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color w:val="FF0000"/>
          <w:spacing w:val="-3"/>
          <w:sz w:val="22"/>
        </w:rPr>
      </w:pPr>
      <w:r>
        <w:rPr>
          <w:rFonts w:cs="Arial" w:ascii="Arial" w:hAnsi="Arial"/>
          <w:color w:val="FF0000"/>
          <w:spacing w:val="-3"/>
          <w:sz w:val="22"/>
        </w:rPr>
      </w:r>
    </w:p>
    <w:p>
      <w:pPr>
        <w:pStyle w:val="TextBody"/>
        <w:tabs>
          <w:tab w:val="left" w:pos="283" w:leader="none"/>
          <w:tab w:val="left" w:pos="708" w:leader="none"/>
        </w:tabs>
        <w:rPr/>
      </w:pPr>
      <w:r>
        <w:rPr>
          <w:rFonts w:cs="Arial" w:ascii="Arial" w:hAnsi="Arial"/>
          <w:szCs w:val="24"/>
        </w:rPr>
        <w:t>A Közokt. tv. 18. § (1) bekezdése és a 277/1997. (XII. 22.) Korm.r. 20.§ (5) bekezdése alapján 2010. január 1-től kezdődően közoktatási intézmény vezetésére új megbízást az kaphat, aki a felsőfokú iskolai végzettségen (középiskoláknál egyetemi) és szakképzettségen túl rendelkezik pedagógus szakvizsgával is. A Közokt. tv. 128.§ (22) bekezdése értelmében másodszori és további alkalommal történő vezetői megbízáshoz csak a 2015/2016. tanítási évtől kell megkövetelni az intézményvezetői szakképzettséget.</w:t>
      </w:r>
    </w:p>
    <w:p>
      <w:pPr>
        <w:pStyle w:val="TextBody"/>
        <w:tabs>
          <w:tab w:val="left" w:pos="283" w:leader="none"/>
          <w:tab w:val="left" w:pos="70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left" w:pos="283" w:leader="none"/>
          <w:tab w:val="left" w:pos="708" w:leader="none"/>
        </w:tabs>
        <w:rPr/>
      </w:pPr>
      <w:r>
        <w:rPr>
          <w:rFonts w:cs="Arial" w:ascii="Arial" w:hAnsi="Arial"/>
          <w:szCs w:val="24"/>
        </w:rPr>
        <w:t xml:space="preserve">A 138/1992. (X. 8.) Korm.r. 5.§ (3) bekezdése alapján az intézményvezetői pályázati eljárás előkészítésével összefüggő feladatokat a közoktatási intézményt fenntartó önkormányzat jegyzője látja el. </w:t>
      </w:r>
    </w:p>
    <w:p>
      <w:pPr>
        <w:pStyle w:val="TextBody"/>
        <w:tabs>
          <w:tab w:val="left" w:pos="283" w:leader="none"/>
          <w:tab w:val="left" w:pos="708" w:leader="none"/>
        </w:tabs>
        <w:rPr/>
      </w:pPr>
      <w:r>
        <w:rPr>
          <w:rFonts w:cs="Arial" w:ascii="Arial" w:hAnsi="Arial"/>
          <w:szCs w:val="24"/>
        </w:rPr>
        <w:t>A 5.§ (4) bekezdés szerint a magasabb vezetői megbízásra kiírt pályázatokat a Nemzeti Közigazgatási Intézet (a továbbiakban NKI) internetes honlapján és az Oktatási és Kulturális Közlönyben is közzé kell tenni. A pályázattal kapcsolatos időpontok meghatározását az NKI honlapján történő közzététel napjától kell számítani. A pályázat beadási határideje a közzétételtől számított legalább 30 nap.</w:t>
      </w:r>
    </w:p>
    <w:p>
      <w:pPr>
        <w:pStyle w:val="TextBody"/>
        <w:tabs>
          <w:tab w:val="left" w:pos="283" w:leader="none"/>
          <w:tab w:val="left" w:pos="708" w:leader="none"/>
        </w:tabs>
        <w:rPr>
          <w:rFonts w:ascii="Arial" w:hAnsi="Arial" w:cs="Arial"/>
          <w:color w:val="FF0000"/>
          <w:sz w:val="22"/>
          <w:szCs w:val="24"/>
        </w:rPr>
      </w:pPr>
      <w:r>
        <w:rPr>
          <w:rFonts w:cs="Arial" w:ascii="Arial" w:hAnsi="Arial"/>
          <w:color w:val="FF0000"/>
          <w:sz w:val="22"/>
          <w:szCs w:val="24"/>
        </w:rPr>
      </w:r>
    </w:p>
    <w:p>
      <w:pPr>
        <w:pStyle w:val="TextBody"/>
        <w:tabs>
          <w:tab w:val="left" w:pos="283" w:leader="none"/>
          <w:tab w:val="left" w:pos="708" w:leader="none"/>
        </w:tabs>
        <w:rPr/>
      </w:pPr>
      <w:r>
        <w:rPr>
          <w:rFonts w:cs="Arial" w:ascii="Arial" w:hAnsi="Arial"/>
          <w:szCs w:val="24"/>
        </w:rPr>
        <w:t xml:space="preserve">A pályázati felhívások közzétételére az NKI honlapján, valamint a </w:t>
      </w:r>
      <w:hyperlink r:id="rId2">
        <w:r>
          <w:rPr>
            <w:rStyle w:val="InternetLink"/>
            <w:rFonts w:cs="Arial" w:ascii="Arial" w:hAnsi="Arial"/>
          </w:rPr>
          <w:t>www.szombathely.hu</w:t>
        </w:r>
      </w:hyperlink>
      <w:r>
        <w:rPr>
          <w:rFonts w:cs="Arial" w:ascii="Arial" w:hAnsi="Arial"/>
          <w:szCs w:val="24"/>
        </w:rPr>
        <w:t xml:space="preserve"> honlapon </w:t>
      </w:r>
      <w:r>
        <w:rPr>
          <w:rFonts w:cs="Arial" w:ascii="Arial" w:hAnsi="Arial"/>
          <w:b/>
          <w:bCs/>
          <w:szCs w:val="24"/>
        </w:rPr>
        <w:t xml:space="preserve">2012. március 12. napját </w:t>
      </w:r>
      <w:r>
        <w:rPr>
          <w:rFonts w:cs="Arial" w:ascii="Arial" w:hAnsi="Arial"/>
          <w:szCs w:val="24"/>
        </w:rPr>
        <w:t>javasoljuk.</w:t>
      </w:r>
    </w:p>
    <w:p>
      <w:pPr>
        <w:pStyle w:val="TextBody"/>
        <w:tabs>
          <w:tab w:val="left" w:pos="283" w:leader="none"/>
          <w:tab w:val="left" w:pos="70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left" w:pos="283" w:leader="none"/>
          <w:tab w:val="left" w:pos="708" w:leader="none"/>
        </w:tabs>
        <w:rPr/>
      </w:pPr>
      <w:r>
        <w:rPr>
          <w:rFonts w:cs="Arial" w:ascii="Arial" w:hAnsi="Arial"/>
          <w:szCs w:val="24"/>
        </w:rPr>
        <w:t xml:space="preserve">A pályázati felhívás </w:t>
      </w:r>
      <w:r>
        <w:rPr>
          <w:rFonts w:cs="Arial" w:ascii="Arial" w:hAnsi="Arial"/>
          <w:b/>
          <w:bCs/>
          <w:szCs w:val="24"/>
        </w:rPr>
        <w:t>2012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március 20-ig </w:t>
      </w:r>
      <w:r>
        <w:rPr>
          <w:rFonts w:cs="Arial" w:ascii="Arial" w:hAnsi="Arial"/>
          <w:szCs w:val="24"/>
        </w:rPr>
        <w:t>– sürgősségi eljárással -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az Oktatási és Kulturális Közlönyben is megjelenik.</w:t>
      </w:r>
    </w:p>
    <w:p>
      <w:pPr>
        <w:pStyle w:val="TextBody"/>
        <w:tabs>
          <w:tab w:val="left" w:pos="283" w:leader="none"/>
          <w:tab w:val="left" w:pos="70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</w:rPr>
        <w:t>Az Oktatási és Kulturális Közlönyben meghirdetésre kerülő pályázati kiírást a mellékletek tartalmazzák. A NKI honlapján megjelenő pályázati felhívás a mellékletben megadott tartalommal megegyezik.</w:t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11/1994. (VI. 8.) MKM r. 12. § (4) bekezdése alapján a nevelőtestület - a pályázatok benyújtására meghatározott időpontig - elnökből és két tagból álló bizottságot (a továbbiakban: előkészítő bizottságot) választ. Az előkészítő bizottság feladata megszervezni az alkalmazotti értekezletet és a nevelőtestület értekezletét (értekezlet helyének kijelölése, időpontjának meghatározása, meghívók szétküldése, pályázatok ismertetése stb.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ind w:left="0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előkészítő bizottság feladatairól az alkalmazotti közösségeket az eddigi gyakorlatnak megfelelően a Nevelési és Oktatási Iroda munkatársai tájékoztatják, illetve segítik az intézményi előkészítő bizottságok megalakulását. A tájékoztatásra a határidőket figyelembe véve </w:t>
      </w:r>
      <w:r>
        <w:rPr>
          <w:rFonts w:cs="Arial" w:ascii="Arial" w:hAnsi="Arial"/>
          <w:b/>
          <w:bCs/>
          <w:spacing w:val="-3"/>
          <w:sz w:val="24"/>
          <w:szCs w:val="24"/>
        </w:rPr>
        <w:t>2012. március 12. és 21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között</w:t>
      </w:r>
      <w:r>
        <w:rPr>
          <w:rFonts w:cs="Arial" w:ascii="Arial" w:hAnsi="Arial"/>
          <w:spacing w:val="-3"/>
          <w:sz w:val="24"/>
          <w:szCs w:val="24"/>
        </w:rPr>
        <w:t xml:space="preserve"> kerül sor. </w:t>
      </w:r>
    </w:p>
    <w:p>
      <w:pPr>
        <w:pStyle w:val="Szvegtrzsbehzssal3"/>
        <w:ind w:left="0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Magasabb vezetetői megbízásra kiírt pályázat benyújtásának határideje a Kjt. 20/A § (4) bekezdése alapján az NKI honlapon történő megjelenéstől számított 30 napnál rövidebb nem lehet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spacing w:val="-3"/>
        </w:rPr>
        <w:t xml:space="preserve">Fentiek alapján a pályázatok beadásának (postára adásának) határideje </w:t>
      </w:r>
      <w:r>
        <w:rPr>
          <w:rFonts w:cs="Arial" w:ascii="Arial" w:hAnsi="Arial"/>
          <w:b/>
          <w:bCs/>
          <w:spacing w:val="-3"/>
        </w:rPr>
        <w:t xml:space="preserve">2012. április 13.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korábbi évek gyakorlata alapján a Nevelési és Oktatási Iroda </w:t>
      </w:r>
      <w:r>
        <w:rPr>
          <w:rFonts w:cs="Arial" w:ascii="Arial" w:hAnsi="Arial"/>
          <w:b/>
          <w:bCs/>
          <w:szCs w:val="24"/>
        </w:rPr>
        <w:t>2012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április 19-ig </w:t>
      </w:r>
      <w:r>
        <w:rPr>
          <w:rFonts w:cs="Arial" w:ascii="Arial" w:hAnsi="Arial"/>
          <w:szCs w:val="24"/>
        </w:rPr>
        <w:t>tájékoztatja az Oktatási Bizottság tagjait a beérkezett pályázatokról (táblázat e-mailben, postai úton)</w:t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A pályázatok véleményezése az alábbiak szerint történik: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autoSpaceDE w:val="fals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 xml:space="preserve">A Közokt.tv. 102. § (3) bekezdése alapján a fenntartó a közoktatási intézmény vezetőjének megbízásával összefüggő döntése előtt beszerzi az alkalmazotti közösség, az iskolaszék, a szülői szervezet, az iskolai diákönkormányzat, szakképző intézmények esetén a gazdasági kamarák véleményét. A nemzeti vagy etnikai nevelésben-oktatásban részt vevő intézmény esetén a </w:t>
      </w:r>
      <w:r>
        <w:rPr>
          <w:rFonts w:cs="Arial" w:ascii="Arial" w:hAnsi="Arial"/>
          <w:spacing w:val="-3"/>
        </w:rPr>
        <w:t xml:space="preserve">Kisebbségi Önkormányzat véleményét, illetve abban az esetben, ha egyetértésre jogosult, az egyetértését kell beszerezni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 Pipitér Óvoda esetében a vezető megbízásához - mivel az intézmény a Közokt. tv. 121. §-ának (6) bekezdése szerint kisebbségi intézmény - a Német Nemzetiségi Önkormányzat egyetértése szükséges. 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11/1994. (VI. 8.) MKM r. 12. § (3) bekezdése alapján a nevelőtestület, a (9) bekezdés alapján a nevelési-oktatási intézményben működő szakmai munkaközösségek is véleményezik a vezetési programot. 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alkalmazotti közösség abban a kérdésben foglal állást, hogy támogatja-e a pályázó vezetői megbízását.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Cs w:val="24"/>
        </w:rPr>
        <w:t>A 138/1992. (X.8.) Korm.r. 5.§ (10.) bekezdése alapján a pályázati eljárásban lehetővé kell tenni, hogy a vezetési programról véleményt nyilvánítson a szakszervezet munkahelyi szerve.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</w:rPr>
        <w:t>Szombathely Megyei Jogú Város Közgyűlésének Oktatási Bizottsága és a</w:t>
      </w:r>
      <w:r>
        <w:rPr>
          <w:rFonts w:cs="Arial" w:ascii="Arial" w:hAnsi="Arial"/>
          <w:spacing w:val="-3"/>
        </w:rPr>
        <w:t xml:space="preserve"> Szombathelyi Pedagógusok Szakmai Képviselete között 1999. január 19-én megkötött együttműködési megállapodás alapján a Szakmai Képviselet véleményezi az intézményvezetői pályázatokat.</w:t>
      </w:r>
    </w:p>
    <w:p>
      <w:pPr>
        <w:pStyle w:val="TextBodyIndent"/>
        <w:ind w:left="0" w:hanging="0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ok véleményezésére a 138/1992. (X.8.) Korm.r. 5.§ (9.) bekezdése alapján a vélemények kialakítására 30 napot kell biztosítan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Előzőekre tekintettel a pályázatok véleményezés céljából </w:t>
      </w:r>
      <w:r>
        <w:rPr>
          <w:rFonts w:cs="Arial" w:ascii="Arial" w:hAnsi="Arial"/>
          <w:b/>
          <w:bCs/>
          <w:spacing w:val="-3"/>
          <w:sz w:val="24"/>
          <w:szCs w:val="24"/>
        </w:rPr>
        <w:t>2012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</w:rPr>
        <w:t>április 19-é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átadásra kerülnek az alábbiak szerint:</w:t>
      </w:r>
    </w:p>
    <w:p>
      <w:pPr>
        <w:pStyle w:val="Szvegtrzsbehzssal3"/>
        <w:tabs>
          <w:tab w:val="clear" w:pos="708"/>
          <w:tab w:val="left" w:pos="54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>- az intézményi előkészítő bizottság elnökének, illetve közvetítésével összesen 3 példányban az intézményen belüli, véleményalkotási jogukkal élő érintetteknek,</w:t>
      </w:r>
    </w:p>
    <w:p>
      <w:pPr>
        <w:pStyle w:val="Szvegtrzsbehzssal3"/>
        <w:tabs>
          <w:tab w:val="clear" w:pos="708"/>
          <w:tab w:val="left" w:pos="54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a Szombathelyi Pedagógusok Szakmai Képviselete elnökének 1 példányban,</w:t>
      </w:r>
    </w:p>
    <w:p>
      <w:pPr>
        <w:pStyle w:val="Szvegtrzsbehzssal3"/>
        <w:tabs>
          <w:tab w:val="clear" w:pos="708"/>
          <w:tab w:val="left" w:pos="54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a Német Kisebbségi Önkormányzat elnökének a Pipitér Óvoda (Färberkamille Kindergarten) esetében 1 példányban,</w:t>
      </w:r>
    </w:p>
    <w:p>
      <w:pPr>
        <w:pStyle w:val="Szvegtrzsbehzssal3"/>
        <w:tabs>
          <w:tab w:val="clear" w:pos="708"/>
          <w:tab w:val="left" w:pos="54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</w:t>
        <w:tab/>
        <w:t>a szakmai kamarának az Oladi ÁMK és a Művészeti Szakközépiskola esetében 1 példányban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11/1994. (VI.8.) MKM r. 14. § (3) bekezdése alapján az alkalmazotti közösség értekezletén a nevelőtestület, az iskolaszék (kollégiumi szék, óvodaszék) és más véleményezésre jogosult véleményét az alkalmazotti értekezlet döntése előtt ismertetni kell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A nevelőtestületek, majd ezt követően az intézményi alkalmazotti közösségek véleményének kialakítására a </w:t>
      </w:r>
      <w:r>
        <w:rPr>
          <w:rFonts w:cs="Arial" w:ascii="Arial" w:hAnsi="Arial"/>
          <w:b/>
          <w:bCs/>
        </w:rPr>
        <w:t>2012. május</w:t>
      </w:r>
      <w:r>
        <w:rPr>
          <w:rFonts w:cs="Arial" w:ascii="Arial" w:hAnsi="Arial"/>
          <w:b/>
        </w:rPr>
        <w:t xml:space="preserve"> 21. és május 30. között</w:t>
      </w:r>
      <w:r>
        <w:rPr>
          <w:rFonts w:cs="Arial" w:ascii="Arial" w:hAnsi="Arial"/>
          <w:bCs/>
        </w:rPr>
        <w:t xml:space="preserve"> megtartandó </w:t>
      </w:r>
      <w:r>
        <w:rPr>
          <w:rFonts w:cs="Arial" w:ascii="Arial" w:hAnsi="Arial"/>
        </w:rPr>
        <w:t xml:space="preserve">értekezletek keretében kerül sor. A Nevelési és Oktatási Iroda a Polgármesteri Hivatalba beérkezett véleményeket az előkészítő bizottságok rendelkezésére bocsátja.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</w:rPr>
        <w:t>Az előkészítő bizottságok a nevelőtestületi és az alkalmazotti értekezletekről készült jegyzőkönyveket, valamint a keletkezett valamennyi dokumentumot legkésőbb az értekezletet követő harmadik munkanapon megküldik a Nevelési és Oktatási Irodának.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A pályázók egyéni meghallgatására az Oktatási Bizottság </w:t>
      </w:r>
      <w:r>
        <w:rPr>
          <w:rFonts w:cs="Arial" w:ascii="Arial" w:hAnsi="Arial"/>
          <w:b/>
          <w:spacing w:val="-3"/>
        </w:rPr>
        <w:t>júniusi ülésén</w:t>
      </w:r>
      <w:r>
        <w:rPr>
          <w:rFonts w:cs="Arial" w:ascii="Arial" w:hAnsi="Arial"/>
          <w:spacing w:val="-3"/>
        </w:rPr>
        <w:t xml:space="preserve"> kerül sor. Valamennyi pályázó írásbeli meghívást kap. A pályázók egyéni meghallgatása a bizottsági ülésen 20 perces ütemezéssel történik. A közgyűlési anyagban csak a pályázók neve szerepel, azzal a kiegészítéssel, hogy a pályázati anyagok megtekinthetők a Nevelési és Oktatási Irodá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z Oktatási Bizottság javaslata a Közgyűlés zárt ülése előtt kerül kiosztásra.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40" w:hanging="540"/>
        <w:jc w:val="both"/>
        <w:rPr/>
      </w:pPr>
      <w:r>
        <w:rPr>
          <w:rFonts w:cs="Arial" w:ascii="Arial" w:hAnsi="Arial"/>
          <w:spacing w:val="-3"/>
        </w:rPr>
        <w:t xml:space="preserve">Az intézményvezetői megbízásokról a Közgyűlés </w:t>
      </w:r>
      <w:r>
        <w:rPr>
          <w:rFonts w:cs="Arial" w:ascii="Arial" w:hAnsi="Arial"/>
          <w:b/>
          <w:bCs/>
          <w:spacing w:val="-3"/>
        </w:rPr>
        <w:t xml:space="preserve">2012. júniusi </w:t>
      </w:r>
      <w:r>
        <w:rPr>
          <w:rFonts w:cs="Arial" w:ascii="Arial" w:hAnsi="Arial"/>
          <w:spacing w:val="-3"/>
        </w:rPr>
        <w:t>ülésén dönt.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426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426"/>
        <w:jc w:val="both"/>
        <w:rPr>
          <w:rFonts w:ascii="Arial" w:hAnsi="Arial" w:cs="Arial"/>
          <w:color w:val="FF0000"/>
          <w:spacing w:val="-3"/>
          <w:sz w:val="22"/>
        </w:rPr>
      </w:pPr>
      <w:r>
        <w:rPr>
          <w:rFonts w:cs="Arial" w:ascii="Arial" w:hAnsi="Arial"/>
          <w:color w:val="FF0000"/>
          <w:spacing w:val="-3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Szombathely, 2012. február 17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color w:val="FF0000"/>
          <w:spacing w:val="-3"/>
          <w:sz w:val="22"/>
        </w:rPr>
      </w:pPr>
      <w:r>
        <w:rPr>
          <w:rFonts w:cs="Arial" w:ascii="Arial" w:hAnsi="Arial"/>
          <w:color w:val="FF0000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color w:val="FF0000"/>
          <w:spacing w:val="-3"/>
          <w:sz w:val="22"/>
        </w:rPr>
      </w:pPr>
      <w:r>
        <w:rPr>
          <w:rFonts w:cs="Arial" w:ascii="Arial" w:hAnsi="Arial"/>
          <w:color w:val="FF0000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5580"/>
        <w:jc w:val="both"/>
        <w:rPr>
          <w:rFonts w:ascii="Arial" w:hAnsi="Arial" w:cs="Arial"/>
          <w:b/>
          <w:b/>
          <w:color w:val="FF0000"/>
          <w:spacing w:val="-3"/>
          <w:sz w:val="22"/>
        </w:rPr>
      </w:pPr>
      <w:r>
        <w:rPr>
          <w:rFonts w:cs="Arial" w:ascii="Arial" w:hAnsi="Arial"/>
          <w:b/>
          <w:color w:val="FF0000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55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55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: dr. Károlyi Ákos :/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558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</w:rPr>
        <w:tab/>
        <w:t xml:space="preserve">    osztályvezető</w:t>
      </w:r>
      <w:r>
        <w:br w:type="page"/>
      </w:r>
    </w:p>
    <w:p>
      <w:pPr>
        <w:pStyle w:val="Normal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/2012. (II. 22.) Okt. Biz. sz. határoz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Heading2"/>
        <w:ind w:left="540" w:hanging="5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pacing w:val="-3"/>
        </w:rPr>
        <w:t>1.</w:t>
      </w:r>
      <w:r>
        <w:rPr>
          <w:spacing w:val="-3"/>
        </w:rPr>
        <w:tab/>
      </w:r>
      <w:r>
        <w:rPr>
          <w:b w:val="false"/>
          <w:i w:val="false"/>
          <w:spacing w:val="-3"/>
          <w:sz w:val="24"/>
          <w:szCs w:val="24"/>
        </w:rPr>
        <w:t xml:space="preserve">Szombathely Megyei Jogú Város Közgyűlésének Oktatási Bizottsága </w:t>
      </w:r>
      <w:r>
        <w:rPr>
          <w:b w:val="false"/>
          <w:i w:val="false"/>
          <w:sz w:val="24"/>
          <w:szCs w:val="24"/>
        </w:rPr>
        <w:t>a nevelési-oktatási intézményekben a 2012. évben meghirdetésre kerülő magasabb vezetői megbízásokkal kapcsolatos feltételeket és a feladatok ütemezésére vonatkozó előterjesztést megtárgyalta, és az alábbiak szerint elfogadja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Cs w:val="24"/>
        </w:rPr>
        <w:t xml:space="preserve">A pályázati felhívások a Nemzeti Közigazgatási Intézet honlapján, valamint a </w:t>
      </w:r>
      <w:hyperlink r:id="rId3">
        <w:r>
          <w:rPr>
            <w:rStyle w:val="InternetLink"/>
            <w:rFonts w:cs="Arial" w:ascii="Arial" w:hAnsi="Arial"/>
          </w:rPr>
          <w:t>www.szombathely.hu</w:t>
        </w:r>
      </w:hyperlink>
      <w:r>
        <w:rPr>
          <w:rFonts w:cs="Arial" w:ascii="Arial" w:hAnsi="Arial"/>
          <w:szCs w:val="24"/>
        </w:rPr>
        <w:t xml:space="preserve"> honlapon való közzététele: </w:t>
      </w:r>
      <w:r>
        <w:rPr>
          <w:rFonts w:cs="Arial" w:ascii="Arial" w:hAnsi="Arial"/>
          <w:bCs/>
          <w:szCs w:val="24"/>
        </w:rPr>
        <w:t>2012. március 12.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numPr>
          <w:ilvl w:val="0"/>
          <w:numId w:val="3"/>
        </w:numPr>
        <w:tabs>
          <w:tab w:val="left" w:pos="540" w:leader="none"/>
          <w:tab w:val="left" w:pos="708" w:leader="none"/>
        </w:tabs>
        <w:rPr/>
      </w:pPr>
      <w:r>
        <w:rPr>
          <w:rFonts w:cs="Arial" w:ascii="Arial" w:hAnsi="Arial"/>
          <w:szCs w:val="24"/>
        </w:rPr>
        <w:t xml:space="preserve">A pályázati felhívás Oktatási és Kulturális Közlönyben történő megjelenése: legkésőbb </w:t>
      </w:r>
      <w:r>
        <w:rPr>
          <w:rFonts w:cs="Arial" w:ascii="Arial" w:hAnsi="Arial"/>
          <w:bCs/>
          <w:szCs w:val="24"/>
        </w:rPr>
        <w:t>2012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március 20</w:t>
      </w:r>
      <w:r>
        <w:rPr>
          <w:rFonts w:cs="Arial" w:ascii="Arial" w:hAnsi="Arial"/>
          <w:szCs w:val="24"/>
        </w:rPr>
        <w:t>.</w:t>
      </w:r>
    </w:p>
    <w:p>
      <w:pPr>
        <w:pStyle w:val="Szvegtrzsbehzssal3"/>
        <w:tabs>
          <w:tab w:val="clear" w:pos="708"/>
          <w:tab w:val="left" w:pos="900" w:leader="none"/>
        </w:tabs>
        <w:ind w:left="54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Az előkészítő bizottságok tájékoztatása: </w:t>
      </w:r>
      <w:r>
        <w:rPr>
          <w:rFonts w:cs="Arial" w:ascii="Arial" w:hAnsi="Arial"/>
          <w:bCs/>
          <w:spacing w:val="-3"/>
          <w:sz w:val="24"/>
          <w:szCs w:val="24"/>
        </w:rPr>
        <w:t>2012. március 12 - 21.</w:t>
      </w:r>
      <w:r>
        <w:rPr>
          <w:rFonts w:cs="Arial" w:ascii="Arial" w:hAnsi="Arial"/>
          <w:spacing w:val="-3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A pályázatok beadásának (postára adásának) határideje: </w:t>
      </w:r>
      <w:r>
        <w:rPr>
          <w:rFonts w:cs="Arial" w:ascii="Arial" w:hAnsi="Arial"/>
          <w:bCs/>
          <w:spacing w:val="-3"/>
        </w:rPr>
        <w:t xml:space="preserve">2012. április 13. </w:t>
      </w:r>
    </w:p>
    <w:p>
      <w:pPr>
        <w:pStyle w:val="Normal"/>
        <w:tabs>
          <w:tab w:val="clear" w:pos="708"/>
          <w:tab w:val="left" w:pos="5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</w:rPr>
        <w:t>Az Oktatási Bizottság tagjainak tájékoztatás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a beérkezett pályázatokról:</w:t>
      </w:r>
      <w:r>
        <w:rPr>
          <w:rFonts w:cs="Arial" w:ascii="Arial" w:hAnsi="Arial"/>
          <w:bCs/>
        </w:rPr>
        <w:t xml:space="preserve"> 2012.</w:t>
      </w:r>
      <w:r>
        <w:rPr>
          <w:rFonts w:cs="Arial" w:ascii="Arial" w:hAnsi="Arial"/>
        </w:rPr>
        <w:t xml:space="preserve"> április 19-ig. </w:t>
      </w:r>
    </w:p>
    <w:p>
      <w:pPr>
        <w:pStyle w:val="Szvegtrzsbehzssal3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ab/>
      </w:r>
    </w:p>
    <w:p>
      <w:pPr>
        <w:pStyle w:val="Szvegtrzsbehzssal3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A pályázatok véleményezés céljából történő átadása a véleményezésre jogosultaknak: </w:t>
      </w:r>
      <w:r>
        <w:rPr>
          <w:rFonts w:cs="Arial" w:ascii="Arial" w:hAnsi="Arial"/>
          <w:bCs/>
          <w:spacing w:val="-3"/>
          <w:sz w:val="24"/>
          <w:szCs w:val="24"/>
        </w:rPr>
        <w:t>2012.</w:t>
      </w:r>
      <w:r>
        <w:rPr>
          <w:rFonts w:cs="Arial" w:ascii="Arial" w:hAnsi="Arial"/>
          <w:spacing w:val="-3"/>
          <w:sz w:val="24"/>
          <w:szCs w:val="24"/>
        </w:rPr>
        <w:t xml:space="preserve"> április 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evelőtestületek, illetve az intézményi alkalmazotti közösségek véleményének kialakítására vonatkozó értekezletek: </w:t>
      </w:r>
      <w:r>
        <w:rPr>
          <w:rFonts w:cs="Arial" w:ascii="Arial" w:hAnsi="Arial"/>
          <w:bCs/>
        </w:rPr>
        <w:t>2012. május</w:t>
      </w:r>
      <w:r>
        <w:rPr>
          <w:rFonts w:cs="Arial" w:ascii="Arial" w:hAnsi="Arial"/>
        </w:rPr>
        <w:t xml:space="preserve"> 21 - május 30.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9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</w:rPr>
        <w:t>A nevelőtestületi és az alkalmazotti értekezletekről készült jegyzőkönyvek, továbbá a keletkezett valamennyi dokumentum beküldése a Nevelési és Oktatási Irodára: legkésőbb az értekezletet követő harmadik munkanap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A pályázók egyéni meghallgatása: az Oktatási Bizottság júniusi ülésén.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40" w:hanging="5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Döntés az intézményvezetői megbízásokról: a Közgyűlés </w:t>
      </w:r>
      <w:r>
        <w:rPr>
          <w:rFonts w:cs="Arial" w:ascii="Arial" w:hAnsi="Arial"/>
          <w:bCs/>
          <w:spacing w:val="-3"/>
        </w:rPr>
        <w:t xml:space="preserve">2012. júniusi </w:t>
      </w:r>
      <w:r>
        <w:rPr>
          <w:rFonts w:cs="Arial" w:ascii="Arial" w:hAnsi="Arial"/>
          <w:spacing w:val="-3"/>
        </w:rPr>
        <w:t>ülésén.</w: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ind w:left="540" w:hanging="540"/>
        <w:jc w:val="both"/>
        <w:rPr/>
      </w:pPr>
      <w:r>
        <w:rPr>
          <w:rFonts w:cs="Arial" w:ascii="Arial" w:hAnsi="Arial"/>
          <w:spacing w:val="-3"/>
        </w:rPr>
        <w:t>2.</w:t>
        <w:tab/>
        <w:t>A Bizottság felkéri a Nevelési és Oktatási Irodát, hogy – a jegyző törvényességi felügyelete mellett - a pályázati eljárás lebonyolításáról gondoskodjon</w:t>
      </w:r>
      <w:r>
        <w:rPr>
          <w:rFonts w:cs="Arial" w:ascii="Arial" w:hAnsi="Arial"/>
          <w:spacing w:val="-3"/>
          <w:sz w:val="22"/>
        </w:rPr>
        <w:t>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Rettegi Attila, Oktatás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A végrehajtás előkészítéséért: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Dr. Károlyi Ákos, az Egészségügyi és Közszolgálati Osztály vezetője/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zonnal /az 1. pont vonatkozásában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folyamatos /a 2. pont vonatkozásában/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color w:val="FF0000"/>
          <w:spacing w:val="-3"/>
          <w:sz w:val="22"/>
        </w:rPr>
      </w:pPr>
      <w:r>
        <w:rPr>
          <w:rFonts w:cs="Arial" w:ascii="Arial" w:hAnsi="Arial"/>
          <w:color w:val="FF0000"/>
          <w:spacing w:val="-3"/>
          <w:sz w:val="22"/>
        </w:rPr>
      </w:r>
    </w:p>
    <w:p>
      <w:pPr>
        <w:pStyle w:val="Normal"/>
        <w:rPr>
          <w:rFonts w:ascii="Arial" w:hAnsi="Arial" w:cs="Arial"/>
          <w:color w:val="FF0000"/>
          <w:spacing w:val="-3"/>
          <w:sz w:val="22"/>
        </w:rPr>
      </w:pPr>
      <w:r>
        <w:rPr>
          <w:rFonts w:cs="Arial" w:ascii="Arial" w:hAnsi="Arial"/>
          <w:color w:val="FF0000"/>
          <w:spacing w:val="-3"/>
          <w:sz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Egészségügyi és Közszolgálat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6"/>
        </w:tabs>
        <w:ind w:left="12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6"/>
        </w:tabs>
        <w:ind w:left="126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left="540" w:hanging="540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" TargetMode="External"/><Relationship Id="rId3" Type="http://schemas.openxmlformats.org/officeDocument/2006/relationships/hyperlink" Target="http://www.szombathely.h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42:00Z</dcterms:created>
  <dc:creator>Polgármesteri Hivatal Szombathely</dc:creator>
  <dc:description/>
  <cp:keywords/>
  <dc:language>en-US</dc:language>
  <cp:lastModifiedBy>feketene.elvira</cp:lastModifiedBy>
  <cp:lastPrinted>2012-02-17T08:07:00Z</cp:lastPrinted>
  <dcterms:modified xsi:type="dcterms:W3CDTF">2012-02-17T07:29:00Z</dcterms:modified>
  <cp:revision>32</cp:revision>
  <dc:subject/>
  <dc:title>Előterjesztés</dc:title>
</cp:coreProperties>
</file>