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február 22-i ülésér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ámo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gionális Pedagógiai Szolgáltató és Kutató Központ Szombathely Város közoktatása számára a 2011. évben nyújtott szolgáltatásai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1993. évi LXXIX. törvény 86-87. §-ai határozzák meg a pedagógiai szakszolgálati feladatok közül a megyei jogú város kötelező feladata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ámára 2006. október 1. óta a pedagógiai szakszolgálati feladatok közül a nevelési tanácsadást, valamint a továbbtanulási, pályaválasztási tanácsadást, továbbá a szakmai szolgáltatási feladatokat a Berzsenyi Dániel Főiskola, majd a Nyugat-magyarországi Egyetem önálló intézményeként működő Regionális Pedagógiai Szolgáltató és Kutató Központ látja el. A feladatokat 2011. október 1-jétől a korábbival megegyező tartalmú megállapodás alapján látja el az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állapodásban leírtak szerint a Szolgáltatónak évente a megállapodás tárgyát képező feladatok végrehajtásáról tematikus bontásban az Önkormányzat részére beszámolót kell készíten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gionális Pedagógiai Szolgáltató és Kutató Központ a fentiekre tekintettel elkészítette a 2011. évi feladatok ellátásáról szóló beszámolót, amelyet az előterjesztéshez mellékelün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Kérem a Tisztelt Bizottságo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2. február 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I. 22.) Okt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Nyugat-magyarországi Egyetem Regionális Pedagógiai Szolgáltató és Kutató Központ által a 2011. évben Szombathely Megyei Jogú Város közoktatása számára nyújtott pedagógiai szakszolgálati és szakmai szolgáltatási feladatok ellátásáról szóló beszámolóját megtárgyalta és azt elfogadta.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b/>
          <w:color w:val="FF0000"/>
          <w:spacing w:val="-3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1:00Z</dcterms:created>
  <dc:creator>Polgármesteri Hivatal Szombathely</dc:creator>
  <dc:description/>
  <cp:keywords/>
  <dc:language>en-US</dc:language>
  <cp:lastModifiedBy>feketene.elvira</cp:lastModifiedBy>
  <cp:lastPrinted>2012-02-07T11:12:00Z</cp:lastPrinted>
  <dcterms:modified xsi:type="dcterms:W3CDTF">2012-02-07T15:36:00Z</dcterms:modified>
  <cp:revision>5</cp:revision>
  <dc:subject/>
  <dc:title>Előterjesztés</dc:title>
</cp:coreProperties>
</file>