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/2012.(II.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Javaslat közterület elnevezés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ele Györgyi, a Ható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közterületek használatának szabályairól szóló 2/2011.(I.31.)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6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Dr. Szele Györgyi, a Ható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helyi tömegközlekedés biztosítására vonatkozó Közszolgáltatási Szerződés III. számú módosítására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Tájékoztató a Polgármesteri Hivatal törvényességi és hatósági munkájáról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: napirend előtti c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.)</w:t>
        <w:tab/>
        <w:t xml:space="preserve">Szombathely Megyei Jogú Város Önkormányzata 2011. évi költségvetési </w:t>
        <w:br/>
        <w:t xml:space="preserve"> </w:t>
        <w:tab/>
        <w:t>rendeletének VII. számú módosítása</w:t>
        <w:tab/>
        <w:br/>
        <w:t>b.)</w:t>
        <w:tab/>
        <w:t xml:space="preserve">A könyvvizsgáló véleménye Szombathely Megyei Jogú Város Önkormányzata </w:t>
        <w:br/>
        <w:t xml:space="preserve"> </w:t>
        <w:tab/>
        <w:t>2011. évi költségvetési rendeletének VII. számú módosításáról</w:t>
        <w:tab/>
        <w:br/>
        <w:t>c.)</w:t>
        <w:tab/>
        <w:t xml:space="preserve">Javaslat Szombathely Megyei Jogú Város Önkormányzata 2012. évi </w:t>
        <w:br/>
        <w:t xml:space="preserve"> </w:t>
        <w:tab/>
        <w:t>költségvetéséről szóló önkormányzati rendeletének megalkotására</w:t>
        <w:tab/>
        <w:tab/>
        <w:br/>
        <w:t xml:space="preserve"> </w:t>
        <w:tab/>
        <w:t>(</w:t>
      </w:r>
      <w:r>
        <w:rPr>
          <w:rFonts w:cs="Arial" w:ascii="Arial" w:hAnsi="Arial"/>
          <w:b/>
          <w:u w:val="single"/>
        </w:rPr>
        <w:t>Képviselő bizottsági tagok a költségvetési rendeletet hozzák magukkal</w:t>
      </w:r>
      <w:r>
        <w:rPr>
          <w:rFonts w:cs="Arial" w:ascii="Arial" w:hAnsi="Arial"/>
          <w:b/>
        </w:rPr>
        <w:t>)</w:t>
        <w:tab/>
        <w:br/>
        <w:t>d.)</w:t>
        <w:tab/>
        <w:t xml:space="preserve">A könyvvizsgáló véleménye Szombathely Megyei Jogú Város Önkormányzata </w:t>
        <w:br/>
        <w:t xml:space="preserve"> </w:t>
        <w:tab/>
        <w:t>2012. évi költségvetéséről szóló önkormányzati rendeletének megalkotásáról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u w:val="single"/>
        </w:rPr>
        <w:t>Közgyűlés 1.a-d. napirendek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Szombathely Megyei Jogú Város Hosszú Távú Településfejlesztési Koncepciójával és Programjával kapcsolatos döntések meghozatalára</w:t>
        <w:tab/>
        <w:tab/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3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kály Szabolcs, a Városfejlesz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ályázati Szabályzatának elfogadására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5.napirend</w:t>
      </w:r>
      <w:r>
        <w:rPr>
          <w:rFonts w:cs="Arial" w:ascii="Arial" w:hAnsi="Arial"/>
          <w:i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kály Szabolcs, a Városfejlesztési Osztály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„Grenzenloses Genussradeln Határtalan kerékpáros élmény AT-HU” című pályázati lehetőséggel kapcsolatos döntések meghozatal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6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Szakály Szabolcs, a Városfejlesztési Osztály vezetője</w:t>
        <w:tab/>
        <w:br/>
        <w:t xml:space="preserve"> </w:t>
        <w:tab/>
        <w:tab/>
        <w:t>Vörös-Borsody Csilla, a Savaria Turizmus Nonprofit Kft.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avaria Turizmus Nonprofit Kft. és a Szombathelyi Turisztikai és Testvérvárosi Egyesület közti keret-megállapodás jóváhagy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Szakály Szabolcs, a Városfejlesztési Osztály vezetője</w:t>
        <w:tab/>
        <w:br/>
        <w:t xml:space="preserve"> </w:t>
        <w:tab/>
        <w:tab/>
        <w:t>Vörös-Borsody Csilla, a Savaria Turizmus Nonprofit Kft.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emélyes gondoskodást nyújtó szociális és gyermekjóléti ellátások térítési díjáról szóló 11/1993.(IV.1.) önkormányzati rendelet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7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„Szombathely, a Segítés Városa” program megvalósítását elősegítő együttműködési megállapodás megkötésér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9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Bartók Béla Zeneiskola, valamint a Savaria Szimfonikus Zenekar Alapító Okiratána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3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.)</w:t>
        <w:tab/>
        <w:t xml:space="preserve">Javaslat a Savaria Szimfonikus Zenekar Szervezeti és Működési </w:t>
        <w:br/>
        <w:t xml:space="preserve">     Szabályzatának jóváhagyására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4.a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  <w:t>b.)</w:t>
        <w:tab/>
        <w:t xml:space="preserve">Javaslat az Iseum Savariense Régészeti Műhely és Tárház Szervezeti és </w:t>
        <w:br/>
        <w:t xml:space="preserve">     Működési Szabályzatának jóváhagyására</w:t>
        <w:tab/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4.b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  <w:t xml:space="preserve">c.) Javaslat a Mesebolt Bábszínház Szervezeti és Működési Szabályzatának </w:t>
        <w:br/>
        <w:t xml:space="preserve">       jóváhagy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4.c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 Mérei Tamás, a Savaria Szimfonikus Zenekar</w:t>
        <w:tab/>
        <w:t>igazgatója</w:t>
        <w:tab/>
        <w:br/>
        <w:t xml:space="preserve"> </w:t>
        <w:tab/>
        <w:tab/>
        <w:t xml:space="preserve">Csapláros Andrea, az Iseum Savariense Régészeti Műhely és Tárház </w:t>
        <w:br/>
        <w:t xml:space="preserve"> </w:t>
        <w:tab/>
        <w:tab/>
        <w:t>intézményvezetője</w:t>
        <w:tab/>
        <w:br/>
        <w:t xml:space="preserve"> </w:t>
        <w:tab/>
        <w:tab/>
        <w:t>Kovács Géza, a Mesebolt Bábszínház 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.)</w:t>
        <w:tab/>
        <w:t xml:space="preserve">Javaslat Szombathely Megyei Jogú Város Önkormányzata Szervezeti és </w:t>
        <w:br/>
        <w:t xml:space="preserve">      Működési Szabályzatáról szóló 15/2011.(VI.08.) önkormányzati rendelet </w:t>
        <w:br/>
        <w:t xml:space="preserve">      módosítására</w:t>
        <w:tab/>
        <w:br/>
        <w:t>b.)</w:t>
        <w:tab/>
        <w:t xml:space="preserve">Javaslat Szombathely Megyei Jogú Város Polgármesteri Hivatal </w:t>
        <w:br/>
        <w:t xml:space="preserve">      Ügyrendjéne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5. a-b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ombathely, Saághy István utca 1216/5 hrsz-ú terület helyi védelem alá helyezésének eldöntésér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8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ombathely Megyei Jogú Város Önkormányzata vagyonáról, a vagyontárgyak feletti tulajdonosi jogok gyakorlásáról szóló 29/2004. (VI. 30.) számú rendelet módosításár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9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z önkormányzat tulajdonában lévő nem lakás céljára szolgáló helyiségek bérleti díjának megállap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20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Szombathely Megyei Jogú Város Önkormányzata Közbeszerzési Szabályzatának módosítására</w:t>
        <w:tab/>
        <w:t xml:space="preserve">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1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VASIVÍZ Zrt. Alapszabályának módosítására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22.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u w:val="single"/>
        </w:rPr>
        <w:t xml:space="preserve"> Előadó</w:t>
      </w:r>
      <w:r>
        <w:rPr>
          <w:rFonts w:cs="Arial" w:ascii="Arial" w:hAnsi="Arial"/>
        </w:rPr>
        <w:t xml:space="preserve">: </w:t>
        <w:tab/>
        <w:t>Krenner Róbert, a VASIVÍZ Zrt. megbízott vezér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Illés Károly, a VASIVÍZ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pályázati kiírás jóváhagyására a Weöres Sándor Színház Nonprofit Kft. ügyvezetői feladatainak ellá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3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Javaslat a Szófia u. 31. szám alatti üzlethelyiség bérlőjének kijelölésére </w:t>
      </w:r>
      <w:r>
        <w:rPr>
          <w:rFonts w:cs="Arial" w:ascii="Arial" w:hAnsi="Arial"/>
          <w:i/>
          <w:u w:val="single"/>
        </w:rPr>
        <w:t>(Közgyűlés 24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Parkfenntartási és Temetkezési Kft. folyószámlahitel felvételére irányuló kérelmének támogatására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5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Kiss Dávid, a Szombathelyi Parkfenntartási és Temetkezési Kft. ügyvezető </w:t>
        <w:br/>
        <w:t xml:space="preserve"> </w:t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ombathelyi Távhőszolgáltató Kft. bérlővé történő kijelölésére</w:t>
        <w:tab/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6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Harrach Tibor, a Szombathelyi Távhőszolgáltató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Szombathely Megyei Jogú Város Önkormányzata tulajdonában álló lakások 2011. évi hasznosításáról szóló összefoglaló jelentés elfogadására </w:t>
        <w:tab/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7.a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  <w:t>b.) Javaslat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az önkormányzata tulajdonában lévő lakások értékesítésére</w:t>
        <w:tab/>
        <w:t xml:space="preserve">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7.b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tab/>
        <w:tab/>
        <w:t>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ürgősségi indítvá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vaslat a SAVARIA REHAB-TEAM Szociális Szolgáltató és Foglalkoztatási Kiemelkedően Közhasznú Nonprofit Kft-vel kötött ellátási szerződés módosítására</w:t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z önkormányzat és a SZOVA Zrt. között megkötött települési szilárd hulladék szállítási közszolgálati szerződés meghosszabb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(Közgyűlés 28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Németh Gábor, a SZOVA Zrt. vezér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z E.On Észak-dunántúli Áramhálózati Zrt. által felajánlott kártalanítás elfogad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felmondási időre vonatkozóan fizetendő bérleti díj méltányosságból történő elenged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Tájékoztató az önkormányzati tulajdonú helyiségek bérleti díjának csökkentésével kapcsolatos kérelmekrő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Weöres Sándor Színház éttermének, konyhájának és színészbüféjének bérleti díja elenged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 xml:space="preserve">Jordán Tamás, a Weöres Sándor Színház Nonprofit Kft. ügyvezető </w:t>
        <w:br/>
        <w:t xml:space="preserve"> </w:t>
        <w:tab/>
        <w:tab/>
        <w:t xml:space="preserve">igazgatója </w:t>
        <w:tab/>
        <w:tab/>
        <w:br/>
        <w:br/>
        <w:t xml:space="preserve">   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ZÁRT ÜLÉ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.) Javaslat a SZOVA Zrt. hosszú távú fizetőképességének megőrzése érdekében </w:t>
        <w:br/>
        <w:t xml:space="preserve"> </w:t>
        <w:tab/>
        <w:t>kidolgozott intézkedési terv elfogad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29.a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.) Javaslat a SZOVA Zrt. 2012. évi üzleti tervének elfogad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9.b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  Dr. Németh Gábor, a SZOVA Zrt. vezér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Távhőszolgáltató Kft. 2012. évi üzleti tervének elfogadásár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Harrach Tibor, a Szombathelyi Távhőszolgáltató Kft. ügyvezető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 Szombathelyi Televízió és Rádió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012. évi üzleti terv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elencei Pál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 Szombathelyi Sportközpont és Sportiskola Nonprofit Kft. 2012. évi üzleti terve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 FALCO KC Szombathely Kft. 2012. évi üzleti terv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gyedi hatósági ügyben benyújtott fellebbezés elbírálá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32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Károlyi Ákos, az Egészségügyi és Közszolgálati Osztály vezetője</w:t>
        <w:tab/>
        <w:br/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2T15:54:00Z</dcterms:modified>
  <cp:revision>1</cp:revision>
  <dc:subject/>
  <dc:title>34/2012</dc:title>
</cp:coreProperties>
</file>